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нформаци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1.12.2022 № 3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за 3 квартал 2024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По информации Управления градостроительства и земельных отношений Администрации Северодвинска и ООО «Специализированный застройщик «Строй Центр» в рамках реализации масштабного инвестиционного проекта в сфере строительства «Жилой комплекс «Квартал мечты» в соответствии с инвестиционным контрактом  о реализации масштабного инвестиционного проекта в сфере строительства на территории Архангельской области от 21.12.2022 № 3, заключенным между муниципальным образованием «Северодвинск» и ООО «Специализированный застройщик «Строй Центр» (далее – Инвестор)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3.08.2024 постановлением Администрации Северодвинска от 13.08.2024 № 403-па утвержден проект планировки территории градостроительного квартала 16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05.09.2024 между Администрацией Северодвинска и Инвестором заключено Дополнительное соглашение № 3 к инвестиционному контракту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.09.2024 Инвестор получил разрешение на строительство фондохранилища МБУК «Северодвинский городской краеведческий музей»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BezumovaES</dc:creator>
  <dc:description/>
  <cp:keywords/>
  <dc:language>en-US</dc:language>
  <cp:lastModifiedBy>Коноплев Алексей Леонидович</cp:lastModifiedBy>
  <cp:lastPrinted>2024-11-11T14:55:00Z</cp:lastPrinted>
  <dcterms:modified xsi:type="dcterms:W3CDTF">2024-11-13T08:26:00Z</dcterms:modified>
  <cp:revision>2</cp:revision>
  <dc:subject/>
  <dc:title/>
</cp:coreProperties>
</file>