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исполнении инвестиционного контракта о реализации масштабного инвестиционного проекта в сфере строительства на территории Архангельской области от 29.10.2021 № 2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за 3 квартал 2024 го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По информации Управления градостроительства и земельных отношений Администрации Северодвинска и ООО Специализированный застройщик «ЭкоСтройТранс» в рамках реализации масштабного инвестиционного проекта в сфере строительства «Квартал 85» в соответствии с инвестиционным контрактом  о реализации масштабного инвестиционного проекта в сфере строительства на территории Архангельской области от 29.10.2021 № 2 (далее – инвестиционный контракт), заключенным между муниципальным образованием «Северодвинск» и ООО Специализированный застройщик «ЭкоСтройТранс» (далее – Инвестор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08.2024 Инвестором получено разрешение на строительство четвертого этапа жилого компл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09.2024 между Администрацией Северодвинска и Инвестором заключено Дополнительное соглашение № 4 к инвестиционному контра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ib">
    <w:name w:val="dib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7:00Z</dcterms:created>
  <dc:creator>BezumovaES</dc:creator>
  <dc:description/>
  <cp:keywords/>
  <dc:language>en-US</dc:language>
  <cp:lastModifiedBy>Коноплев Алексей Леонидович</cp:lastModifiedBy>
  <cp:lastPrinted>2023-08-09T10:52:00Z</cp:lastPrinted>
  <dcterms:modified xsi:type="dcterms:W3CDTF">2024-11-13T08:27:00Z</dcterms:modified>
  <cp:revision>2</cp:revision>
  <dc:subject/>
  <dc:title/>
</cp:coreProperties>
</file>