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05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8-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совета  </w:t>
              <w:br/>
              <w:t>по развитию инвестиционной деятельности при Главе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05.11.2024 № 257-ра)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В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соответствии с пунктом 4.7 постановления Администрации Северодвинска от 12.07.2019 № 255-па (в редакции от 19.05.2020) «О создании совета по развитию инвестиционной деятельности при Главе Северодвинска», Регламентом Администрации Северодвинска, утвержденным распоряжением Администрации Северодвинска от 30.10.2015 № 226-ра, а также кадровыми изменениями: </w:t>
      </w:r>
    </w:p>
    <w:p>
      <w:pPr>
        <w:pStyle w:val="Heading"/>
        <w:ind w:firstLine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1.</w:t>
      </w:r>
      <w:r>
        <w:rPr>
          <w:b w:val="false"/>
          <w:caps w:val="false"/>
          <w:smallCaps w:val="false"/>
          <w:sz w:val="28"/>
          <w:szCs w:val="28"/>
          <w:lang w:val="ru-RU"/>
        </w:rPr>
        <w:t> Утвердить прилагаемый состав совета по развитию инвестиционной деятельности при Главе Северодвинска.</w:t>
      </w:r>
    </w:p>
    <w:p>
      <w:pPr>
        <w:pStyle w:val="Heading"/>
        <w:ind w:firstLine="720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/>
        </w:rPr>
        <w:t>2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  <w:lang w:val="ru-RU"/>
        </w:rPr>
        <w:t> </w:t>
      </w:r>
      <w:r>
        <w:rPr>
          <w:b w:val="false"/>
          <w:caps w:val="false"/>
          <w:smallCaps w:val="false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настоящее распоряжение </w:t>
        <w:br/>
      </w:r>
      <w:r>
        <w:rPr>
          <w:b w:val="false"/>
          <w:caps w:val="false"/>
          <w:smallCaps w:val="false"/>
          <w:sz w:val="28"/>
          <w:szCs w:val="28"/>
        </w:rPr>
        <w:t>на официальном интернет-сайте Администрации Северодвинска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лава Северодвинска</w:t>
        <w:tab/>
        <w:tab/>
        <w:tab/>
        <w:tab/>
        <w:tab/>
        <w:tab/>
        <w:tab/>
        <w:t xml:space="preserve">       И.В. Скубенко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4678" w:hanging="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еверодвинска </w:t>
        <w:br/>
        <w:t>от 20.05.2020 № 118-ра</w:t>
      </w:r>
    </w:p>
    <w:p>
      <w:pPr>
        <w:pStyle w:val="Normal"/>
        <w:overflowPunct w:val="false"/>
        <w:autoSpaceDE w:val="false"/>
        <w:ind w:left="4678" w:hanging="12"/>
        <w:textAlignment w:val="baseline"/>
        <w:rPr>
          <w:sz w:val="28"/>
          <w:szCs w:val="28"/>
        </w:rPr>
      </w:pPr>
      <w:r>
        <w:rPr>
          <w:sz w:val="28"/>
          <w:szCs w:val="28"/>
        </w:rPr>
        <w:t>(в редакции от 05.11.2024 № 257-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совета по развитию инвестиционной деятельности </w:t>
        <w:br/>
        <w:t>при Главе Северодв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237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– Глава Северодв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председателя совета: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веродвинска по финансово-экономически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веродвинска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совета </w:t>
              <w:softHyphen/>
              <w:t xml:space="preserve">– представитель отдела инвестиций и предпринимательства Управления экономики Администрации Северодвинска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, транспорта и связи Администрации Северодвинск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Северодв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радостроительства </w:t>
              <w:br/>
              <w:t>и земельных отношений Администрации Северодв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Северодв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щагин Максим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-первый заместитель генерального директора – ООО «Газпром газораспределение Архангельск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ькин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капитальному строительству и реализации инвестиционных программ АО «СПО «Арк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Константин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АО «Северный Рейд» </w:t>
              <w:br/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ха № 19 АО «ПО «Севмаш» </w:t>
              <w:br/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 Сергей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АО «ЦС «Звездочка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ев 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научно-технологического управления по ФЦП – начальник отдела техн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О «Севмаш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иенко Ива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представитель ООО «Стро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енева 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по направлению инвестиционной </w:t>
              <w:br/>
              <w:t xml:space="preserve">и инновационной деятельности АНО АО «Агентство регионального развития» </w:t>
              <w:br/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дов Эйваз Алиаба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овский Денис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научный сотр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ПТБ «Онег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Мина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экономике и финансам АО «НИПТБ «Онег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 Григо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ГТС ПАО «ТГК-2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жилов Михаил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Северодвин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И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 xml:space="preserve">АО «Промышленные технологии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изводственного отделения «Архангельские электрические сети» Архангельского филиала ПАО «Россети Северо-Запад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BezumovaES</dc:creator>
  <dc:description/>
  <cp:keywords/>
  <dc:language>en-US</dc:language>
  <cp:lastModifiedBy>Коноплев Алексей Леонидович</cp:lastModifiedBy>
  <cp:lastPrinted>2020-05-19T10:21:00Z</cp:lastPrinted>
  <dcterms:modified xsi:type="dcterms:W3CDTF">2024-11-12T06:27:00Z</dcterms:modified>
  <cp:revision>13</cp:revision>
  <dc:subject/>
  <dc:title/>
</cp:coreProperties>
</file>