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частей земельных участков с кадастровыми номер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:28:104167:19, 29:28:104167:90, 29:28:104167:338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тепловых сетей для организации теплоснабжения потребителей и подключения (технического присоединения) к сетям инженерно-технического обесп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обл. Архангельская, г. Северодвинск, в районе пр. Победы, дом 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обл. Архангельская, г. Северодвинск, ул. Набережная реки Кудьма, дом 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город Северодвинск, Набережная реки Кудь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пр. Победы, дома 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4167:19, 29:28:104167:90, 29:28:104167:33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24.10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6:00Z</dcterms:created>
  <dc:creator>user</dc:creator>
  <dc:description/>
  <dc:language>en-US</dc:language>
  <cp:lastModifiedBy>user</cp:lastModifiedBy>
  <cp:lastPrinted>2024-10-22T11:46:00Z</cp:lastPrinted>
  <dcterms:modified xsi:type="dcterms:W3CDTF">2024-10-24T07:56:00Z</dcterms:modified>
  <cp:revision>2</cp:revision>
  <dc:subject/>
  <dc:title/>
</cp:coreProperties>
</file>