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ого квартала 29:28:112207 и частей земельных участков с кадастровыми номерами 29:28:112207:29, 29:28:112207:9, 29:28:112207:1543, 29:28:112207:3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тепловых сетей для организации теплоснабжения потребителей и подключения (технического присоединения) к сетям инженерно-технического обесп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жилое здание. Почтовый адрес ориентира: обл. Архангельская, г. Северодвинск, ул. Макаренко, дом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Архангельская, г. Северодвинск, в районе ул. Мира, дом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 пределами границ земельного участка по адресу: Архангельская область, г. Северодвинск, ул. Мира, д.11А, примерно в 80 м по направлению на северо-запад от ориен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дание нежилое. Почтовый адрес ориентира: Российская Федерация, Архангельская область, городской округ Северодвинск, город Северодвинск, улица Мира, земельный участок 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ул. Макаренко, дома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12207:29, 29:28:112207:9, 29:28:112207:1543, 29:28:112207: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4.10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8:00Z</dcterms:created>
  <dc:creator>user</dc:creator>
  <dc:description/>
  <dc:language>en-US</dc:language>
  <cp:lastModifiedBy>user</cp:lastModifiedBy>
  <cp:lastPrinted>2024-10-22T12:31:00Z</cp:lastPrinted>
  <dcterms:modified xsi:type="dcterms:W3CDTF">2024-10-24T07:48:00Z</dcterms:modified>
  <cp:revision>2</cp:revision>
  <dc:subject/>
  <dc:title/>
</cp:coreProperties>
</file>