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я о дебиторской задолженности муниципального образования «Северодвин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ании вступивших в законную силу решений судов общей юрисдикции и арбитражных судов</w:t>
      </w:r>
    </w:p>
    <w:p>
      <w:pPr>
        <w:pStyle w:val="Normal"/>
        <w:jc w:val="center"/>
        <w:rPr/>
      </w:pPr>
      <w:r>
        <w:rPr>
          <w:b/>
          <w:bCs/>
        </w:rPr>
        <w:t>по состоянию на 01 октября 2024 год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779"/>
        <w:gridCol w:w="5500"/>
        <w:gridCol w:w="2682"/>
        <w:gridCol w:w="1530"/>
      </w:tblGrid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ик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ый 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кем принят, номер дела, дата)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ВЕРОДВИН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льхин Александр Васи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3155/2019 от 28.02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вилов Олег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jc w:val="both"/>
              <w:rPr/>
            </w:pPr>
            <w:r>
              <w:rPr/>
              <w:t>по делу № 2-36/2023 от 10.01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 Алексей Сергеевич</w:t>
            </w:r>
          </w:p>
          <w:p>
            <w:pPr>
              <w:pStyle w:val="Normal"/>
              <w:rPr/>
            </w:pPr>
            <w:r>
              <w:rPr/>
              <w:t>Богданов Сергей Анато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384/2023 от 11.08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 xml:space="preserve">по делу № 2-1569/2009 от 18.05.2009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902/2010 от 23.09.201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rPr/>
            </w:pPr>
            <w:r>
              <w:rPr/>
              <w:t>«Воинская часть 13005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1822/2010 от 16.12.201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убнова Марина Александро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3441/2011 от 12.05.20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Тюрин Евгений Вячеслав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А05-3439/2011 от 18.07.20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/>
              <w:t>Государственное учреждение</w:t>
            </w:r>
          </w:p>
          <w:p>
            <w:pPr>
              <w:pStyle w:val="Normal"/>
              <w:ind w:left="360" w:hanging="360"/>
              <w:rPr/>
            </w:pPr>
            <w:r>
              <w:rPr/>
              <w:t>«Воинская часть 13005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0876/2011 от 07.12.20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342/2012 от 25.06.201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ловкин Геннадий Аркад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Кировской области</w:t>
            </w:r>
          </w:p>
          <w:p>
            <w:pPr>
              <w:pStyle w:val="Normal"/>
              <w:rPr/>
            </w:pPr>
            <w:r>
              <w:rPr/>
              <w:t>по делу № А28-565/2013 от 21.05.201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758/2013 от 18.07.201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шин Сергей Васи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858/2012 от 27.12.201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К по строительству и эксплуатации коллективного гаражного комплекса «Мираж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349/2014 от 08.08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1282/2014 от 02.10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2669/2014 от 24.11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агдесян Семик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3673/2014 от 15.12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1730/2014 от 01.12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СК «Моряк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346/2014 от 23.10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СК «Якорь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348/2014 от 15.10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Грушицкий Дмитрий Александ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5853/2014 от 09.02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Юргенсон Андрей Александ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2888/2014 от 04.02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681/2015 от 21.05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ролев Павел Яковл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394/2015 от 26.05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538/2015 от 16.06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15599/2015 от 09.02.20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szCs w:val="20"/>
              </w:rPr>
            </w:pPr>
            <w:r>
              <w:rPr/>
              <w:t>по делу № А05-15397/2015 от 16.02.20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по строительству и эксплуатации коллективного гаражного комплекса для автотранспорта «Мираж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959/2016 от 08.04.20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4617/2016 от 17.06.20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агдесян Семик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3312/2017 от 10.05.201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5872/2017 от 30.06.201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сполнено частично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5336/2018 от 09.07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Мираж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5873/2017 от 12.04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Шипов Валерий Павл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 xml:space="preserve">по делу № 2-210/2018 от 13.04.2018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Кондор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9090/2018 от 10.09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12935/2018 от 03.12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13794/2018 от 20.12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Союзархстрой-Сервис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9741/2018 от 11.10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инин Андрей Викто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 А05-10786/2018 от 06.12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К «Высот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2454/2019 от 17.05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</w:t>
            </w:r>
            <w:r>
              <w:rPr>
                <w:lang w:val="en-US"/>
              </w:rPr>
              <w:t> </w:t>
            </w:r>
            <w:r>
              <w:rPr/>
              <w:t>аллергией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3197/2019 от 03.06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авод железобетонных изделий плюс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5816/2019 от 15.07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десян Семик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8351/2019 от 27.08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акин Владимир Вита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668/2019 от 22.08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-2017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7830/2019 от 29.08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7433/2019 от 23.08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1137/2019 от 24.10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каданс» («Союзархстрой-Сервис»)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4777/2019 от 07.06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Черепанова Галина Алексе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 А05-15362/2019 от 26.12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-Класс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 А05-13154/2019 от 14.01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вижение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473/2020 от 26.03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мчук Артем Иван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ровой судья судебного участка № 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веродвинского судебного райо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2-3573/2020-3 от 14.09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3354/2020 от 04.12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тройтрест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1517/2020 от 11.12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опин Виталий Валентин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веродвинский городской су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2-3566/2020 от 03.12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2029/2020 от 17.12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ЧОУДО «Центр правового воспитания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6929/2020 от 02.11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К «Мираж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4567/2020 от 20.02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ЧОУ ДО «Центр правового воспитания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3152/20219 от 30.12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У-2017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7703/2020 от 11.09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60/2021 от 25.03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9521/2020 от 13.05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5216/2021 от 13.07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5822/2021 от 28.07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овой судья судебного участка № 5 Северодвинского судебного района по делу </w:t>
              <w:br/>
              <w:t>№ 2-5683/2022-5 от 10.09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9178/2021 от 20.11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163/2022 от 13.01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2453/2022 от 28.03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шова Екатерина Андре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 делу № А05-6546/2021 от 08.09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Белоснеж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 делу № А05-7377/2022 от 06.09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дов Сабир Самед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5704/2022 от 22.12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11408/2022 от 19.12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</w:t>
            </w:r>
          </w:p>
          <w:p>
            <w:pPr>
              <w:pStyle w:val="Normal"/>
              <w:rPr/>
            </w:pPr>
            <w:r>
              <w:rPr/>
              <w:t>ООГО ДОСААФ России Архангельской области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по делу № А05-13226/2022от 06.02.2023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574/2022 от 14.04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управление № 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Северодвинс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689/2021 от 15.06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управление № 19</w:t>
            </w:r>
          </w:p>
          <w:p>
            <w:pPr>
              <w:pStyle w:val="Normal"/>
              <w:rPr/>
            </w:pPr>
            <w:r>
              <w:rPr/>
              <w:t>г. Северодвинс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690/2021 от 11.06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ирнов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4005/2023 от 18.05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053/2023 от 12.04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Белоснеж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 делу № А05-2455/2023 от 10.07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шова Ирина Викторо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Невский районный суд г. Санкт-Петербург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 делу № 2-9228/2022 от 29.09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</w:t>
            </w:r>
          </w:p>
          <w:p>
            <w:pPr>
              <w:pStyle w:val="Normal"/>
              <w:rPr/>
            </w:pPr>
            <w:r>
              <w:rPr/>
              <w:t>ООГО ДОСААФ России Архангельской области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 делу № А05-6809/2023 от 29.08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 Андрей Алексе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по делу № 2-4658/2023 от 07.12.2023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ирнов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Арбитражный суд Архангельской области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о делу № А05-11805/2023 от 20.12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инов Андрей Викто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Северодвинский городской суд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о делу № 2-308/2024 от 16.01.202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ОМИТЕТ ЖИЛИЩНО-КОММУНАЛЬНОГО ХОЗЯЙСТВА, ТРАНСПОРТА И СВЯЗ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рылов Евгений Серге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933/2018 от 27.09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СО-Д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0111/2020 от 28.10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4999/2019 от 14.04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3355/2020 от 24.05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одвинское коммунальное хозяйство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718/2021 от 04.05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ардак Ольга Александро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10857/2022 от 05.07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ОГЛАСОВАНО: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чальник ОБУиО – главный бухгалтер Администрации Северодвинска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.А. Сухарева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чальник ОБУиО – главный бухгалтер КУМИ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.Б. Полякова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чальник ОБУиО КЖХ,ТиС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.А. Давыдова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жигина Евгения Романовна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8-24-89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1:00Z</dcterms:created>
  <dc:creator>muradova</dc:creator>
  <dc:description/>
  <dc:language>en-US</dc:language>
  <cp:lastModifiedBy>user</cp:lastModifiedBy>
  <cp:lastPrinted>2023-02-10T12:45:00Z</cp:lastPrinted>
  <dcterms:modified xsi:type="dcterms:W3CDTF">2024-10-24T06:41:00Z</dcterms:modified>
  <cp:revision>2</cp:revision>
  <dc:subject/>
  <dc:title>Информация о дебиторской задолженности МО «Северодвинск»</dc:title>
</cp:coreProperties>
</file>