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 загрязнении атмосферного воздуха в г. Северодвинск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в сентябре 2024 год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в атмосферном воздухе г. Северодвинска с помощью автоматических газоанализаторов определялся оксид и диоксид азота, диоксид серы, оксид углерода и сероводород, другие примеси определялись  дискретным методом на постах Государственной службы наблюдений за состоянием окружающей сред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месяц был благоприятным для рассеивания вредных примесей в атмосфере. Дней с неблагоприятными метеоусловиями для рассеивания вредных примесей в атмосферном воздухе отмечено не был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и результаты наблюдений, в сентябре в атмосферном воздухе города среднемесячные концентрации всех загрязняющих веществ, за исключением формальдегида на посту № 2 и в целом по городу, были ниже установленных норматив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ы на содержание бенз(а)пирена за сентябрь и тяжелых металлов за август и сентябрь находятся в обработк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концентрация бенз(а)пирена в августе была ниже установленных норматив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е концентрации всех определяемых тяжелых металлов на посту № 1 в июле были значительно ниже значения ПД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ровень загрязнения атмосферы в Северодвинске в сентябре (без учета бенз(а)пирена и тяжелых металлов) оценивался как низк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е значения мощности дозы гамма-излучения на станциях, расположенных в 100-км зоне вокруг радиационно-опасных объектов г. Северодвинск, в сентябре находились в пределах 0,04-0,13 мкЗв/ч, что соответствует природному гамма-фо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адреса пос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1, 1а –  просп. Труда, д. 48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2, 2а – ул. Советская, д. 4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00Z</dcterms:created>
  <dc:creator>Buldakova</dc:creator>
  <dc:description/>
  <dc:language>en-US</dc:language>
  <cp:lastModifiedBy>user</cp:lastModifiedBy>
  <cp:lastPrinted>2024-09-19T15:57:00Z</cp:lastPrinted>
  <dcterms:modified xsi:type="dcterms:W3CDTF">2024-10-24T08:30:00Z</dcterms:modified>
  <cp:revision>2</cp:revision>
  <dc:subject/>
  <dc:title>Российская Федерация</dc:title>
</cp:coreProperties>
</file>