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работы межведомственной комиссии по своевременному поступлению платежей в местный бюджет за 9 месяце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9 месяце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а проведено 3 заседания межведомственной комиссии.</w:t>
        <w:br/>
        <w:t>На заседание комиссии приглашены 53 долж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проведенных заседаний комиссии, снижение недоимки составило </w:t>
      </w:r>
      <w:r>
        <w:rPr>
          <w:bCs/>
          <w:color w:val="000000"/>
          <w:sz w:val="26"/>
          <w:szCs w:val="26"/>
        </w:rPr>
        <w:t>18 501,7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оговые платежи 17 880,9 тыс. руб.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арендная плата за пользование муниципальным имуществом (земельными участками и помещениями) 620,8 тыс. руб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Jirikov</dc:creator>
  <dc:description/>
  <dc:language>en-US</dc:language>
  <cp:lastModifiedBy>user</cp:lastModifiedBy>
  <cp:lastPrinted>2022-07-06T16:55:00Z</cp:lastPrinted>
  <dcterms:modified xsi:type="dcterms:W3CDTF">2024-10-24T07:59:00Z</dcterms:modified>
  <cp:revision>2</cp:revision>
  <dc:subject/>
  <dc:title>Информация о результатах работы межведомственной комиссии по своевременному поступлению платежей в местный бюджет, созданной распоряжением Мэра Северодвинска от 06</dc:title>
</cp:coreProperties>
</file>