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Информация о результатах контро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iCs/>
        </w:rPr>
      </w:pPr>
      <w:r>
        <w:rPr/>
        <w:t>На основании информации, поступившей от Управления образования Администрации Северодвинска от 18.09.2024 № 22-01-11/5252 по результатам ведомственного контроля о нарушениях законодательства Российской Федерации о контрактной системе в сфере закупок, содержащих признаки административного правонарушения, Контрольным управлением Администрации Северодвинска (далее – Контрольное управление) проведена внеплановая документарная проверка</w:t>
      </w:r>
      <w:r>
        <w:rPr>
          <w:rFonts w:eastAsia="Calibri"/>
        </w:rPr>
        <w:t xml:space="preserve"> </w:t>
      </w:r>
      <w:r>
        <w:rPr/>
        <w:t xml:space="preserve">соответствия закупок, осуществляемых </w:t>
      </w:r>
      <w:r>
        <w:rPr>
          <w:rFonts w:eastAsia="Calibri"/>
        </w:rPr>
        <w:t>м</w:t>
      </w:r>
      <w:r>
        <w:rPr>
          <w:bCs/>
        </w:rPr>
        <w:t xml:space="preserve">униципальным </w:t>
      </w:r>
      <w:r>
        <w:rPr/>
        <w:t xml:space="preserve">бюджетным дошкольным образовательным учреждением «Детский сад № </w:t>
      </w:r>
      <w:bookmarkStart w:id="0" w:name="_Hlk175577602"/>
      <w:r>
        <w:rPr/>
        <w:t>89 «</w:t>
      </w:r>
      <w:bookmarkEnd w:id="0"/>
      <w:r>
        <w:rPr/>
        <w:t xml:space="preserve">Умка» комбинированного вида»  (далее – </w:t>
      </w:r>
      <w:bookmarkStart w:id="1" w:name="_Hlk157177283"/>
      <w:r>
        <w:rPr/>
        <w:t xml:space="preserve">МБДОУ </w:t>
      </w:r>
      <w:bookmarkEnd w:id="1"/>
      <w:r>
        <w:rPr/>
        <w:t>№ 89 «Умка», учреждение</w:t>
      </w:r>
      <w:r>
        <w:rPr>
          <w:bCs/>
        </w:rPr>
        <w:t xml:space="preserve">), </w:t>
      </w:r>
      <w:r>
        <w:rPr/>
        <w:t>требованиям законодательства о контрактной системе (приказ начальника Контрольного управления</w:t>
      </w:r>
      <w:r>
        <w:rPr>
          <w:iCs/>
        </w:rPr>
        <w:t xml:space="preserve"> от </w:t>
      </w:r>
      <w:r>
        <w:rPr/>
        <w:t>07.10.2024 № 31-02-01/39</w:t>
      </w:r>
      <w:r>
        <w:rPr>
          <w:iCs/>
        </w:rPr>
        <w:t xml:space="preserve"> «О проведении внеплановой </w:t>
      </w:r>
      <w:bookmarkStart w:id="2" w:name="_Hlk178677946"/>
      <w:r>
        <w:rPr>
          <w:iCs/>
        </w:rPr>
        <w:t xml:space="preserve">документарной </w:t>
      </w:r>
      <w:bookmarkEnd w:id="2"/>
      <w:r>
        <w:rPr>
          <w:iCs/>
        </w:rPr>
        <w:t>проверки»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Проверяемый период: с 17.11.2023 по 30.06.202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актический срок проведения проверки: с 08.10.2024 по 17.10.202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По результатам контрольного мероприятия Контрольным управлением: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ынесено решение по результатам внеплановой документарной проверки от 17.</w:t>
      </w:r>
      <w:bookmarkStart w:id="3" w:name="_Hlk158806557"/>
      <w:r>
        <w:rPr>
          <w:rFonts w:eastAsia="Calibri"/>
        </w:rPr>
        <w:t>10.2024</w:t>
      </w:r>
      <w:bookmarkEnd w:id="3"/>
      <w:r>
        <w:rPr>
          <w:rFonts w:eastAsia="Calibri"/>
        </w:rPr>
        <w:t>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подтверждено в действиях МБДОУ № 89 «Умка» нарушение срока направления информации и документов, подлежащих включению в реестр контрактов единой информационной системы в сфере закупок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/>
      </w:pPr>
      <w:r>
        <w:rPr/>
        <w:t>частично подтверждено нарушение</w:t>
      </w:r>
      <w:r>
        <w:rPr>
          <w:bCs/>
        </w:rPr>
        <w:t xml:space="preserve"> </w:t>
      </w:r>
      <w:bookmarkStart w:id="4" w:name="_Hlk178677575"/>
      <w:r>
        <w:rPr>
          <w:bCs/>
        </w:rPr>
        <w:t>учреждение</w:t>
      </w:r>
      <w:bookmarkEnd w:id="4"/>
      <w:r>
        <w:rPr>
          <w:bCs/>
        </w:rPr>
        <w:t>м порядка и (или) сроков оплаты</w:t>
      </w:r>
      <w:r>
        <w:rPr/>
        <w:t xml:space="preserve"> товаров (работ, услуг) при осуществлении закупок для обеспечения муниципальных нуж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должностное лицо МБДОУ № 89 «Умка» составлен 1 протокол об административных правонарушениях (по части 1 статьи 7.32.5 КоАП РФ по фактам нарушения</w:t>
      </w:r>
      <w:r>
        <w:rPr>
          <w:bCs/>
        </w:rPr>
        <w:t xml:space="preserve"> порядка и (или) сроков оплаты</w:t>
      </w:r>
      <w:r>
        <w:rPr/>
        <w:t xml:space="preserve"> товаров (работ, услуг)), который с материалами проверки направлен в контрольно-ревизионную инспекцию Архангельской области для рассмотрения;   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е не выдано в связи с отсутствием оснований.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нформация о результатах проведенной проверки размещена Контрольным управлением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 xml:space="preserve"> в соответствии с порядком, утвержденным постановлением Правительства Российской Федерации в соответствии с частью 2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8"/>
      <w:textAlignment w:val="baseline"/>
    </w:pPr>
    <w:rPr>
      <w:sz w:val="26"/>
      <w:szCs w:val="26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9:00Z</dcterms:created>
  <dc:creator>Buldakova</dc:creator>
  <dc:description/>
  <dc:language>en-US</dc:language>
  <cp:lastModifiedBy>user</cp:lastModifiedBy>
  <cp:lastPrinted>2024-10-01T16:27:00Z</cp:lastPrinted>
  <dcterms:modified xsi:type="dcterms:W3CDTF">2024-10-22T08:49:00Z</dcterms:modified>
  <cp:revision>2</cp:revision>
  <dc:subject/>
  <dc:title>Российская Федерация</dc:title>
</cp:coreProperties>
</file>