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с кадастровым номером 29:28:404003:300, площадью 400 кв. м, местоположение: Российская Федерация, Архангельская обл., г.о. Северодвинск, тер. СНТ Лесная поляна, ул. Лесная, з/у 79А, вид разрешенного использования: для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404003:300, площадью 400 кв. м, местоположение: Российская Федерация, Архангельская обл., г.о. Северодвинск, тер. СНТ Лесная поляна, ул. Лесная, з/у 79А, вид разрешенного использования: для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8:00Z</dcterms:created>
  <dc:creator>user</dc:creator>
  <dc:description/>
  <dc:language>en-US</dc:language>
  <cp:lastModifiedBy>user</cp:lastModifiedBy>
  <cp:lastPrinted>2024-10-18T15:30:00Z</cp:lastPrinted>
  <dcterms:modified xsi:type="dcterms:W3CDTF">2024-10-21T11:18:00Z</dcterms:modified>
  <cp:revision>2</cp:revision>
  <dc:subject/>
  <dc:title/>
</cp:coreProperties>
</file>