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в кадастровом квартале 29:28:503001, площадью 316 кв. м, местоположение: Архангельская область, городской округ Архангельской области «Северодвинск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1, площадью 316 кв. м, местоположение: Архангельская область, городской округ Архангельской области «Северодвинск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16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2:00Z</dcterms:created>
  <dc:creator>user</dc:creator>
  <dc:description/>
  <dc:language>en-US</dc:language>
  <cp:lastModifiedBy>user</cp:lastModifiedBy>
  <cp:lastPrinted>2024-10-18T14:28:00Z</cp:lastPrinted>
  <dcterms:modified xsi:type="dcterms:W3CDTF">2024-10-21T11:12:00Z</dcterms:modified>
  <cp:revision>2</cp:revision>
  <dc:subject/>
  <dc:title/>
</cp:coreProperties>
</file>