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Управления культуры и туризма от _________________ №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го контроля в сфере закупок для обеспечения муниципальных ну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ношении подведомственных заказчик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4"/>
        <w:gridCol w:w="2864"/>
        <w:gridCol w:w="4885"/>
        <w:gridCol w:w="2374"/>
        <w:gridCol w:w="2097"/>
      </w:tblGrid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ряемые вопросы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основание проведения контрольного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 вид контрольного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контрольного мероприятия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«Северодвинский Дворец молодежи («Строитель»)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оссийской Федерации о контрактной системе в сфере закупок к ведению реестра контрактов и соответствие выполненных работ (их результатов) условиям контра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личной заинтересованности работников при осуществлении закупок по Федеральному закону от 18.07.2011 № 223-ФЗ, которая приводит или может привести к конфликту интересов за период с 01.01.2024 по 3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ание</w:t>
            </w:r>
            <w:r>
              <w:rPr>
                <w:rFonts w:cs="Times New Roman" w:ascii="Times New Roman" w:hAnsi="Times New Roman"/>
              </w:rPr>
              <w:t>: статья 6.1 Федерального закона от 18.07.2011 № 223-Ф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соб</w:t>
            </w:r>
            <w:r>
              <w:rPr>
                <w:rFonts w:cs="Times New Roman" w:ascii="Times New Roman" w:hAnsi="Times New Roman"/>
              </w:rPr>
              <w:t>: вы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</w:t>
            </w:r>
            <w:r>
              <w:rPr>
                <w:rFonts w:cs="Times New Roman" w:ascii="Times New Roman" w:hAnsi="Times New Roman"/>
              </w:rPr>
              <w:t>: 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-07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учреждение культуры «Северодвинский драматически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оссийской Федерации о контрактной системе в сфере закупок к ведению реестра контрактов и соответствие выполненных работ (их результатов) условиям контрактов, выявление личной заинтересованности работников при осуществлении закупок по Федеральному закону от 18.07.2011 № 223-ФЗ, которая приводит или может привести к конфликту интересов за период с 01.01.2024 по 31.03.20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ание</w:t>
            </w:r>
            <w:r>
              <w:rPr>
                <w:rFonts w:cs="Times New Roman" w:ascii="Times New Roman" w:hAnsi="Times New Roman"/>
              </w:rPr>
              <w:t>: статья 6.1 Федерального закона от 18.07.2011 № 223-Ф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соб</w:t>
            </w:r>
            <w:r>
              <w:rPr>
                <w:rFonts w:cs="Times New Roman" w:ascii="Times New Roman" w:hAnsi="Times New Roman"/>
              </w:rPr>
              <w:t>: 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</w:t>
            </w:r>
            <w:r>
              <w:rPr>
                <w:rFonts w:cs="Times New Roman" w:ascii="Times New Roman" w:hAnsi="Times New Roman"/>
              </w:rPr>
              <w:t>: комплекс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ru-RU"/>
              </w:rPr>
              <w:t xml:space="preserve">Муниципальное бюджетное  учреждение дополнительного образования «Детская музыкальная школа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о контрактной системе в сфере закупок к ведению реестра контрактов,  выявление личной заинтересованности работников при осуществлении закупок по Федеральному закону от 05.04.2013 № 44-ФЗ, которая приводит или может привести к конфликту интересов за период 01.01.2024 по 30.09.20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ание</w:t>
            </w:r>
            <w:r>
              <w:rPr>
                <w:rFonts w:cs="Times New Roman" w:ascii="Times New Roman" w:hAnsi="Times New Roman"/>
              </w:rPr>
              <w:t>: статья 100 Федерального закона от 05.04.2013 № 44-Ф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соб</w:t>
            </w:r>
            <w:r>
              <w:rPr>
                <w:rFonts w:cs="Times New Roman" w:ascii="Times New Roman" w:hAnsi="Times New Roman"/>
              </w:rPr>
              <w:t>: вы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</w:t>
            </w:r>
            <w:r>
              <w:rPr>
                <w:rFonts w:cs="Times New Roman" w:ascii="Times New Roman" w:hAnsi="Times New Roman"/>
              </w:rPr>
              <w:t>: те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10.2025-21.10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9:00Z</dcterms:created>
  <dc:creator>Локтионов</dc:creator>
  <dc:description/>
  <cp:keywords/>
  <dc:language>en-US</dc:language>
  <cp:lastModifiedBy>Букша Ксения Владимировна</cp:lastModifiedBy>
  <cp:lastPrinted>2020-11-18T09:03:00Z</cp:lastPrinted>
  <dcterms:modified xsi:type="dcterms:W3CDTF">2024-10-14T08:50:00Z</dcterms:modified>
  <cp:revision>62</cp:revision>
  <dc:subject/>
  <dc:title/>
</cp:coreProperties>
</file>