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ярмарочных мероприятий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в городском округе Архангельской области «Северодвинск» на 2024 год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32"/>
        <w:gridCol w:w="1800"/>
        <w:gridCol w:w="3263"/>
      </w:tblGrid>
      <w:tr>
        <w:trPr>
          <w:trHeight w:val="3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атика ярма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ок/дата проведени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енняя ярмарк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К «Рынок на Вертолётке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. Южная, д. 167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региональная универсальная ярмарка  «Зимний торж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ритор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 ОП «НТЦ «Звёздочка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. Мира, д. 11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региональная универсальная ярмарка  «Зимний торж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ритория у ЦУМ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. Ломоносова, д. 81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региональная универсальная ярмарка  «Мир женщин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ритор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 ОП «НТЦ «Звёздоч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. Мира, д. 11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региональная универсальная ярмарк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Масленица у ЦУМ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ритория у ЦУМ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. Ломоносова, д. 81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региональная универсальная ярмарка  «Весенний торж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ритор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 ОП «НТЦ «Звёздочка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. Мира, д. 11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региональная универсальная ярмарка  «Весенний торж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ритория у ЦУМ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. Ломоносова, д. 81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чная ярма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К «Рынок на Вертолётке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. Южная, д. 167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Межрегиональная универсальная ярмарк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Для дома и дач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ритор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 ОП «НТЦ «Звёздочка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. Мира, д. 11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региональная универсальная ярмарк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«Для дома и дачи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ритория у ЦУМ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. Ломоносова, д. 81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ниверсальная выставка-ярма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ь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ритор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 ОП «НТЦ «Звёздочка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. Мира, д. 11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орусская ярма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ь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У «Парк культуры и отдыха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. Советская, д. 30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региональная универсальная ярмарка  «Летний торж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ь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ритор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 ОП «НТЦ «Звёздочка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. Мира, д. 11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региональная универсальная ярмарка  «Летний торж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ь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ритория у ЦУМ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. Ломоносова, д. 81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региональная универсальная ярмарка  «Краски ле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гус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ритор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 ОП «НТЦ «Звёздочка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. Мира, д. 11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региональная универсальная ярмарка  «Краски ле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гус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ерритория у ЦУМ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(ул. Ломоносова, д. 81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</w:rPr>
              <w:t>Никольская ярма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ентябрь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К «Рынок на Вертолётке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(ул. Южная, д. 167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Универсальная выставка- ярма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ентябрь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ерритория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у ОП «НТЦ «Звёздочка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(ул. Мира, д. 11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Белорусская ярма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АУ «Парк культуры и отдыха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(ул. Советская, д. 30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Ярмарка в рамках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«Праздника урожа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АУ «Парк культуры и отдыха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(ул. Советская, д. 30)</w:t>
            </w:r>
          </w:p>
        </w:tc>
      </w:tr>
      <w:tr>
        <w:trPr>
          <w:trHeight w:val="3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сключ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ежрегиональная универсальная ярмарка «Регионы Росс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ктябрь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ерритория у ЦУМ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(ул. Ломоносова, д. 81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ежрегиональная универсальная ярмарка «Регионы Росс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оябрь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ерритория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у ОП «НТЦ «Звёздочка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(ул. Мира, д. 11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сенняя ярма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оябрь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К «Рынок на Вертолётке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(ул. Южная, д. 167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ежрегиональная универсальная ярмарка «Поморская ярмар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оябрь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ерритория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у ОП «НТЦ «Звёздочка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(ул. Мира, д. 11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ежрегиональная универсальная ярмарка «Поморская ярмар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оябрь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ерритория у ЦУМ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(ул. Ломоносова, д. 81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имняя ярма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екабрь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К «Рынок на Вертолётке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(ул. Южная, д. 167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89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18:00Z</dcterms:created>
  <dc:creator>BezumovaES</dc:creator>
  <dc:description/>
  <dc:language>en-US</dc:language>
  <cp:lastModifiedBy>Гмырина Юлия Юрьевна</cp:lastModifiedBy>
  <cp:lastPrinted>2023-11-21T12:34:00Z</cp:lastPrinted>
  <dcterms:modified xsi:type="dcterms:W3CDTF">2024-10-14T08:18:00Z</dcterms:modified>
  <cp:revision>2</cp:revision>
  <dc:subject/>
  <dc:title/>
</cp:coreProperties>
</file>