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</w:t>
              <w:br/>
              <w:t>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</w:t>
        <w:br/>
        <w:t xml:space="preserve">в соответствие с законодательством Российской Феде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веродвинска от 21.08.2014 № 410-па (в редакции </w:t>
        <w:br/>
        <w:t>от 24.11.2020), изменение, изложив его в прилагаемой редакции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анов Максим Алексеевич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8-00-29</w:t>
      </w:r>
      <w:r>
        <w:br w:type="page"/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ТВЕРЖДЕН</w:t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постановлением Администрации Северодвинска </w:t>
      </w:r>
    </w:p>
    <w:p>
      <w:pPr>
        <w:pStyle w:val="Heading"/>
        <w:ind w:left="43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 21.08.2014 № 461-па</w:t>
      </w:r>
    </w:p>
    <w:p>
      <w:pPr>
        <w:pStyle w:val="Heading"/>
        <w:ind w:left="4320" w:hanging="0"/>
        <w:rPr/>
      </w:pPr>
      <w:r>
        <w:rPr>
          <w:b w:val="false"/>
          <w:caps w:val="false"/>
          <w:smallCaps w:val="false"/>
          <w:sz w:val="28"/>
          <w:szCs w:val="28"/>
        </w:rPr>
        <w:t>(в редакции от ………. № ……)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 Настоящий административный регламент устанавливает порядок предоставления муниципальной услуги «Предоставление разрешения </w:t>
        <w:br/>
        <w:t xml:space="preserve">на условно разрешенный вид использования земельного участка или объекта капитального строительства» (далее – Услуга) и стандарт предоставления Услуги,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«Северодвин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Администрацией Северодвинска в лице Комиссии по подготовке проекта Правил землепользования и застройки Северодвинска, созданной в соответствии с постановлением Администрации Северодвинска от 25.08.2016 № 289-па (далее – Комиссия). Функции аппарата Комиссии исполняет Управление градостроительства </w:t>
        <w:br/>
        <w:t>и земельных отношений Администрации Северодвинска (далее – УГиЗ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 К административным процедурам, исполняемым многофункциональным центром предоставления государственных </w:t>
        <w:br/>
        <w:t>и муниципальных услуг (далее – многофункциональный центр)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заявителю отказа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Заявителями при предоставлении Услуги являются заинтересованные в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) юридические лица </w:t>
      </w:r>
      <w:r>
        <w:rPr>
          <w:rFonts w:cs="Arial"/>
          <w:sz w:val="28"/>
          <w:szCs w:val="28"/>
        </w:rPr>
        <w:t>(за исключением государственны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рганов </w:t>
        <w:br/>
        <w:t>и их территориальных органов, органов государственных внебюджетных фондо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 их территориальных органов, органов местного самоупра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имени заявителей – физ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физического лица при представлении доверенности, подписанной физическим лицом и оформленной в соответствии </w:t>
        <w:br/>
        <w:t>с гражданск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ный представитель физического лица (если последний </w:t>
        <w:br/>
        <w:t>не полностью дееспособен) при представлении документов, подтверждающих права законного предста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</w:t>
        <w:br/>
        <w:t xml:space="preserve">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</w:t>
        <w:br/>
        <w:t>и подписью руководителя этого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Комиссию, вместе с заявление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формления доверенности, подтверждающей правомочие </w:t>
        <w:br/>
        <w:t>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7" w:firstLine="720"/>
        <w:rPr>
          <w:sz w:val="28"/>
          <w:szCs w:val="28"/>
        </w:rPr>
      </w:pPr>
      <w:r>
        <w:rPr>
          <w:sz w:val="28"/>
          <w:szCs w:val="28"/>
        </w:rPr>
        <w:t>4.1. Услуга предоставляется Комиссией.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В предоставлении услуги участвует многофункциональный центр </w:t>
        <w:br/>
        <w:t>в части, предусмотренной соглашением о взаимодействии между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 и Администрацией Северодвинск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 и на Архангельском региональ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Для получения Услуги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документ, удостоверяющий личность (оригинал или нотариально заверенная копия, в 1 экз.), документы, подтверждающие полномочия лица, обратившегося с заявлением от имени и в интересах заявителя (оригинал </w:t>
        <w:br/>
        <w:t>или нотариально заверенная копия, в 1 экз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заявление о предоставлении Услуги, рекомендуемая форма приведена в приложении к настоящему административному регламенту (оригинал в 1 экземпля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Для получения Услуги заявитель вправе представить самостоятельн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>д</w:t>
      </w:r>
      <w:r>
        <w:rPr>
          <w:rFonts w:cs="Arial"/>
          <w:sz w:val="28"/>
          <w:szCs w:val="28"/>
        </w:rPr>
        <w:t xml:space="preserve">окументы, подтверждающие право собственности или пользования земельным участком, объектом капитального строительства в случае, </w:t>
        <w:br/>
        <w:t xml:space="preserve">если права на него зарегистрированы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(оригинал или заверенная надлежащим образом копия в 1 экземпляре)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оригинал </w:t>
        <w:br/>
        <w:t>или заверенная надлежащим образом копия в 1 экземпля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Заявитель может представить документы, указанные в пунктах 6.1, 6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 посредством обращения в многофункциональный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В случае если обращение за получением Услуги осуществлено </w:t>
        <w:br/>
        <w:t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6.5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6.6. При личном обращении заявитель подает заявление и документы, перечисленные в пунктах 6.1, 6.2 настоящего административного регламента, после отметки о проверке (дата проверки, подпись, расшифровка подписи) соответствия представленных документов сотрудником отдела архитектуры </w:t>
        <w:br/>
        <w:t>и градостроительства Управления градостроительства и земельных отношений Администрации Северодвинска (далее – ОАиГ УГиЗО) сотруднику отдела по документационному обеспечению Управления делами Администрации Северодвинска (далее – ОДО УД)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6.7. Сотрудник </w:t>
      </w:r>
      <w:r>
        <w:rPr>
          <w:rFonts w:cs="Arial"/>
          <w:sz w:val="28"/>
          <w:szCs w:val="28"/>
        </w:rPr>
        <w:t xml:space="preserve">ОАиГ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  <w:szCs w:val="28"/>
        </w:rPr>
        <w:t>сотрудник ОДО УД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ечения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работника многофункционального центра, работника привлекаемой многофункциональным центром организации при первоначальном отказе </w:t>
        <w:br/>
        <w:t xml:space="preserve">в приеме документов, необходимых для предоставления Услуги, </w:t>
        <w:br/>
        <w:t xml:space="preserve">либо в предоставлении Услуги, о чем в письменном виде за подписью начальника УГиЗО, руководителя многофункционального центра </w:t>
        <w:br/>
        <w:t xml:space="preserve">при первоначальном отказе в приеме документов, необходимых </w:t>
        <w:br/>
        <w:t xml:space="preserve">для предоставления услуги, либо руководителя привлекаемой многофункциональным центром организации уведомляется заявитель, </w:t>
        <w:br/>
        <w:t>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 Заявитель после предо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ОДО УД для регистраци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непредставление определенных пунктом 6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8) 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 xml:space="preserve">Едином портале государственных </w:t>
        <w:br/>
        <w:t>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9) испрашиваемый условно разрешенный вид </w:t>
      </w:r>
      <w:r>
        <w:rPr>
          <w:rFonts w:cs="Arial"/>
          <w:sz w:val="28"/>
          <w:szCs w:val="28"/>
        </w:rPr>
        <w:t>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</w:t>
        <w:br/>
        <w:t>не соответствует установленному градостроительным регламентом правил землепользования и застройки Северодвинска условно разрешенному виду для территориальной зоны, в пределах которой расположен земельный участок, объект капитального 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) размер земельного участка не соответствует предельным размерам земельных участков, установленным градостроительным регламентом </w:t>
        <w:br/>
        <w:t>для запрашиваемого условно разрешенного вида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земельный участок расположен в границах территории, на которую действие градостроительных регламентов не распространяется </w:t>
        <w:br/>
        <w:t>либо градостроительные регламенты не устанавлив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 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Решение о предоставлении (отказе в предоставлении) Услуги принимается в срок не более чем 51 рабочий день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(отказе в предоставлении) Услуги принимается </w:t>
        <w:br/>
        <w:t>в срок не более чем 16 рабочих дней со дня поступления заявления, в случае, предусмотренном пунктом 16.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(1 рабочий д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смотрение представленных документов (29 рабочих дней после регистрации заяв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предусмотренном пунктом 16.9 настоящего административного регламента (9 рабочих дней после регистрации за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20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 (1 рабочий день со дня принятия ре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3. При непредоставлении заявителем документов, предусмотренных подпунктом 2 пункта 6.2 настоящего административного регламента, срок предоставления Услуги увеличивается на срок запроса УГиЗО необходимых документов, но не более чем на 30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4. При обращении заявителя в многофункциональный центр 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5. Максимальный срок ожидания в очереди при подаче заявления </w:t>
        <w:br/>
        <w:t xml:space="preserve">и прилагаемых к нему документов для предоставления Услуги </w:t>
        <w:br/>
        <w:t xml:space="preserve">и при получении документов, являющихся результатом предоставления Услуги,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снования для приостановления предоставления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 Основания для отказа в предоставлении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pacing w:val="-4"/>
          <w:sz w:val="28"/>
          <w:szCs w:val="28"/>
        </w:rPr>
        <w:t>подача заявления о предоставлении Услуги на 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ок, объект капитального строительства, в отношении которых не осуществлен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адастровый уч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разрешения на условно разрешенный вид использования испрашивается в отношении земельного участка, объекта капитального строительства, размещение которых не предусмотрено документами территориального планирования, градостроительного зонирования и документацией по планировке территории муниципального образования «Северодвинск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комендации Комиссии об отказе в предоставлении разрешения </w:t>
        <w:br/>
        <w:t xml:space="preserve">на условно разрешенный вид использования, в том числе </w:t>
        <w:br/>
        <w:t>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) поступивше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уведомление о выявлении на земельном участке, в отношении которого испрашивается Услуга, самовольной постройки, за исключением случаев, когда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, поступил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</w:t>
        <w:br/>
        <w:t>в соответствие с установленными требова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dstrike/>
          <w:sz w:val="28"/>
          <w:szCs w:val="28"/>
        </w:rPr>
      </w:pPr>
      <w:r>
        <w:rPr>
          <w:b/>
          <w:bCs/>
          <w:d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выдача решения Администрации Северодвинска о предоставлении разрешения на условно разрешенный вид использования в форме постановления Администрации Северодви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выдача решения Администрации Северодвинска об отказе </w:t>
        <w:br/>
        <w:t xml:space="preserve">в предоставлении разрешения на условно разрешенный вид использования </w:t>
        <w:br/>
        <w:t>в форме постановления Администрации Северодвинска, принятого с учетом рекомендаций Комиссии об отказе в предоставлении разрешения на условно разрешенный вид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возможности оплаты государственной пошлины </w:t>
        <w:br/>
        <w:t>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4.1. Услуги, являющиеся необходимыми и обязательными </w:t>
        <w:br/>
        <w:t>для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4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АиГ УГиЗО, ответственный исполнитель по Услуге, производит прием заявления 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иема заявления и прилагаемых к нему документов сотрудник осуществляет проверяет полноту и правильность оформления полученных документов и устанавливает наличие или отсутствие оснований для отказа </w:t>
        <w:br/>
        <w:t>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рки документов, если нет оснований для отказа в приеме документов, предусмотренных подразделом 2.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тдела </w:t>
        <w:br/>
        <w:t xml:space="preserve">по документационному обеспечению Управления делами Администрации Северодвинска, ответственным за прием и регистрацию документов, </w:t>
        <w:br/>
        <w:t xml:space="preserve">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. Сотрудник отдела по документационному обеспечению Управления делами Администрации Северодвинска, ответственный за прием и регистрацию документов, производит прием заявления с прилагаемыми документами, после чего заявление регистрируется в электронной базе данных входящих документов и на заявлении ставится номер и дата регист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</w:t>
        <w:br/>
        <w:t>и из</w:t>
      </w:r>
      <w:r>
        <w:rPr>
          <w:bCs/>
          <w:sz w:val="28"/>
          <w:szCs w:val="28"/>
        </w:rPr>
        <w:t xml:space="preserve"> многофункционального центра, не подлежат регистрации в </w:t>
      </w:r>
      <w:r>
        <w:rPr>
          <w:sz w:val="28"/>
          <w:szCs w:val="28"/>
        </w:rPr>
        <w:t>ОДО 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После регистрации заявление с приложением документов направляется на рассмотрение председателю Комиссии – заместителю Главы Администрации Северодвинска по городскому хозяйству,</w:t>
      </w:r>
      <w:r>
        <w:rPr>
          <w:rFonts w:cs="Arial"/>
          <w:sz w:val="28"/>
          <w:szCs w:val="28"/>
        </w:rPr>
        <w:t xml:space="preserve"> который </w:t>
      </w:r>
      <w:r>
        <w:rPr>
          <w:sz w:val="28"/>
          <w:szCs w:val="28"/>
        </w:rPr>
        <w:t xml:space="preserve">рассматривает заявление и поручает начальнику УГиЗО.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чальник УГиЗО поручает начальнику ОАи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назначить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>а ОАиГ УГиЗО ответственным исполнителем по данному за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Начальник ОАиГ </w:t>
      </w:r>
      <w:r>
        <w:rPr>
          <w:sz w:val="28"/>
          <w:szCs w:val="28"/>
        </w:rPr>
        <w:t>УГиЗ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>а ОАиГ УГиЗО ответственным исполнителем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3. При поступлении заявления в электронной форме, </w:t>
        <w:br/>
        <w:t xml:space="preserve">из многофункционального центра начальник УГиЗО рассматривает его </w:t>
        <w:br/>
        <w:t xml:space="preserve">и направляет начальнику ОАиГ УГиЗО. Начальник ОАиГ </w:t>
      </w:r>
      <w:r>
        <w:rPr>
          <w:rFonts w:cs="Arial"/>
          <w:sz w:val="28"/>
          <w:szCs w:val="28"/>
        </w:rPr>
        <w:t>УГиЗО</w:t>
      </w:r>
      <w:r>
        <w:rPr>
          <w:sz w:val="28"/>
          <w:szCs w:val="28"/>
        </w:rPr>
        <w:t xml:space="preserve"> определяет ответственного исполнителя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4 Ответственный исполнитель проводит проверку представленн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5. Если заявитель настаивает на принятии документов, но имеются основания для отказа в их приеме, либо документы поступили по почте, </w:t>
        <w:br/>
        <w:t xml:space="preserve">в электронной форме, из </w:t>
      </w:r>
      <w:r>
        <w:rPr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 xml:space="preserve">и также имеются основания для отказа в их приеме, сотрудник ОАиГ УГиЗО </w:t>
        <w:br/>
        <w:t xml:space="preserve">в течение 5 </w:t>
      </w:r>
      <w:r>
        <w:rPr>
          <w:rFonts w:cs="Arial"/>
          <w:sz w:val="28"/>
          <w:szCs w:val="28"/>
        </w:rPr>
        <w:t>рабочих</w:t>
      </w:r>
      <w:r>
        <w:rPr>
          <w:sz w:val="28"/>
          <w:szCs w:val="28"/>
        </w:rPr>
        <w:t xml:space="preserve"> дней с момента регистрации заявления направляет заявителю письменное уведомление об отказе в приеме документов </w:t>
        <w:br/>
        <w:t xml:space="preserve">с указанием причин отказа и возможностей их устранения. Уведомление </w:t>
        <w:br/>
        <w:t>об отказе в приеме документов в форме письма УГиЗО подписывает начальник УГиЗ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 </w:t>
        <w:br/>
        <w:t>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6. При правильно оформленных представленных документах сотрудник ОАиГ УГиЗО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уществляет подготовку проекта постановления Главы Северодвинска о назначении публичных слушаний или общественных обсуждений </w:t>
        <w:br/>
        <w:t xml:space="preserve">по проекту разрешения о возможности предоставления разрешения </w:t>
        <w:br/>
        <w:t>на условно разрешенный вид использования в течении 5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через 7 рабочих дней со дня поступления заявления обеспечивается оповещение о проведении публичных слушаний или общественных обсуждений по вопросу предоставления разрешения </w:t>
        <w:br/>
        <w:t xml:space="preserve">на условно разрешенный вид использования правообладателям земельных участков, имеющих общие границы с земельным участком, применительно </w:t>
        <w:br/>
        <w:t xml:space="preserve">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</w:t>
        <w:br/>
        <w:t>к которому запрашивается данное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 Публикация постановления Главы Северодвинска о проведении публичных слушаний или общественных обсуждений осуществляется </w:t>
        <w:br/>
        <w:t>в порядке, установленном для официального опубликования муниципальных правовых актов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8. В течение 15 рабочих дней после опубликования постановления Главы Северодвинска о назначении публичных слушаний или общественных обсуждений по вопросу предоставления разрешения на условно разрешенный вид использования сотрудник ОАиГ УГиЗО обеспечивает проведение публичных слушаний или общественных обсуждений </w:t>
        <w:br/>
        <w:t xml:space="preserve">и подготовку заключения о результатах публичных слушаний </w:t>
        <w:br/>
        <w:t>или общественных обсуждений и его опубликование (обнародо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6.9. В случае, если условно разрешенный вид использования земельного участка или объекта капитального строительства включен </w:t>
        <w:br/>
        <w:t xml:space="preserve">в градостроительный регламент в установленном для внесения изменений </w:t>
        <w:br/>
        <w:t xml:space="preserve">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</w:t>
        <w:br/>
        <w:t xml:space="preserve">о предоставлении разрешения на условно разрешенный вид использования такому лицу принимается без проведения общественных обсуждений </w:t>
        <w:br/>
        <w:t>или публичных слуша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после проведения публичных слушаний или общественных обсуждений сотрудник ОАиГ УГиЗО обеспечивает подготовку рекомендаций Комиссии о предоставлении разрешения </w:t>
        <w:br/>
        <w:t xml:space="preserve">на условно разрешенный вид использования или об отказе </w:t>
        <w:br/>
        <w:t>в предоставлении такого разрешения с указанием причин принятого решения и направление их Главе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в течение 3 рабочих дней со дня поступления данны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 предоставлении разрешения на условно разрешенный вид использования в форме постановления Администрации Северодв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ешение об отказе в предоставлении разрешения на условно разрешенный вид использования в форме постановления Администрации Северодвинска с указанием причин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Способом фиксации результата выполнения административной процедуры является регистрация документов, указанных в пункте 17.2, </w:t>
        <w:br/>
        <w:t>с указанием даты и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Выдача результата предоставления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едоставлении (об отказе в предоставлении) Услуги выдается заявителю (его представителю) лично либо направляется по почте заказным письмом по адресу, указанному в заявлении, в электронной форме, через многофункциональный центр в течение 1 рабочего дня после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ставит свою подпись и дату получения на документе, который остается в ОАиГ УГиЗ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по почте результата предоставления Услуги </w:t>
      </w:r>
      <w:r>
        <w:rPr>
          <w:rFonts w:cs="Arial"/>
          <w:sz w:val="28"/>
          <w:szCs w:val="28"/>
        </w:rPr>
        <w:t>сотрудник</w:t>
      </w:r>
      <w:r>
        <w:rPr>
          <w:sz w:val="28"/>
          <w:szCs w:val="28"/>
        </w:rPr>
        <w:t xml:space="preserve"> ОАиГ УГиЗО подшивает в дело экземпляр почтового уведомления </w:t>
        <w:br/>
        <w:t>с отметкой о вручен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8.2. В случае выявления заявителем в полученных документах опечаток и (или) ошибок заявитель представляет в УГиЗО одним из способов, предусмотренных пунктом 6.3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5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нтроль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заместителем</w:t>
      </w:r>
      <w:r>
        <w:rPr>
          <w:rFonts w:cs="Arial"/>
          <w:sz w:val="28"/>
          <w:szCs w:val="28"/>
        </w:rPr>
        <w:t xml:space="preserve"> Главы </w:t>
      </w:r>
      <w:r>
        <w:rPr>
          <w:sz w:val="28"/>
          <w:szCs w:val="28"/>
        </w:rPr>
        <w:t xml:space="preserve">Администрации Северодвинска </w:t>
        <w:br/>
        <w:t>по городскому хозяйству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трудников по исполнению настоящего административного регламента, а также их персональная ответственность </w:t>
        <w:br/>
        <w:t>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8.2010 </w:t>
        <w:br/>
        <w:t xml:space="preserve">№ 210-ФЗ «Об организации предоставления государственных </w:t>
        <w:br/>
        <w:t>и муниципальных услуг» 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дебный (внесудебный) порядок обжалования решений и (или) действий (бездействия) Администрации Северодвинска, </w:t>
        <w:br/>
        <w:t>ее должностных лиц и муниципальных служащих, а также решений или действий (бездействия) многофункционального центра и (или) привлекаемых им иных организаций и их работ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, а также  на решения и действия (бездействие) многофункционального центра и (или) привлекаемых им иных организаций и их работников (далее – жалоба) </w:t>
        <w:br/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решения и действия (бездействие) сотрудников УГиЗО – начальнику УГиЗ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решения и действия (бездействие) начальника УГиЗО – заместителю Главы Администрации Северодвинска по городскому хозя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решения и действия (бездействие) заместителя Главы Администрации Северодвинска по городскому хозяйству – Главе Северодв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решения и действия (бездействие) работников многофункционального центра – руководителю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решения и действия (бездействие) руководителя многофункционального центра – в министерство связи и информационных технологий Архангельской обла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рассматриваются должностными лицами в порядке, предусмотренном Федеральным законом от 27.08.2010 № 210-ФЗ </w:t>
        <w:br/>
        <w:t xml:space="preserve">«Об организации предоставления государственных и муниципальных услуг», Положением об особенностях подачи и рассмотрения жалоб на решения </w:t>
        <w:br/>
        <w:t xml:space="preserve">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autoSpaceDE w:val="false"/>
        <w:ind w:left="37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780" w:hanging="0"/>
        <w:rPr/>
      </w:pPr>
      <w:r>
        <w:rPr>
          <w:bCs/>
          <w:sz w:val="28"/>
          <w:szCs w:val="28"/>
        </w:rPr>
        <w:t>к а</w:t>
      </w:r>
      <w:r>
        <w:rPr>
          <w:sz w:val="28"/>
          <w:szCs w:val="28"/>
        </w:rPr>
        <w:t>дминистративному регламенту предоставления муниципальной услуги «Подготовка и выдача разрешений на условно разрешенный вид использования земельных участков или объектов капитального строительства», утвержденному постановлением Администрации Северодвинска от 21.08.2014 № 410-па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(в редакции от ………. № ………….)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Форма (образец) заявления</w:t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rFonts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/>
          <w:b/>
          <w:bCs/>
          <w:i/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rFonts w:cs="Arial"/>
                <w:lang w:eastAsia="en-US"/>
              </w:rPr>
              <w:t>Председателю комиссии по подготовке проекта правил землепользования и застройки Северодвинска – заместителю Главы Администрации Северодвинска по городскому хозяйству</w:t>
            </w:r>
            <w:r>
              <w:rPr>
                <w:lang w:eastAsia="en-US"/>
              </w:rPr>
              <w:t xml:space="preserve"> _________________________________________</w:t>
            </w:r>
          </w:p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Плюснина, 7, г. Северодвинск, </w:t>
            </w:r>
          </w:p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Архангельская область, 164501</w:t>
            </w:r>
          </w:p>
        </w:tc>
      </w:tr>
    </w:tbl>
    <w:p>
      <w:pPr>
        <w:pStyle w:val="Normal"/>
        <w:ind w:right="-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" w:hanging="0"/>
        <w:jc w:val="center"/>
        <w:rPr>
          <w:lang w:eastAsia="en-US"/>
        </w:rPr>
      </w:pPr>
      <w:r>
        <w:rPr>
          <w:lang w:eastAsia="en-US"/>
        </w:rPr>
        <w:t>З А Я В Л Е Н И Е</w:t>
      </w:r>
    </w:p>
    <w:p>
      <w:pPr>
        <w:pStyle w:val="Normal"/>
        <w:ind w:right="-6" w:hanging="0"/>
        <w:jc w:val="center"/>
        <w:rPr/>
      </w:pPr>
      <w:r>
        <w:rPr>
          <w:sz w:val="22"/>
          <w:szCs w:val="22"/>
          <w:lang w:eastAsia="en-US"/>
        </w:rPr>
        <w:t xml:space="preserve">Прошу </w:t>
      </w:r>
      <w:r>
        <w:rPr/>
        <w:t>предоставить разрешение на условно разрешенный вид исполь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u w:val="single"/>
              </w:rPr>
              <w:t>земельного участка, объекта капитального строительства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6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ind w:right="-6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0"/>
        <w:gridCol w:w="2366"/>
        <w:gridCol w:w="867"/>
        <w:gridCol w:w="3196"/>
        <w:gridCol w:w="35"/>
      </w:tblGrid>
      <w:tr>
        <w:trPr/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rPr>
                <w:lang w:eastAsia="en-US"/>
              </w:rPr>
            </w:pPr>
            <w:r>
              <w:rPr/>
              <w:t>расположенного по адресу:</w:t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становленный (действующий) вид использовани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указывается вид использования земельного участ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объекта капитального строительства, отраженный в документах</w:t>
            </w:r>
            <w:r>
              <w:rPr>
                <w:rFonts w:cs="Arial"/>
                <w:sz w:val="16"/>
                <w:szCs w:val="16"/>
                <w:lang w:eastAsia="en-US"/>
              </w:rPr>
              <w:t>, подтверждающих право собственности и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пользования земельным участком, объектом капитального строительств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5" w:type="dxa"/>
            <w:gridSpan w:val="4"/>
            <w:tcBorders/>
            <w:vAlign w:val="bottom"/>
          </w:tcPr>
          <w:p>
            <w:pPr>
              <w:pStyle w:val="Normal"/>
              <w:spacing w:before="300" w:after="0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lang w:eastAsia="en-US"/>
              </w:rPr>
              <w:t>Испрашиваемый условно разрешенный вид использования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указывается испрашиваемый услов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разрешенный вид использования земельного участка, объекта капитального строительства согласно градостроительному регламенту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установленному Правилами землепользования и застройки Северодвинска для территориальной зоны, в пределах которой расположен земельный участок, объект капитального строительств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pacing w:before="300" w:after="0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lang w:eastAsia="en-US"/>
              </w:rPr>
              <w:t>с целью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ind w:left="-4390" w:hanging="19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 xml:space="preserve">(указывается причина получения испрашиваемого условно разрешенного вида использования земельного участка, </w:t>
            </w:r>
          </w:p>
        </w:tc>
      </w:tr>
      <w:tr>
        <w:trPr>
          <w:trHeight w:val="339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объекта капитального строительства)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"/>
        <w:gridCol w:w="336"/>
        <w:gridCol w:w="527"/>
        <w:gridCol w:w="1176"/>
        <w:gridCol w:w="537"/>
        <w:gridCol w:w="450"/>
        <w:gridCol w:w="489"/>
        <w:gridCol w:w="1263"/>
        <w:gridCol w:w="3877"/>
      </w:tblGrid>
      <w:tr>
        <w:trPr/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ЗАЯВИТЕЛЬ: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lang w:eastAsia="en-US"/>
              </w:rPr>
              <w:t>(полное наименование юридического лица, ФИО – физ. лица, адрес проживания (для физ. лиц)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(когда и каким органом зарегистрировано (для юридических лиц и для индивидуальных предпринимателей), юридический (почтовый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адрес, паспортные данные (для физ. лиц)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(в лице Ф.И.О., должность представителя, доверенность (дата выд., №), № контактного телефона 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07:00Z</dcterms:created>
  <dc:creator>Tyupysheva</dc:creator>
  <dc:description/>
  <cp:keywords/>
  <dc:language>en-US</dc:language>
  <cp:lastModifiedBy>Кузнецова Анна Викторовна</cp:lastModifiedBy>
  <cp:lastPrinted>2022-06-30T16:12:00Z</cp:lastPrinted>
  <dcterms:modified xsi:type="dcterms:W3CDTF">2024-10-04T12:33:00Z</dcterms:modified>
  <cp:revision>18</cp:revision>
  <dc:subject/>
  <dc:title>Российская Федерация</dc:title>
</cp:coreProperties>
</file>