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Проект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Вносится Главой Северодвинск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4"/>
          <w:lang w:val="en-US" w:eastAsia="en-US"/>
        </w:rPr>
        <w:drawing>
          <wp:inline distT="0" distB="0" distL="0" distR="0">
            <wp:extent cx="59944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(Совет депутатов Северодвинска)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536" w:hanging="0"/>
        <w:rPr/>
      </w:pPr>
      <w:r>
        <w:rPr/>
        <w:t>г. Северодвинск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внесении изменений в 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вета депутатов Северодвин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от 27.11.2014 № 91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Уставом городского округа Архангельской области «Северодвинск» Совет депутатов Северодви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ешил: 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Внести в пункт 3 решения Совета депутатов Северодвинска от 27.11.2014 № 91 «О налоге на имущество физических лиц» (в редакции от 24.11.2022)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подпункт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3) 2,0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4"/>
            <w:szCs w:val="24"/>
          </w:rPr>
          <w:t>пунктом 7 статьи 378.2</w:t>
        </w:r>
      </w:hyperlink>
      <w:r>
        <w:rPr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4"/>
            <w:szCs w:val="24"/>
          </w:rPr>
          <w:t>абзацем вторым пункта 10 статьи 378.2</w:t>
        </w:r>
      </w:hyperlink>
      <w:r>
        <w:rPr>
          <w:sz w:val="24"/>
          <w:szCs w:val="24"/>
        </w:rPr>
        <w:t xml:space="preserve"> Налогового кодекса Российской Федерации;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 в подпункте 3.1 цифры «2,0» заменить цифрами «2,5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Настоящее решение вступает в силу с 01.01.2025, но не ранее чем по истечении одного месяца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Обнародовать (официально опубликовать) настоящее решение в сетевом издании «Вполне официально» (вполне-официально.рф)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И.В. Арсентьев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88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94" w:top="35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-10414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8.2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BB18135D88B8B5E47CD9B9433ADAE4ECB916962685DB74A175671E8C87BB093B55F46BDC273C243269EF896D863C3245A54163569ESC70H" TargetMode="External"/><Relationship Id="rId4" Type="http://schemas.openxmlformats.org/officeDocument/2006/relationships/hyperlink" Target="consultantplus://offline/ref=5DBB18135D88B8B5E47CD9B9433ADAE4ECB916962685DB74A175671E8C87BB093B55F463DD2F3D296D6CFA98358936245BAC567F549CC2S17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58:00Z</dcterms:created>
  <dc:creator>ula</dc:creator>
  <dc:description/>
  <cp:keywords/>
  <dc:language>en-US</dc:language>
  <cp:lastModifiedBy>Юрий Попов</cp:lastModifiedBy>
  <cp:lastPrinted>2020-08-12T11:19:00Z</cp:lastPrinted>
  <dcterms:modified xsi:type="dcterms:W3CDTF">2024-10-03T14:51:00Z</dcterms:modified>
  <cp:revision>31</cp:revision>
  <dc:subject/>
  <dc:title>РОССИЙСКАЯ ФЕДЕРАЦИЯ</dc:title>
</cp:coreProperties>
</file>