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Архангельской области «Северодвин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ОДВИН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 Р О Т О К О Л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Совета по противодействию коррупции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Северодвинск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. Северодви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6 сентября 2024 год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ОВЕСТКА ДНЯ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  О принимаемых мерах по обеспечению эффективного и целевого использования бюджетных средств, выделенных на благоустройство объектов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граммы «Формирование комфортной городской среды»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РЕШИЛИ:</w:t>
      </w:r>
    </w:p>
    <w:p>
      <w:pPr>
        <w:pStyle w:val="Normal"/>
        <w:autoSpaceDE w:val="false"/>
        <w:ind w:lef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 Информацию принять к сведению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тету жилищно-коммунального хозяйства, транспорта и связи Администрации Северодвинска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Принять дополнительные меры, направленные на осуществление надлежащего контроля за исполнением обязательств в рамках заключенных контрактов на выполнение работ по благоустройству территор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ть ответственность проектировщиков за ошибки в проектно-сметной документации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ромежуточный контроль за исполнением обязательств подрядчиками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постоянного общественного контроля за реализацией проектов, сроками ввода объектов благоустройства и расходованием средств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кать для этого представителей общественности, общественных организаций               и Общественного совета муниципального образования «Северодвинск»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регулярные осмотры объектов благоустройства в рамках гарантийного срока и в случае выявления недостатков незамедлительно предъявлять требования к их безвозмездному устранению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. Во взаимодействии с организациями, осуществляющими строительный контроль на объектах, при выявлении случаев </w:t>
      </w:r>
      <w:r>
        <w:rPr>
          <w:rFonts w:cs="Times New Roman" w:ascii="Times New Roman" w:hAnsi="Times New Roman"/>
          <w:bCs/>
          <w:sz w:val="26"/>
          <w:szCs w:val="26"/>
        </w:rPr>
        <w:t>недобросовестного исполнения условий муниципальных контрактов, выполнения работ ненадлежащего качества проводить своевременную претензионную работу с оформлением акт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: постоянно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 Во взаимодействии с Отделом по связям со средствами массовой информации Администрации Северодвинска обеспечить постоянное освещение                    в средствах массовой информации всех этапов работ по благоустройству общественных территори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widowControl/>
        <w:ind w:left="-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 принимаемых мерах по предупреждению коррупционных нарушений                    в сфере осуществления закупок для муниципальных нужд                         </w:t>
      </w:r>
    </w:p>
    <w:p>
      <w:pPr>
        <w:pStyle w:val="ConsPlusCell"/>
        <w:widowControl/>
        <w:ind w:left="-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нформацию принять к сведению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Управлению муниципального заказа Администрации Северодвинска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родолжить работу по контролю реализации антикоррупционных мер              по предупреждению коррупционных нарушений в сфере осуществления закупок для муниципальных нужд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существлять взаимодействие с правоохранительными органами при выявлении аффилированности в закупках.</w:t>
      </w:r>
    </w:p>
    <w:p>
      <w:pPr>
        <w:pStyle w:val="ConsPlusCel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3. Органам Администрации Северодвинска, имеющим подведомственные организ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3.1. Организовать исполнение в подведомственных организациях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         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: постоянно.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 результатах работы, направленной на выявление личной заинтересованности работников Администрации Северодвинска при осуществлении закупок, которая приводит или может привести к конфликту интересов</w:t>
      </w:r>
    </w:p>
    <w:p>
      <w:pPr>
        <w:pStyle w:val="ConsPlusCell"/>
        <w:widowControl/>
        <w:ind w:left="-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ConsPlusCell"/>
        <w:widowControl/>
        <w:ind w:left="-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нформацию принять к сведению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Административно-организационному управлению Администрации Северодвинска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 Продолжить работу по формированию профилей участников закупки               из числа поставщиков (подрядчиков, исполнителей), субподрядчиков (соисполнителей) закупки 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ей муниципальных служащих, участвующих                   в осуществлении закупок, включающие списки лиц, аффилированных                                   с муниципальными служащими (работниками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01.08.2025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 Актуализировать перечень должностей муниципальных служащих (работников) Администрации Северодвинска, участвующих в осуществлении закупок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25.12.2024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. Организовать проведение оценки знаний муниципальных служащих </w:t>
        <w:br/>
        <w:t xml:space="preserve">и работников, участвующих в осуществлении закупок, по вопросам, связанным </w:t>
        <w:br/>
        <w:t xml:space="preserve">с соблюдением ими ограничений и запретов, требований о предотвращении </w:t>
        <w:br/>
        <w:t xml:space="preserve">и урегулировании конфликта интересов, исполнения обязанностей, установленных Федеральным законом от 25.12.2008 № 273-ФЗ «О противодействии коррупции» </w:t>
        <w:br/>
        <w:t xml:space="preserve">и другими федеральными законами, с обращением особого внимания на вопросы, связанные с личной заинтересованностью, которая влияет или может повлиять </w:t>
        <w:br/>
        <w:t>на надлежащее, объективное и беспристрастное осуществление закупок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в течение 2025 года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рганизовать повышение квалификации ответственных лиц, на которых возложены функции, связанные с противодействием коррупции при осуществлении закупок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в течение 2025 года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рганам Администрации Северодвинска, осуществляющим функции                    и полномочия учредителей в отношении подведомственных организаций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беспечить проведение в подведомственных организациях работы, направленной на выявление личной заинтересованности, которая приводит или может провести к конфликту интересов при осуществлении закупок товаров, работ, услуг для обеспечения муниципальных нужд в соответствии с Методическими рекомендациями Министерства труда и социальной защиты Российской Федерации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Сводную информацию о результатах проведенной работы направить                           в Административно-организационное управление Администрации Северодвинска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: до 20.08.2025. 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Секретарь Совета                                                                                            Н.А. Лебеде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right="-1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1:00Z</dcterms:created>
  <dc:creator>KasakovskyMA</dc:creator>
  <dc:description/>
  <cp:keywords/>
  <dc:language>en-US</dc:language>
  <cp:lastModifiedBy>user</cp:lastModifiedBy>
  <cp:lastPrinted>2024-09-30T12:37:00Z</cp:lastPrinted>
  <dcterms:modified xsi:type="dcterms:W3CDTF">2024-09-30T09:41:00Z</dcterms:modified>
  <cp:revision>95</cp:revision>
  <dc:subject/>
  <dc:title/>
</cp:coreProperties>
</file>