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Уведом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трудовых догов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ных (прекращенны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ем – физическим лиц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индивиду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м, с работ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дв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6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 соответствие со статьей 63 Трудов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административный регламент предоставления муниципальной услуги «Уведомительная регистрация трудовых договоров заключенных (прекращенных) работодателем – физическим лицом, не являющимся индивидуальным предпринимателем, с работником на территории муниципального образования «Северодвинск», утвержденный постановлением Администрации Северодвинска от 09.10.2019 № 382-па (в редакции от 28.06.202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6.2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 письменное согласие одного из родителей на заключение трудового договора с работником в возрасте 14 лет (достигшим возраста 14 лет, но не достигшим возраста 15 лет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3 пункта 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решение (заверенная надлежащим образом копия, в 1 (одном) экз.) органа опеки и попечительства над несовершеннолетними Управления социального развития, опеки и попечительства Администрации Северодвинска или иного законного представителя несовершеннолетнего, не достигшего возраста 15 лет, о предоставлении разрешения на заключение трудовых договоров с детьми-сиротами и детьми, оставшимися без попечения родителей, не достигшими возраста 15 лет, в Архангельской области – в случае заключения трудового договора с работником в возрасте 14 лет (достигшим возраста 14 лет, но не достигшим возраста 15 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иным законным представителям несовершеннолетних в возрасте 14 лет относятся попечители (при представлении документов, подтверждающих их полномочия), руководитель организации для детей-сирот и детей, оставшихся без попечения родителей (при представлении документов, подтверждающих его полномочия), представитель организации для детей-сирот и детей, оставшихся без попечения родителей (при представлении доверенности, подписанной руководителем организации или иным уполномоченным на это лицом в соответствии с законодательством Российской Федерации и учредительными документ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еме дополнительных документов при наличии намерения их сда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цкая Юлия Владимировна</w:t>
      </w:r>
    </w:p>
    <w:p>
      <w:pPr>
        <w:pStyle w:val="Normal"/>
        <w:jc w:val="both"/>
        <w:rPr/>
      </w:pPr>
      <w:r>
        <w:rPr/>
        <w:t>58-00-27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2:00Z</dcterms:created>
  <dc:creator>Buldakova</dc:creator>
  <dc:description/>
  <cp:keywords/>
  <dc:language>en-US</dc:language>
  <cp:lastModifiedBy>user</cp:lastModifiedBy>
  <cp:lastPrinted>2024-06-04T15:59:00Z</cp:lastPrinted>
  <dcterms:modified xsi:type="dcterms:W3CDTF">2024-09-24T14:33:00Z</dcterms:modified>
  <cp:revision>3</cp:revision>
  <dc:subject/>
  <dc:title>Российская Федерация</dc:title>
</cp:coreProperties>
</file>