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Главой Северодви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 xml:space="preserve">О внесении изменений </w:t>
              <w:br/>
              <w:t>в Нормативы градостроительного проектирования муниципального образования «Северодвинск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szCs w:val="24"/>
        </w:rPr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городского округа Архангельской области «Северодвинск», Порядком подготовки, утверждения местных нормативов градостроительного проектирования муниципального образования «Северодвинск» и внесения изменений в них, утвержденным постановлением Администрации Северодвинска от 10.08.2017 № 266-па</w:t>
      </w:r>
      <w:r>
        <w:rPr>
          <w:szCs w:val="24"/>
        </w:rPr>
        <w:t>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ормативы градостроительного проектирования муниципального образования «Северодвинск», утвержденные решением Совета депутатов Северодвинска от 26.10.2017 № 9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 (основная часть)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В области организации досуга и обеспечения услугами организаций культур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2"/>
        <w:gridCol w:w="228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,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сетевая един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ая библиот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–40 мину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 тыс.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пункта 6 «В области дорожной деятельности, транспортного обслуживания» дополнить строкой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932"/>
        <w:gridCol w:w="13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лосипедных дорожек, обособленных и совмещенных с тротуаром, км/кв. 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«В иных областях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2.1 «В области жилищного строительства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891"/>
        <w:gridCol w:w="712"/>
        <w:gridCol w:w="875"/>
        <w:gridCol w:w="1364"/>
        <w:gridCol w:w="136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четного показател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кв. м общей площади жилых помещений </w:t>
              <w:br/>
              <w:t>на человек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  <w:br/>
              <w:t>в границах микрорайона, чел./г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азличной степени градостроительной ценности территории </w:t>
            </w:r>
            <w:hyperlink w:anchor="P1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в границах микрорайо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индивидуальных жилых домов показатель средней жилищной обеспеченности </w:t>
              <w:br/>
              <w:t>не нормируетс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пределении объемов и структуры многоквартирного жилищного строительства уровень средней жилищной обеспеченности должен составлять не менее 18 кв. м общей площади жилых помещений на человек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раницы расчетной территории микрорайона следует устанавливать по красным линиям магистральных и жилых улиц, по осям проездов или пешеходных путей, </w:t>
              <w:br/>
              <w:t xml:space="preserve">по естественным рубежам, а при их отсутствии – на расстоянии 3 м от линии застройки. Из расчетной территории должны быть исключены площади участков объектов районного и общегородского значения, объектов, имеющих историко-культурную </w:t>
              <w:br/>
              <w:t xml:space="preserve">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</w:t>
              <w:br/>
              <w:t xml:space="preserve">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</w:t>
              <w:br/>
              <w:t xml:space="preserve">и сохраняемых для пешеходных передвижений внутри микрорайона или для подъезда </w:t>
              <w:br/>
              <w:t>к здания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словиях реконструкции сложившейся застройки расчетную плотность населения допускается увеличивать или уменьшать, но не более чем на 10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применении высокоплотной 2-, 3-, 4 (5) - 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– не менее чем для зоны высокой градостроительной ценности территор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ейсмических районах расчетную плотность населения необходимо принимать </w:t>
              <w:br/>
              <w:t>не более 300 чел./г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планировочного элемента (квартала), чел./г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тности жилищного фонда (кв. м/га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лищного фонда, кв. м/г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  <w:br/>
              <w:t>в границах планировочного элемен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,0 кв. м/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- 35,0 кв. м/чел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ая многоэтажн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- 16 этаже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3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ая среднеэтажная </w:t>
              <w:br/>
              <w:t>(5 - 8 этаже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2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малоэтажная (1 - 4 этажа, включая мансардны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(1 - 3 этажа) высоко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2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(1 - 3 этажа) средне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- 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- 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(1 - 3 этажа) низко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7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высоко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- 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средне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низко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66"/>
      <w:bookmarkEnd w:id="0"/>
      <w:r>
        <w:rPr>
          <w:rFonts w:cs="Times New Roman" w:ascii="Times New Roman" w:hAnsi="Times New Roman"/>
          <w:sz w:val="24"/>
          <w:szCs w:val="24"/>
        </w:rPr>
        <w:t>Примечание: &lt;*&gt; – число зон различной степени градостроительной ценности территории и их границы определяются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аксимально допустимого уровня территориальной доступности указанных объектов не устанавливаются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2.2 «Объекты в области культуры и досуга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 Объекты в области культуры и дос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67"/>
        <w:gridCol w:w="2332"/>
        <w:gridCol w:w="225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, тыс.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сетевая единиц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/художественный музе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количества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–40 мину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12.4 «Объекты в области транспортного обслуживания» изложить </w:t>
        <w:br/>
        <w:t>в следующей редакции: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4. Объекты в области транспортного обслуживания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1. Автомобильный транспорт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4.1.1. Необходимое количество машино-мест на стоянках, гостевых стоянках автомобилей для помещений жилого назначения многоквартирного жилого здания </w:t>
        <w:br/>
        <w:t xml:space="preserve">(в том числе многоквартирного блокированного жилого здания) следует принимать </w:t>
        <w:br/>
        <w:t xml:space="preserve">из расчета 1 машино-место на 135 кв. м общей площади квартир многоквартирного жилого здания, определяемой в соответствии с пунктом А.2.3 раздела А.2 приложения А СП 54.13330.2022 «Свод правил. Здания жилые многоквартирные. СНиП 31-01-2003»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:</w:t>
      </w:r>
    </w:p>
    <w:p>
      <w:pPr>
        <w:pStyle w:val="Normal"/>
        <w:autoSpaceDE w:val="false"/>
        <w:ind w:firstLine="709"/>
        <w:jc w:val="both"/>
        <w:rPr/>
      </w:pPr>
      <w:r>
        <w:rPr/>
        <w:t>1) не менее 50 процентов необходимого количества машино-мест следует размещать в границах земельного участка многоквартирного жилого здания, в том числе не менее 10 процентов от общего количества машино-мест должно быть в качестве наземных плоскостных открытых стоянок автомобилей;</w:t>
      </w:r>
    </w:p>
    <w:p>
      <w:pPr>
        <w:pStyle w:val="Normal"/>
        <w:autoSpaceDE w:val="false"/>
        <w:ind w:firstLine="709"/>
        <w:jc w:val="both"/>
        <w:rPr/>
      </w:pPr>
      <w:r>
        <w:rPr/>
        <w:t>2) не более 50 процентов необходимого количества машино-мест допускается размещать:</w:t>
      </w:r>
    </w:p>
    <w:p>
      <w:pPr>
        <w:pStyle w:val="Normal"/>
        <w:autoSpaceDE w:val="false"/>
        <w:ind w:firstLine="709"/>
        <w:jc w:val="both"/>
        <w:rPr/>
      </w:pPr>
      <w:r>
        <w:rPr/>
        <w:t>на плоскостной открытой стоянке автомобилей, расположенной на отдельном земельном участке, который является смежным с земельным участком многоквартирного жилого здания либо располагается на расстоянии не более 50 метров от земельного участка многоквартирного жилого здания и к которому обеспечен проезд от территории общего пользования (в случае предоставления такого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лоскостной открытой стоянке автомобилей, расположенной на землях </w:t>
        <w:br/>
        <w:t xml:space="preserve">или земельных участках, находящихся в государственной или муниципальной собственности и используемых в соответствии со </w:t>
      </w:r>
      <w:hyperlink r:id="rId5">
        <w:r>
          <w:rPr>
            <w:rStyle w:val="InternetLink"/>
          </w:rPr>
          <w:t>статьей 39.33</w:t>
        </w:r>
      </w:hyperlink>
      <w:r>
        <w:rPr/>
        <w:t xml:space="preserve"> Земельного кодекса Российской Федерации, при условии примыкания такой открытой стоянки автомобилей </w:t>
        <w:br/>
        <w:t>к границам земельного участка многоквартирного жилого здания либо ее расположения на расстоянии не более 50 метров от земельного участка многоквартирного жилого здания и обеспечения проезда к ней от территории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арковке в красных линиях (в границах территорий общего пользования) </w:t>
        <w:br/>
        <w:t xml:space="preserve">в соответствии с решениями проекта планировки территории или плана благоустройства, согласованного с Администрацией Северодвинска на предмет технической возможности размещения таких парковок (парковочных мест) с учетом градостроительной ситуации, при пешеходной доступности не более 800 м, а в районах реконструкции – не более </w:t>
        <w:br/>
        <w:t>1200 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аражах, наземных стоянках автомобилей закрытого типа, обвалованных </w:t>
        <w:br/>
        <w:t xml:space="preserve">и подземных стоянках автомобилей при пешеходной доступности не более 800 м, </w:t>
        <w:br/>
        <w:t>а в районах реконструкции – не более 1200 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овом строительстве (реконструкции) многоквартирных жилых зданий следует предусматривать на стоянках автомобилей, гостевых стоянках автомобилей машино-места, оборудованные зарядными устройствами для электромобилей, </w:t>
        <w:br/>
        <w:t>в количестве не менее 5 процентов от общего количества машино-мест.</w:t>
      </w:r>
    </w:p>
    <w:p>
      <w:pPr>
        <w:pStyle w:val="Normal"/>
        <w:autoSpaceDE w:val="false"/>
        <w:ind w:firstLine="709"/>
        <w:jc w:val="both"/>
        <w:rPr/>
      </w:pPr>
      <w:r>
        <w:rPr/>
        <w:t>При новом строительстве (реконструкции) группы многоквартирных жилых зданий рекомендуется организация приватной придомовой территории жилой группы, которая исключает проезд на такую территорию какого-либо автотранспорта, за исключением автомобилей специальных служб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змещения необходимого количества машино-мест с использованием подземного пространства земельного участка многоквартирного жилого здания подъезды к таким машино-местам не должны нарушать эксплуатацию приватных придомовых территорий, должны быть изолированы от площадок отдыха взрослого населения, детских игровых площадок, площадок для занятий физкультурой взрослого населения.</w:t>
      </w:r>
    </w:p>
    <w:p>
      <w:pPr>
        <w:pStyle w:val="TextBody"/>
        <w:ind w:right="-1" w:firstLine="709"/>
        <w:jc w:val="both"/>
        <w:rPr/>
      </w:pPr>
      <w:r>
        <w:rPr/>
        <w:t>12.4.1.2. На всех стоянках (парковках) общего пользования около или в объеме жилых, общественных (в том числе объектов физкультурно-спортивного назначения, культуры и др.) и производственных зданий, зданий инженерной и транспортной инфраструктуры, а также у зон рекреации следует выделять не менее 10 процентов машино-мест (но не менее одного места) для людей с инвалидностью, включая число специализированных машино-мест для транспортных средств инвалидов, в том числе передвигающихся на креслах-колясках, определять расчет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 xml:space="preserve">Общее количество мест для людей </w:t>
              <w:br/>
              <w:t>с инвалидностью на стоянке (парковк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Требуемое количество специализированных машино-мест для транспортных средств инвалид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до 100 включите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 процентов, но не менее одного мес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от 101 до 200 включите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 мест и дополнительно 3 процента числа мест свыше 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от 201 до 500 включите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8 мест и дополнительно 2 процента числа мест свыше 2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01 и бол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14 мест и дополнительно 1 процент числа мест свыше 5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1. Результат расчета округляется до целого значения в большую сторону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2. В состав специализированных машино-мест для транспортных средств инвалидов могут входить организованные стоянки (парковки) в пределах проезжей части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 xml:space="preserve">3. 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учреждение, доступного для инвалидов, но не далее 50 м, от входа в жилое здание – не далее 100 м. При реконструкции, сложной конфигурации земельного участка допускается увеличивать расстояние от зданий до стоянок (парковок), но не более </w:t>
              <w:br/>
              <w:t>150 м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4. Габариты специализированного места для стоянки (парковки) транспортных средств инвалида на кресле-коляске следует предусматривать размерами 6,0 х 3,6 м, что дает возможность создать безопасную зону сбоку и сзади автомобиля. В случае расположения парковочного места вдоль проезжей части его длина должна составлять 6,8 м.</w:t>
            </w:r>
          </w:p>
        </w:tc>
      </w:tr>
    </w:tbl>
    <w:p>
      <w:pPr>
        <w:pStyle w:val="TextBody"/>
        <w:ind w:right="172" w:hanging="0"/>
        <w:jc w:val="both"/>
        <w:rPr/>
      </w:pPr>
      <w:r>
        <w:rPr/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12.4.1.3. Размещение стоянки автомобилей, гостевой стоянки автомобилей рекомендуется предусматривать в составе документации по планировке территории. </w:t>
        <w:br/>
        <w:t xml:space="preserve">При этом документацией по планировке территории рекомендуется предусматривать одновременную реализацию очередей строительства (реконструкции) многоквартирных жилых зданий, для жителей которых обеспечивается потребность в машино-местах, </w:t>
        <w:br/>
        <w:t>и размещения стоянок автомобилей, гостевых стоянок автомобилей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12.4.1.4. Двойное использование машино-мест допускается в дневное время </w:t>
        <w:br/>
        <w:t>для сотрудников и посетителей встроенных, пристроенных и встроенно-пристроенных помещений многоквартирных жилых зданий, в ночное время для жителей домов – исключительно на плоскостных открытых стоянках автомобилей при обосновании разделения во времени в течение суток или дней недели пикового спроса на паркование легковых автомобилей посетителями зданий и сооружений различного функционального назначения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12.4.1.5. При новом строительстве, реконструкции и капитальном ремонте объектов на территории жилых, общественно-деловых, производственных зон, зон инженерной и транспортной инфраструктуры, улично-дорожной сети следует предусматривать устройства зарядной сервисной инфраструктуры электротранспорта </w:t>
        <w:br/>
        <w:t xml:space="preserve">с учетом   противопожарных расстояний согласно C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раздела 15 </w:t>
        <w:br/>
        <w:t>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В первоочередном порядке зарядные пункты оборудуются на топливно- раздаточных комплексах, автозаправочных станциях, станциях технического обслуживания, на стоянках автомобилей. Не менее одной топливно-раздаточной колонки каждого вида топлива и одного места зарядки электромобилей на автозаправочных станциях должны быть доступны для инвалидов на кресле-коляске в соответствии </w:t>
        <w:br/>
        <w:t>с CП 59.13330.2020 «Доступность зданий и сооружений для маломобильных групп населения. Актуализированная редакция СНиП 35-01-2001».</w:t>
      </w:r>
    </w:p>
    <w:p>
      <w:pPr>
        <w:pStyle w:val="Normal"/>
        <w:spacing w:lineRule="exact" w:line="275"/>
        <w:ind w:firstLine="709"/>
        <w:jc w:val="both"/>
        <w:rPr/>
      </w:pPr>
      <w:r>
        <w:rPr/>
      </w:r>
    </w:p>
    <w:p>
      <w:pPr>
        <w:pStyle w:val="Normal"/>
        <w:spacing w:lineRule="exact" w:line="275"/>
        <w:ind w:firstLine="709"/>
        <w:jc w:val="center"/>
        <w:rPr/>
      </w:pPr>
      <w:r>
        <w:rPr/>
        <w:t>12.4.2. Велосипедный транспорт</w:t>
      </w:r>
    </w:p>
    <w:p>
      <w:pPr>
        <w:pStyle w:val="Normal"/>
        <w:spacing w:lineRule="exact" w:line="275"/>
        <w:ind w:firstLine="709"/>
        <w:jc w:val="center"/>
        <w:rPr/>
      </w:pPr>
      <w:r>
        <w:rPr/>
      </w:r>
    </w:p>
    <w:p>
      <w:pPr>
        <w:pStyle w:val="Normal"/>
        <w:spacing w:lineRule="exact" w:line="275"/>
        <w:ind w:firstLine="709"/>
        <w:jc w:val="both"/>
        <w:rPr/>
      </w:pPr>
      <w:r>
        <w:rPr/>
        <w:t>12.4.2.1. На территории Северодвинска следует предусматривать создание инфраструктуры велосипедного транспорта (далее – велотранспортная инфраструктура)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Устройство велополос,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образовательных организац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Велосипедные и велопешеходные дорожки должны размещаться вдоль автомобильных дорог общего пользования (элементов улично-дорожной сети населенного пункта), в озелененных   территориях   общего пользования. Во дворах жилых домов велополосы не устраиваются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12.4.2.2. Велодорожки устраивают за пределами проезжей части дорог при соотношениях интенсивности движения автомобилей и велосипедистов, указанных </w:t>
        <w:br/>
        <w:t xml:space="preserve">в таблице ниже. Полосы для велосипедистов на проезжей части допускается устраивать </w:t>
        <w:br/>
        <w:t xml:space="preserve">на обычных автомобильных дорогах с интенсивностью движения менее 2000 авт./сут. </w:t>
        <w:br/>
        <w:t>(до 150 авт./ч).</w:t>
      </w:r>
    </w:p>
    <w:p>
      <w:pPr>
        <w:pStyle w:val="Normal"/>
        <w:spacing w:lineRule="exact" w:line="275" w:before="0" w:after="0"/>
        <w:ind w:firstLine="709"/>
        <w:contextualSpacing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993"/>
        <w:gridCol w:w="992"/>
        <w:gridCol w:w="1134"/>
      </w:tblGrid>
      <w:tr>
        <w:trPr>
          <w:trHeight w:val="8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0" w:firstLine="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ическая интенсивность движения автомоби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(суммарная </w:t>
              <w:br/>
              <w:t>в дву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ях)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.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4" w:right="93" w:hanging="0"/>
              <w:jc w:val="center"/>
              <w:rPr/>
            </w:pP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04" w:right="26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28" w:right="19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4" w:right="19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50" w:right="2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0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eastAsia="Calibri"/>
                <w:spacing w:val="-1"/>
                <w:sz w:val="24"/>
              </w:rPr>
              <w:t>Расчет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интенсивнос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</w:p>
          <w:p>
            <w:pPr>
              <w:pStyle w:val="TableParagraph"/>
              <w:spacing w:lineRule="exact" w:line="276" w:before="2" w:after="0"/>
              <w:ind w:left="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лосипедистов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4" w:right="8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04" w:right="26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36" w:right="19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44" w:righ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50" w:right="2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</w:tbl>
    <w:p>
      <w:pPr>
        <w:pStyle w:val="Normal"/>
        <w:spacing w:lineRule="exact" w:line="275"/>
        <w:ind w:firstLine="709"/>
        <w:jc w:val="both"/>
        <w:rPr/>
      </w:pPr>
      <w:r>
        <w:rPr/>
        <w:t>На магистральных улицах районного значения (распределительных) допускается размещение велополос, отделенных от полос движения транспорта разделителями движения (защитными столбиками, защитными барьерами, разделительными бордюрами, отделением велополосы элементами благоустройства, парковкой вдоль улицы)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 (или) разметкой при ограничении скорости не более 40 км/ч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В зонах массового отдыха населения и на других озелененных территориях следует предусматривать выделенные велодорожки, предназначенные для рекреационного использования (прогулок и занятий физкультурой и спортом), иные элементы велотранспортной инфраструктуры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Велодорожки могут устраиваться одностороннего и двустороннего движения.</w:t>
      </w:r>
    </w:p>
    <w:p>
      <w:pPr>
        <w:pStyle w:val="TextBody"/>
        <w:spacing w:lineRule="auto" w:line="480" w:before="88" w:after="59"/>
        <w:ind w:right="182" w:firstLine="709"/>
        <w:jc w:val="center"/>
        <w:rPr/>
      </w:pPr>
      <w:r>
        <w:rPr/>
        <w:t>Основные геометрические параметры велосипедной дорож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  <w:gridCol w:w="1843"/>
      </w:tblGrid>
      <w:tr>
        <w:trPr>
          <w:trHeight w:val="277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3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ируемый парамет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инимальны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я</w:t>
            </w:r>
          </w:p>
        </w:tc>
      </w:tr>
      <w:tr>
        <w:trPr>
          <w:trHeight w:val="556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" w:right="1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при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новом</w:t>
            </w:r>
          </w:p>
          <w:p>
            <w:pPr>
              <w:pStyle w:val="TableParagraph"/>
              <w:spacing w:before="2" w:after="0"/>
              <w:ind w:left="176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67" w:right="1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тесненных</w:t>
            </w:r>
          </w:p>
          <w:p>
            <w:pPr>
              <w:pStyle w:val="TableParagraph"/>
              <w:spacing w:before="2" w:after="0"/>
              <w:ind w:left="167" w:right="1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х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ная скорость движения, км/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76" w:right="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67" w:right="1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роезжей части для движения, м, не мене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полосного односторонн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76" w:right="13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 – 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67" w:right="13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75 – 1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полосного односторонн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76" w:right="13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75 – 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67" w:right="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полосного со встречным движ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4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50 – 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67" w:right="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велосипедной и пешеходной дорожки</w:t>
            </w:r>
          </w:p>
          <w:p>
            <w:pPr>
              <w:pStyle w:val="TableParagraph"/>
              <w:spacing w:lineRule="exact" w:line="275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разделением движения дорожной разметкой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" w:right="154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 – 6,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67" w:right="129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5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велопешеходной дорожки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 – 3,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олосы для велосипедистов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обочин велосипедной дорожки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ьший радиус кривых в плане, 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тсутствии вира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 –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устройстве вира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ьший радиус вертикальных кривых, 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кл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гнут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ибольший продольный уклон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внинной мес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0–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–7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рной мес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перечный уклон проезжей части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–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лон виража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  <w:r>
              <w:rPr>
                <w:sz w:val="24"/>
                <w:szCs w:val="24"/>
                <w:lang w:eastAsia="ru-RU"/>
              </w:rPr>
              <w:t>, при радиус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5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–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10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барит по высоте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2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е расстояние до бокового препятствия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TableParagraph"/>
              <w:spacing w:lineRule="exact" w:line="237"/>
              <w:ind w:left="167" w:right="125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>Ширина пешеходной дорожки 1,5 м, велосипедной – 2,5 м.</w:t>
            </w:r>
          </w:p>
          <w:p>
            <w:pPr>
              <w:pStyle w:val="TableParagraph"/>
              <w:spacing w:lineRule="exact" w:line="237"/>
              <w:ind w:left="167" w:right="125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4"/>
                <w:szCs w:val="24"/>
                <w:lang w:eastAsia="ru-RU"/>
              </w:rPr>
              <w:t>Ширина пешеходной дорожки 1,5 м, велосипедной – 1,75 м.</w:t>
            </w:r>
          </w:p>
          <w:p>
            <w:pPr>
              <w:pStyle w:val="TableParagraph"/>
              <w:spacing w:lineRule="exact" w:line="237"/>
              <w:ind w:left="167" w:right="125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>При интенсивности движения не более 30 вел./ч и 15 пеш./ч</w:t>
            </w:r>
          </w:p>
          <w:p>
            <w:pPr>
              <w:pStyle w:val="TableParagraph"/>
              <w:spacing w:lineRule="exact" w:line="237"/>
              <w:ind w:left="167" w:right="125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ри интенсивности движения не более 30 вел./ч и 50 пеш./ч</w:t>
            </w:r>
          </w:p>
        </w:tc>
      </w:tr>
    </w:tbl>
    <w:p>
      <w:pPr>
        <w:pStyle w:val="Normal"/>
        <w:spacing w:lineRule="exact" w:line="275"/>
        <w:ind w:firstLine="709"/>
        <w:jc w:val="both"/>
        <w:rPr/>
      </w:pPr>
      <w:r>
        <w:rPr/>
        <w:t>12.4.2.3. Велопарковки, велосипедные стоянки устраиваются при объектах общественно-делового, социально-культурного и иного назначения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Уличные велопарковки для кратковременного хранения рекомендуется размещать на расстоянии не более 30 м от входа в организации, в хорошо освещенных местах </w:t>
        <w:br/>
        <w:t>с высокой интенсивностью пешеходного движения, в зоне обзора существующих камер видеонаблюдения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При проектировании нового жилого дома рекомендуется предусматривать наличие велопарковок постоянного хранения, размещение которых допускается в подвальных помещениях, специально отведенных помещениях в подъездах домов, велосипедных гаражах.»;</w:t>
      </w:r>
    </w:p>
    <w:p>
      <w:pPr>
        <w:pStyle w:val="Normal"/>
        <w:spacing w:lineRule="exact" w:line="275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одпунктом 12.12 «В области полиции» следующего содержания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2. В области полиц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вид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нормируемого расчетн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астковые пункты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еспеченности населения участковыми пунктами полиции, объектов/10000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е менее 1 пункта на 20000 жителей (по согласованию </w:t>
              <w:br/>
              <w:t>с территориальными органами МВД Росси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шеходная доступность,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установлена, рекомендуется не более 15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лужебные жилые помещения для проживания участковых уполномоченных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еспеченности общей площадью жилого помещения на человека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 согласованию </w:t>
              <w:br/>
              <w:t>с территориальными органами МВД Ро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шеходная доступность,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установлена, рекомендуется не более 30 мин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Дополнить пунктом 12.13 «В области благоустройства территории жилых зон» следующего содержания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3. В области благоустройства территории жилых з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жилой застройки элемента планировочной структуры (квартала) на придомовой (приватной) территории группы жилых домов необходимо предусматривать размещение элементов благоустройства из расчета, приведенного </w:t>
        <w:br/>
        <w:t>в таблице 1.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Таблица 1. Расчетные площади для каждого жилого дома такой группы жилых домов </w:t>
        <w:br/>
        <w:t>в границах земельного участка данного до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змер площадок, </w:t>
              <w:br/>
              <w:t>кв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</w:t>
              <w:br/>
              <w:t xml:space="preserve">до окон жилых </w:t>
              <w:br/>
              <w:t>и общественных зданий, 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 (площадки для игр детей дошкольного и младшего школьного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физкультурой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газон, деревья, кустар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 %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я от контейнерных и (или) специальных площадок до многоквартирных жилых домов, индивидуальных жилых домов, детских игровых и спортивных площадок, игровых, прогулочных и спортивных площадок организаций образования, здравоохранения </w:t>
              <w:br/>
              <w:t>и социального обслуживания для детей, территорий медицинских организаций принимают по требованиям пункта 4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уменьшение показателей площади элементов благоустройства придомовой (приватной) территории на 20 процентов пр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и мероприятий в рамках государственных программ Архангельской области </w:t>
              <w:br/>
              <w:t>по строительству многоквартирного жилого дом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населенных пунк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процентов периметра площадок для занятий физкультурой, детских игровых площадок и площадок для отдыха взрослого населения следует предусматривать </w:t>
              <w:br/>
              <w:t>с озеленением с посадкой деревьев и кустарников.</w:t>
            </w:r>
          </w:p>
        </w:tc>
      </w:tr>
    </w:tbl>
    <w:p>
      <w:pPr>
        <w:pStyle w:val="Normal"/>
        <w:spacing w:lineRule="exact" w:line="275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ункте 10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асчетных показателей, содержащихся в основной части нормативов градостроительного проектирования муниципального образования «Северодвинск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 подпункте 3 пункта 10.1.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1. Одиннадцатый абзац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 проектировании жилой застройки необходимо предусматривать размещение площадок придомового благоустройства, учитывать расстояние от площадок до жилых </w:t>
        <w:br/>
        <w:t xml:space="preserve">и общественных зданий. Удельный и минимальный размеры площадок общего пользования, минимальное расстояние до окон жилых и общественных зданий приведены в пункте 12.13 «В области благоустройства территории жилых зон»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ормативов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2. Таблицу 4 исключить.</w:t>
      </w:r>
    </w:p>
    <w:p>
      <w:pPr>
        <w:pStyle w:val="BodyText2"/>
        <w:ind w:left="0" w:firstLine="709"/>
        <w:rPr/>
      </w:pPr>
      <w:r>
        <w:rPr>
          <w:szCs w:val="24"/>
        </w:rPr>
        <w:t>1.2.2.3. Пятнадцатый и шестнадцатый абзацы исключить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дополнить подпунктом 10.12 «В области полиции» следующего содержания:</w:t>
      </w:r>
    </w:p>
    <w:p>
      <w:pPr>
        <w:pStyle w:val="ConsPlusNormal1"/>
        <w:jc w:val="center"/>
        <w:rPr/>
      </w:pP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0.12. В области полиции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.1. В соответствии с приказом МВД России от 29.03.2019 № 205 «О несении службы участковым уполномоченным полиции на обслуживаемом административном участке и организации этой деятельности» участковый пункт полиции должен располагаться в отдельно стоящем здании, а при размещении в одном здании </w:t>
        <w:br/>
        <w:t>с предприятиями, организациями или в жилых домах – иметь отдельный вх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2. Участковый пункт полиции оборуд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верями с надежными запорами (замками): наружной – дощатой, толщиной </w:t>
        <w:br/>
        <w:t>не менее 40 мм, обитой с наружной стороны листовым металлом, либо цельнометаллической и внутренней – решетчатой металлическ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ллическими решетками на оконных прое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хранной сигнализацией, по возможности с выводом на пульт централизованного наблюдения территориального органа Росгвардии или автономной сигнализацией типа «сирена» на наружной стороне 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ветящейся либо подсвечиваемой вывеской участкового пункта полиции,</w:t>
        <w:br/>
        <w:t xml:space="preserve"> а также информационным табло о режиме работы участкового пункта поли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онными стендами (витрин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Настенным планом административного участка (картами-схемами административных участков с обозначением границ), автоматизированными рабочими местами участкового уполномоченного полиции с удаленным доступом к модулю «Участковый» сервиса обеспечения охраны общественного порядка Единой системы информационно-аналитического обеспечения деятельности Министерства внутренних дел Российской Федерации и подключением к электронным банкам данных правовой информации и статистическим да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пункт полиции должен отвечать требованиям пожарной безопасности и санитарно-гигиеническим норм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норма предоставления площади жилого помещения в собственность или </w:t>
        <w:br/>
        <w:t>по договору социального найма со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кв. м общей площади жилого помещения – на одного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 кв. м общей площади жилого помещения – на семью из двух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кв. м общей площади жилого помещения на каждого члена семьи – на семью из трех и более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минимально допустимого уровня обеспеченности помещениями для работы и служебными жилыми помещениями участковых уполномоченных полиции приняты в соответствии со статьей 44 Федерального закона </w:t>
        <w:br/>
        <w:t xml:space="preserve">от 07.02.2011 № 3-ФЗ «О полиции», а также в соответствии с требованиями установленным Приказом МВД России от 29.03.2019 № 205 «О несении службы участковым уполномоченным полиции на обслуживаемом административном участке </w:t>
        <w:br/>
        <w:t>и организации этой деятельности.».</w:t>
      </w:r>
    </w:p>
    <w:p>
      <w:pPr>
        <w:pStyle w:val="BodyText2"/>
        <w:ind w:left="0" w:firstLine="709"/>
        <w:rPr/>
      </w:pPr>
      <w:r>
        <w:rPr/>
        <w:t>2. Настоящее решение вступает в силу после его официального обнародования.</w:t>
      </w:r>
    </w:p>
    <w:p>
      <w:pPr>
        <w:pStyle w:val="BodyText2"/>
        <w:ind w:left="0" w:firstLine="709"/>
        <w:rPr>
          <w:szCs w:val="24"/>
        </w:rPr>
      </w:pPr>
      <w:r>
        <w:rPr/>
        <w:t>3. 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40"/>
        <w:gridCol w:w="2520"/>
        <w:gridCol w:w="180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депутатов Северодвинс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/>
              <w:t>Глава Северодвинска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.А. Старожил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Арсентьев</w:t>
            </w:r>
          </w:p>
        </w:tc>
      </w:tr>
    </w:tbl>
    <w:p>
      <w:pPr>
        <w:sectPr>
          <w:headerReference w:type="default" r:id="rId6"/>
          <w:type w:val="nextPage"/>
          <w:pgSz w:w="11906" w:h="16850"/>
          <w:pgMar w:left="1985" w:right="570" w:gutter="0" w:header="993" w:top="1049" w:footer="0" w:bottom="113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5730</wp:posOffset>
              </wp:positionH>
              <wp:positionV relativeFrom="page">
                <wp:posOffset>427355</wp:posOffset>
              </wp:positionV>
              <wp:extent cx="226695" cy="227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left="6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7.9pt;mso-wrap-distance-left:9.05pt;mso-wrap-distance-right:9.05pt;mso-wrap-distance-top:0pt;mso-wrap-distance-bottom:0pt;margin-top:33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left="6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color w:val="000000"/>
      <w:spacing w:val="-20"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6" w:firstLine="70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E5AF8FFCC0E56A69ADEBDEBD1463151233836B009CE35597BEC5F5A9sAM4F" TargetMode="External"/><Relationship Id="rId4" Type="http://schemas.openxmlformats.org/officeDocument/2006/relationships/hyperlink" Target="consultantplus://offline/ref=76E5AF8FFCC0E56A69ADEBDEBD14631512338B680699E35597BEC5F5A9sAM4F" TargetMode="External"/><Relationship Id="rId5" Type="http://schemas.openxmlformats.org/officeDocument/2006/relationships/hyperlink" Target="https://login.consultant.ru/link/?req=doc&amp;base=LAW&amp;n=452764&amp;dst=2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Виноградова Ирина Валерьевна</cp:lastModifiedBy>
  <cp:lastPrinted>2022-11-29T16:44:00Z</cp:lastPrinted>
  <dcterms:modified xsi:type="dcterms:W3CDTF">2024-09-26T15:59:00Z</dcterms:modified>
  <cp:revision>27</cp:revision>
  <dc:subject/>
  <dc:title>РОССИЙСКАЯ ФЕДЕРАЦИЯ</dc:title>
</cp:coreProperties>
</file>