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</w:t>
              <w:br/>
              <w:t>на условно разрешенный вид исполь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40 Градостроительного кодекса Российской Федерации, в связи с заявлением </w:t>
      </w:r>
      <w:r>
        <w:rPr>
          <w:sz w:val="28"/>
          <w:szCs w:val="28"/>
        </w:rPr>
        <w:t>ГБУЗ «Северодвинская городская больница № 1»,</w:t>
      </w:r>
      <w:r>
        <w:rPr>
          <w:color w:val="000000"/>
          <w:sz w:val="28"/>
          <w:szCs w:val="28"/>
        </w:rPr>
        <w:t xml:space="preserve"> рассмотрев протокол общественных обсуждений от __.__.2024, заключение о результатах общественных обсуждений от __.__.2024, заключение Комиссии по подготовке проекта правил землепользования и застройки Северодвинска от __.__.202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1. Предоставить ГБУЗ «Северодвинская городская больница № 1» разрешение на </w:t>
      </w:r>
      <w:r>
        <w:rPr>
          <w:sz w:val="28"/>
          <w:szCs w:val="28"/>
        </w:rPr>
        <w:t xml:space="preserve">условно разрешенный вид использования земельного участка с кадастровым номером 29:28:207005:290, расположенного по адресу: </w:t>
        <w:br/>
        <w:t>с. Ненокса, ул. Заречная 17 – «амбулаторно-поликлиническое обслуживание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Северодвинска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Heading3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Арсентьев</w:t>
                  </w:r>
                </w:p>
              </w:tc>
            </w:tr>
          </w:tbl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*</dc:creator>
  <dc:description/>
  <cp:keywords/>
  <dc:language>en-US</dc:language>
  <cp:lastModifiedBy>Кузнецова Анна Викторовна</cp:lastModifiedBy>
  <cp:lastPrinted>2020-06-08T15:33:00Z</cp:lastPrinted>
  <dcterms:modified xsi:type="dcterms:W3CDTF">2024-08-19T11:54:00Z</dcterms:modified>
  <cp:revision>69</cp:revision>
  <dc:subject/>
  <dc:title>МУНИЦИПАЛЬНОЕ  ОБРАЗОВАНИЕ</dc:title>
</cp:coreProperties>
</file>