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 отношении частей земельных участков с кадастровыми номерам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:28:103099:9, 29:28:103099:30, 29:28:103099:95, 29:28:103099:130, 29:28:103099:142, 29:28:103099:154, 29:28:103099:143, 29:28:103099:571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объекта электросетевого хозяйства (КЛ-10 к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г. Северодвинск, пр-кт Морской, дом 2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Архангельская, г. Северодвинск, ул. Ломоносова, дом 83, строение 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Архангельская, г. Северодвинск, ул. Ломоносова, дом 8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здание. Почтовый адрес ориентира: обл. Архангельская, г. Северодвинск, пер. Энергетиков, дом 2, строение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установлено относительно ориентира-здания жилого, расположенного в границах земельного участка по адресу: Архангельская обл., г. Северодвинск, пр-кт Морской, дом 15 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 - здания, расположенного за границами земельного участка по адресу: Архангельская обл., г. Северодвинск, ул. Ломоносова, 83, примерно в 110 м по направлению на северо-запад от ориен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установлено относительно ориентира-здания жилого, расположенного в границах земельного участка по адресу: Архангельская обл., г. Северодвинск, пер. Энергетиков,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 - здания, расположенного за пределами границ земельного участка по адресу: Архангельская область, городской округ Архангельской области «Северодвинск», город Северодвинск, переулок Энергетиков, дом 1, примерно в 76 метрах по направлению на северо-запад от ориен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Северодвинск, улица Плюснина, дом 7, каб. 114, предварительно позвонив по телефону 58-21-22, с понедельника по пятницу с 10.00 до 12.00 (кроме выходных и праздничных дней), в течение 15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severodvinsk.info</w:t>
              </w:r>
            </w:hyperlink>
            <w:r>
              <w:rPr/>
              <w:t xml:space="preserve"> – официальный интернет-сайт Администрации Северодвинска в разделе «Объявления» «Информ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публичного сервитута: Архангельская область, городской округ Архангельской области «Северодвинск», город Северодвинск, в районе пр. Морской, дома 15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:28:103099:9, 29:28:103099:30, 29:28:103099:95, 29:28:103099:130, 29:28:103099:142, 29:28:103099:154, 29:28:103099:143, 29:28:103099:57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убликации: 23.09.202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0:00Z</dcterms:created>
  <dc:creator>user</dc:creator>
  <dc:description/>
  <cp:keywords/>
  <dc:language>en-US</dc:language>
  <cp:lastModifiedBy>user</cp:lastModifiedBy>
  <cp:lastPrinted>2024-09-19T17:56:00Z</cp:lastPrinted>
  <dcterms:modified xsi:type="dcterms:W3CDTF">2024-09-19T15:03:00Z</dcterms:modified>
  <cp:revision>58</cp:revision>
  <dc:subject/>
  <dc:title/>
</cp:coreProperties>
</file>