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058"/>
        <w:gridCol w:w="5068"/>
      </w:tblGrid>
      <w:tr>
        <w:trPr/>
        <w:tc>
          <w:tcPr>
            <w:tcW w:w="4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звещение о предоставлении земельного участк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1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соответствии со статьей 39.18 Земельного кодекса Российской Федерации Администрация Северодвинска информирует о возможности предоставления земельного участ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тор торгов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Северодвинск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формация о возможности предоставления земельного участка и цели его предоставления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и праве заинтересованных лиц на подачу заявлений о намерении участвовать в аукционе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соответствии со статьей 39.18 Земельного кодекса Российской Федерации Администрация Северодвинска информирует о возможности предоставления в аренду земельного участка            с кадастровым номером 29:28:303003:79,                             площадью 788 кв. м, местоположение:              Российская Федерация, Архангельская обл., городской округ Северодвинск, д. Солза, улица Южная, земельный участок 9А, вид разрешенного использования: для ведения личного подсобного хозяйства, категория земель: земли населенных пунктов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Информация о праве граждан, заинтересованных в предоставлении земельного участка, в течении 30 дней со дня опубликования и размещений извещения подавать заявления о намерении участвовать в аукционе на право заключения договора аренд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Граждане, заинтересованные в предоставлении земельного участка для указанных целей                     в течение тридцати дней со дня опубликования и размещения настоящего извещения вправе подать заявление о намерении участвовать в аукционе по указанному земельному участку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рес и способ подачи заявлений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Заявления подаются лично, либо через представителя, в письменной форме на бумажном носителе в Управление градостроительства и земельных отношений Администрации Северодвинска и принимаются работником Управления в рабочие дни с 09:00 до 17:30 (перерыв с 13:00 до 14:00) по адресу: Архангельская область, г. Северодвинск,                ул. Плюснина, 7, каб. 418. Прием заявлений прекращается по истечении тридцати дней со дня опубликования и размещения настоящего извещен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окончания приема заявлений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.10.202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Адрес и описание земельного участка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с кадастровым номером 29:28:303003:79, площадью 788 кв. м, местоположение:              Российская Федерация, Архангельская обл., городской округ Северодвинск, д. Солза, улица Южная, земельный участок 9А, вид разрешенного использования: для ведения личного подсобного хозяйства, категория земель: земли населенных пунктов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 земельного участка в соответствии со схемой расположения земельного участк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788 кв. м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рес и время приема граждан для ознакомления со схемой расположения земельного участк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рабочие дни с 09:00 до 17:30 (перерыв с 13:00 до 14:00) по адресу: Архангельская область,            г. Северодвинск, ул. Плюснина, 7, каб. 418.</w:t>
            </w:r>
          </w:p>
        </w:tc>
      </w:tr>
    </w:tbl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7:18:00Z</dcterms:created>
  <dc:creator>user</dc:creator>
  <dc:description/>
  <dc:language>en-US</dc:language>
  <cp:lastModifiedBy>user</cp:lastModifiedBy>
  <cp:lastPrinted>2024-04-02T11:05:00Z</cp:lastPrinted>
  <dcterms:modified xsi:type="dcterms:W3CDTF">2024-09-10T07:18:00Z</dcterms:modified>
  <cp:revision>2</cp:revision>
  <dc:subject/>
  <dc:title/>
</cp:coreProperties>
</file>