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На основании информации, поступившей от Управления образования Администрации Северодвинска от 06.08.2024 № 22-01-11/4411 по результатам ведомственного контроля о нарушениях законодательства Российской Федерации о контрактной системе в сфере закупок, содержащих признаки административного правонарушения, Контрольным управлением Администрации Северодвинска (далее – Контрольное управление) проведена внеплановая документарная проверка</w:t>
      </w:r>
      <w:r>
        <w:rPr>
          <w:rFonts w:eastAsia="Calibri"/>
        </w:rPr>
        <w:t xml:space="preserve"> </w:t>
      </w:r>
      <w:r>
        <w:rPr/>
        <w:t xml:space="preserve">соответствия закупок, осуществляемых </w:t>
      </w:r>
      <w:r>
        <w:rPr>
          <w:rFonts w:eastAsia="Calibri"/>
        </w:rPr>
        <w:t>м</w:t>
      </w:r>
      <w:r>
        <w:rPr>
          <w:bCs/>
        </w:rPr>
        <w:t xml:space="preserve">униципальным бюджетным дошкольным образовательным учреждением «Детский сад № 69 «Дюймовочка» комбинированного вида» </w:t>
      </w:r>
      <w:r>
        <w:rPr>
          <w:rFonts w:eastAsia="Calibri"/>
        </w:rPr>
        <w:t>(далее –  МБДОУ № 69 «Дюймовочка»)</w:t>
      </w:r>
      <w:r>
        <w:rPr/>
        <w:t>, требованиям законодательства о контрактной системе (приказ начальника Контрольного управления</w:t>
      </w:r>
      <w:r>
        <w:rPr>
          <w:iCs/>
        </w:rPr>
        <w:t xml:space="preserve"> от 16</w:t>
      </w:r>
      <w:r>
        <w:rPr/>
        <w:t>.08.2024 № 31-02-01/31 «О проведении внеплановой документарной проверки»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веряемый период: с 01.10.2023 по 31.05.2024.</w:t>
      </w:r>
    </w:p>
    <w:p>
      <w:pPr>
        <w:pStyle w:val="Normal"/>
        <w:ind w:firstLine="709"/>
        <w:jc w:val="both"/>
        <w:rPr/>
      </w:pPr>
      <w:r>
        <w:rPr>
          <w:bCs/>
        </w:rPr>
        <w:t>Фактический срок проведения проверки: с 2</w:t>
      </w:r>
      <w:r>
        <w:rPr/>
        <w:t>0.08.2024 по 02.09.202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По результатам контрольного мероприятия Контрольным управлением: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>
          <w:rFonts w:eastAsia="Calibri"/>
        </w:rPr>
        <w:t>вынесено решение по результатам внеплановой проверки от 0</w:t>
      </w:r>
      <w:bookmarkStart w:id="0" w:name="_Hlk158806557"/>
      <w:r>
        <w:rPr>
          <w:rFonts w:eastAsia="Calibri"/>
        </w:rPr>
        <w:t>2.09.2024</w:t>
      </w:r>
      <w:bookmarkEnd w:id="0"/>
      <w:r>
        <w:rPr>
          <w:rFonts w:eastAsia="Calibri"/>
        </w:rPr>
        <w:t>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частично подтверждено в действиях МБДОУ № 69 «Дюймовочка» нарушение сроков направления информации и документов, подлежащих включению в реестр контрактов единой информационной системы в сфере закупок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подтверждено нарушение</w:t>
      </w:r>
      <w:r>
        <w:rPr>
          <w:bCs/>
        </w:rPr>
        <w:t xml:space="preserve"> порядка и (или) сроков оплаты</w:t>
      </w:r>
      <w:r>
        <w:rPr/>
        <w:t xml:space="preserve"> товаров (работ, услуг) при осуществлении закупок для обеспечения муниципальных нуж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должностных лиц МБДОУ № 69 «Дюймовочка» составлены 3 протокола об административных правонарушениях (по </w:t>
      </w:r>
      <w:hyperlink r:id="rId2">
        <w:r>
          <w:rPr>
            <w:rStyle w:val="InternetLink"/>
          </w:rPr>
          <w:t>части 2 статьи 7.3</w:t>
        </w:r>
      </w:hyperlink>
      <w:r>
        <w:rPr/>
        <w:t>1 КоАП РФ по фактам несвоевременного направления информации и (или) документов об исполнении контрактов, о приемке, об изменении контракта в реестр контрактов и по части 1 статьи 7.32.5 КоАП РФ по фактам нарушения</w:t>
      </w:r>
      <w:r>
        <w:rPr>
          <w:bCs/>
        </w:rPr>
        <w:t xml:space="preserve"> порядка и (или) сроков оплаты</w:t>
      </w:r>
      <w:r>
        <w:rPr/>
        <w:t xml:space="preserve"> товаров (работ, услуг)), которые с материалами проверки направлены в контрольно-ревизионную инспекцию Архангельской области для рассмотрения</w:t>
      </w:r>
      <w:r>
        <w:rPr>
          <w:rFonts w:eastAsia="Calibri"/>
        </w:rPr>
        <w:t>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е не выдано в связи с отсутствием оснований.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размещена Контрольным управлением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в соответствии с порядком, утвержденным постановлением Правительства Российской Федерации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6591E3B4C025259B2C5D0A82CF2B7E903F929A5081D21B6D601962199242DD32C75940042B4hAN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Buldakova</dc:creator>
  <dc:description/>
  <dc:language>en-US</dc:language>
  <cp:lastModifiedBy>user</cp:lastModifiedBy>
  <cp:lastPrinted>2024-02-20T18:47:00Z</cp:lastPrinted>
  <dcterms:modified xsi:type="dcterms:W3CDTF">2024-09-06T06:56:00Z</dcterms:modified>
  <cp:revision>2</cp:revision>
  <dc:subject/>
  <dc:title>Российская Федерация</dc:title>
</cp:coreProperties>
</file>