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в 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соответствие с законодательством Российской Феде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исвоение адреса объекту адресации, изменение </w:t>
        <w:br/>
        <w:t xml:space="preserve">и аннулирование такого адреса», утвержденный постановлением Администрации Северодвинска от 28.12.2015 № 628-па (в редакции </w:t>
        <w:br/>
        <w:t>от 19.09.2022), изменение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8-00-29</w:t>
      </w:r>
      <w:r>
        <w:br w:type="page"/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ТВЕРЖДЕН</w:t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постановлением Администрации Северодвинска </w:t>
      </w:r>
    </w:p>
    <w:p>
      <w:pPr>
        <w:pStyle w:val="Heading"/>
        <w:ind w:left="4320" w:hanging="0"/>
        <w:rPr/>
      </w:pPr>
      <w:r>
        <w:rPr>
          <w:b w:val="false"/>
          <w:caps w:val="false"/>
          <w:smallCaps w:val="false"/>
          <w:sz w:val="28"/>
          <w:szCs w:val="28"/>
        </w:rPr>
        <w:t>от 28.12.2015 № 628-па</w:t>
      </w:r>
    </w:p>
    <w:p>
      <w:pPr>
        <w:pStyle w:val="Heading"/>
        <w:ind w:left="4320" w:hanging="0"/>
        <w:rPr/>
      </w:pPr>
      <w:r>
        <w:rPr>
          <w:b w:val="false"/>
          <w:caps w:val="false"/>
          <w:smallCaps w:val="false"/>
          <w:sz w:val="28"/>
          <w:szCs w:val="28"/>
        </w:rPr>
        <w:t>(в редакции от ………. № ……)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 Настоящий административный регламент устанавливает порядок предоставления муниципальной услуги «Присвоение адреса объекту адресации, изменение и аннулирование такого адреса» (далее – Услуга) </w:t>
        <w:br/>
        <w:t xml:space="preserve">и 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</w:t>
        <w:br/>
        <w:t xml:space="preserve">по предоставлению Услуги на территории муниципального образования «Северодвинск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нятие решения о предоставлении (отказе </w:t>
        <w:br/>
        <w:t xml:space="preserve">в предоставлении) 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 К административным процедурам, исполняемым многофункциональным центром предоставления государственных </w:t>
        <w:br/>
        <w:t>и 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Заявителями при предоставлении Услуги выступают физические </w:t>
        <w:br/>
        <w:t xml:space="preserve">и юридические лица, являющиеся собственниками объекта адресации, либо лица, обладающие одним из следующих вещных прав на объект адресации: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м хозяйственного ведения;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м оперативного управления;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м пожизненно наследуемого владения;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м постоянного (бессрочного)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дастровый инженер, выполняющий на основании документа, предусмотренного статьей 35 или статьей 42.3 Федерального закона </w:t>
        <w:br/>
        <w:t>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 имени собственников помещений в многоквартирном доме </w:t>
        <w:br/>
        <w:t xml:space="preserve">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 имени заявителей –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изического лица при представлении доверенности, подписанной физическим лицом и оформленной в соответствии </w:t>
        <w:br/>
        <w:t>с гражданск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</w:t>
        <w:br/>
        <w:t xml:space="preserve">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</w:t>
        <w:br/>
        <w:t>и подписью руководителя этого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выступать от имени заявителя, предоставляется в орган, предоставляющий Услугу, вместе </w:t>
        <w:br/>
        <w:t>с заявление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формления доверенности, подтверждающей правомочие 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муниципальной услуги: «Присвоение адреса объекту адресации, изменение и аннулирование такого адреса».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4.1. Услуга предоставляется Управлением градостроительства </w:t>
        <w:br/>
        <w:t>и земельных отношений Администрации Северодвинска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В предоставлении услуги участвует многофункциональный центр </w:t>
        <w:br/>
        <w:t>в 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и Администрацией Северодвинс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Для получения Услуги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документ, удостоверяющий личность (оригинал или нотариально заверенная копия, в 1 экз.), документы, подтверждающие полномочия лица, обратившегося с заявлением от имени и в интересах заявителя (оригинал </w:t>
        <w:br/>
        <w:t>или нотариально заверенная копия, в 1 экз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заявление о предоставлении Услуги по форме, утвержденной Приказом Министерства финансов Российской Федерации </w:t>
        <w:br/>
        <w:t xml:space="preserve">от 11.12.2014 № 146н «Об утверждении форм заявления о присвоении объекту адресации адреса или аннулировании его адреса, решения об отказе </w:t>
        <w:br/>
        <w:t>в присвоении объекту адресации адреса или аннулировании его адреса» (оригинал в 1 экземпля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кумент, удостоверяющий (устанавливающий) права заявителя на объект адресации, если право на объект адресации </w:t>
        <w:br/>
        <w:t>не зарегистрировано в Едином государственном реестре прав на недвижимое имущество и сделок с ним (оригинал или заверенная надлежащим образом копия в 1 экземпля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кумент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при представлении заявления кадастровым инженером (заверенная надлежащим образом копия в 1 экземпляр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оговор подряда</w:t>
      </w:r>
      <w:r>
        <w:rPr/>
        <w:t xml:space="preserve"> </w:t>
      </w:r>
      <w:r>
        <w:rPr>
          <w:sz w:val="28"/>
          <w:szCs w:val="28"/>
        </w:rPr>
        <w:t>на выполнение кадастров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трудовой договор в случае, если кадастровые работы выполняются кадастровым инженером, являющимся работником юридического лица, </w:t>
        <w:br/>
        <w:t>для собственных нужд такого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пределение с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 государственный или муниципальный контракт на выполнение комплексных кадастровых работ, заключенный заказчиком комплексных кадастровых работ с индивидуальным предпринимателем, указанным </w:t>
        <w:br/>
        <w:t xml:space="preserve">в статье 32 Федерального закона «О кадастровой деятельности», </w:t>
        <w:br/>
        <w:t xml:space="preserve">или юридическим лицом, указанным в статье 33 Федерального закона </w:t>
        <w:br/>
        <w:t>«О кадастровой деятельности»,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Для получения Услуги заявитель вправе представить самостоятельн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 xml:space="preserve">правоустанавливающие и (или) правоудостоверяющие документы </w:t>
        <w:br/>
        <w:t xml:space="preserve">на объект (объекты) адресации  (в случае присвоения адреса зданию (строению) или сооружению, в том числе строительство которых </w:t>
        <w:br/>
        <w:t xml:space="preserve">не завершено, в соответствии с Градостроительным кодексом РФ </w:t>
        <w:br/>
        <w:t xml:space="preserve">для строительства которых получение разрешения на строительство </w:t>
        <w:br/>
        <w:t xml:space="preserve">не требуется, правоустанавливающие и (или) правоудостоверяющие документы на земельный участок, на котором расположено указанное здание (строение), сооружение) (заверенная надлежащим образом копия </w:t>
        <w:br/>
        <w:t>в 1 экземпляр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ыписки из Единого государственного реестра недвижимости </w:t>
        <w:br/>
        <w:t>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оригинал или копия в 1 экземпля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Разрешение на строительство объекта адресации </w:t>
        <w:br/>
        <w:t xml:space="preserve">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</w:t>
        <w:br/>
        <w:t>и (или) при наличии разрешения на ввод объекта адресации в эксплуатацию (копия в 1 экземпля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оригинал или заверенная надлежащим образом копия в 1 экземпля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 (оригинал или копия в 1 экземпля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</w:t>
        <w:br/>
        <w:t>и аннулирования такого адреса вследствие его перевода из жилого помещения в нежилое помещение или нежилого помещения в жилое помещение) (копия в 1 экземпляре).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7) Акт приемочной комиссии при переустройстве </w:t>
        <w:br/>
        <w:t xml:space="preserve">и (или) перепланировке помещения, приводящих к образованию одного </w:t>
        <w:br/>
        <w:t>и более новых объектов адресации (в случае преобразования объектов недвижимости (помещений) с образованием одного и более новых объектов адресации) (копия в 1 экземпля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Выписка из Единого государственного реестра недвижимости </w:t>
        <w:br/>
        <w:t xml:space="preserve">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) (оригинал или копия </w:t>
        <w:br/>
        <w:t>в 1 экземпля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) (оригинал или копия в 1 экземпляр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 Заявитель может представить документы, указанные в пунктах 6.1, 6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 посредством обращения в многофункциональный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В случае если обращение за получением Услуги осуществлено </w:t>
        <w:br/>
        <w:t xml:space="preserve"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5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6. При личном обращении заявитель подает заявление и документы, перечисленные в пунктах 6.1, 6.2 настоящего административного регламента, после отметки о проверке (дата проверки, подпись, расшифровка подписи) соответствия представленных документов сотрудником отдела архитектуры </w:t>
        <w:br/>
        <w:t>и градостроительства Управления градостроительства и земельных отношений Администрации Северодвинска (далее – ОАиГ УГиЗО) сотруднику отдела по документационному обеспечению Управления делами Администрации Северодвинска (далее – ОДО УД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7. Сотрудник </w:t>
      </w:r>
      <w:r>
        <w:rPr>
          <w:rFonts w:cs="Arial"/>
          <w:sz w:val="28"/>
          <w:szCs w:val="28"/>
        </w:rPr>
        <w:t xml:space="preserve">ОАиГ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  <w:szCs w:val="28"/>
        </w:rPr>
        <w:t>сотрудник ОДО УД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ечения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работника многофункционального центра, работника привлекаемой многофункциональным центром организации при первоначальном отказе </w:t>
        <w:br/>
        <w:t xml:space="preserve">в приеме документов, необходимых для предоставления Услуги, </w:t>
        <w:br/>
        <w:t xml:space="preserve">либо в предоставлении Услуги, о чем в письменном виде за подписью начальника УГиЗО, руководителя многофункционального центра </w:t>
        <w:br/>
        <w:t xml:space="preserve">при первоначальном отказе в приеме документов, необходимых </w:t>
        <w:br/>
        <w:t xml:space="preserve">для предоставления услуги, либо руководителя привлекаемой многофункциональным центром организации уведомляется заявитель, </w:t>
        <w:br/>
        <w:t>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ДО УД для регистраци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 заявлением обратилось лицо, не указанное в пункте 1.2 настояще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ы поданы в орган, неуполномоченный н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представленные документы утратили силу на момент обращения </w:t>
        <w:br/>
        <w:t>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) несоблюдение установленных статьей 11 Федерального закона </w:t>
        <w:br/>
        <w:t>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9) неполное заполнение полей в форме запроса, в том числе </w:t>
        <w:br/>
        <w:t>в интерактивной форме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0) наличие противоречивых сведений в запросе и приложенных </w:t>
        <w:br/>
        <w:t>к нему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Решение о предоставлении (отказе в предоставлении) Услуги принимается в срок не более чем 5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(1 рабочий д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смотрение представленных документов (1 рабочий день после регистрации зая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 xml:space="preserve">3) принятие решения о предоставлении (отказе в предоставлении) Услуги (не более 2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highlight w:val="yellow"/>
        </w:rPr>
        <w:t>4) выдача результата предоставления Услуги (1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При обращении заявителя в многофункциональный центр </w:t>
      </w:r>
      <w:r>
        <w:rPr>
          <w:bCs/>
          <w:sz w:val="28"/>
          <w:szCs w:val="28"/>
        </w:rPr>
        <w:t>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4. Максимальный срок ожидания в очереди  при подаче заявления </w:t>
        <w:br/>
        <w:t xml:space="preserve">и прилагаемых к нему документов для предоставления Услуги </w:t>
        <w:br/>
        <w:t xml:space="preserve">и при получении документов, являющихся результатом предоставления Услуги,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Основания для отказа в предоставлении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1) </w:t>
      </w:r>
      <w:r>
        <w:rPr>
          <w:sz w:val="28"/>
          <w:szCs w:val="28"/>
        </w:rPr>
        <w:t xml:space="preserve">с заявлением о предоставлении Услуги обратилось лицо, </w:t>
        <w:br/>
        <w:t>не указанное в разделе 2 настоящего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2)</w:t>
      </w:r>
      <w:r>
        <w:rPr>
          <w:sz w:val="28"/>
          <w:szCs w:val="28"/>
        </w:rPr>
        <w:t xml:space="preserve">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</w:t>
        <w:br/>
        <w:t>по собственной инициативе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 xml:space="preserve">документы, обязанность по предоставлению которых для присвоения объекту адресации адреса или аннулирования его адреса возложена </w:t>
        <w:br/>
        <w:t>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–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>–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) выдача распоряжения заместителя Главы Администрации Северодвинска по городскому хозяйству </w:t>
      </w:r>
      <w:r>
        <w:rPr>
          <w:sz w:val="28"/>
          <w:szCs w:val="28"/>
        </w:rPr>
        <w:t xml:space="preserve">о присвоении адреса объекту адресации, изменении и аннулировании такого адреса (далее – распоряжение) с указанием номера и даты утверждения распоряжения </w:t>
        <w:br/>
        <w:t xml:space="preserve">с приложением выписки из государственного адресного реестра </w:t>
        <w:br/>
        <w:t xml:space="preserve">об адресе объекта адресации или уведомления об отсутствии сведений </w:t>
        <w:br/>
        <w:t>в государственном адресном реестр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выдача решения об отказе в присвоении объекту адресации адреса или аннулировании его адреса по форме, утвержденной Приказом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с указанием номера и даты принятия решения; (далее – реш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4.1. Услуги, являющиеся необходимыми и обязательными </w:t>
        <w:br/>
        <w:t>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4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АиГ УГиЗО, ответственный исполнитель по Услуге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ема заявления и прилагаемых к нему документов сотрудник осуществляет проверяет полноту и правильность оформления полученных документов и устанавливает наличие или отсутствие оснований для отказа </w:t>
        <w:br/>
        <w:t>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, если нет оснований для отказа в приеме документов, предусмотренных подразделом 2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тдела </w:t>
        <w:br/>
        <w:t xml:space="preserve">по документационному обеспечению Управления делами Администрации Северодвинска, ответственным за прием и регистрацию документов, </w:t>
        <w:br/>
        <w:t xml:space="preserve">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. Сотрудник отдела по документационному обеспечению Управления делами Администрации Северодвинска, ответственный за прием и регистрацию документов, производит прием заявления с прилагаемыми документами, после чего заявление регистрируется в электронной базе данных входящих документов и на заявлении ставится номер и дата регист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</w:t>
        <w:br/>
        <w:t>и из</w:t>
      </w:r>
      <w:r>
        <w:rPr>
          <w:bCs/>
          <w:sz w:val="28"/>
          <w:szCs w:val="28"/>
        </w:rPr>
        <w:t xml:space="preserve"> многофункционального центра, не подлежат регистрации в </w:t>
      </w:r>
      <w:r>
        <w:rPr>
          <w:sz w:val="28"/>
          <w:szCs w:val="28"/>
        </w:rPr>
        <w:t>ОДО 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2. После регистрации заявление с приложением документов направляется на рассмотрение заместителю Главы Администрации Северодвинска по городскому хозяйству,</w:t>
      </w:r>
      <w:r>
        <w:rPr>
          <w:rFonts w:cs="Arial"/>
          <w:sz w:val="28"/>
          <w:szCs w:val="28"/>
        </w:rPr>
        <w:t xml:space="preserve"> который </w:t>
      </w:r>
      <w:r>
        <w:rPr>
          <w:sz w:val="28"/>
          <w:szCs w:val="28"/>
        </w:rPr>
        <w:t xml:space="preserve">рассматривает заявление </w:t>
        <w:br/>
        <w:t xml:space="preserve">и поручает начальнику УГиЗО провести необходимые мероприятия </w:t>
        <w:br/>
        <w:t xml:space="preserve">для подготовки распоряжения о присвоении объекту адресации адреса </w:t>
        <w:br/>
        <w:t>или аннулировании его адреса либо решения об отказе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чальник УГиЗО поручает начальнику ОАи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назначить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>а ОАиГ УГиЗО ответственным исполнителем по данному за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ачальник ОАиГ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>а ОАиГ УГиЗО ответственным исполнителем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При поступлении заявления в электронной форме, </w:t>
        <w:br/>
        <w:t xml:space="preserve">из многофункционального центра начальник УГиЗО рассматривает его </w:t>
        <w:br/>
        <w:t xml:space="preserve">и направляет начальнику ОАиГ УГиЗО. Начальник ОАиГ </w:t>
      </w:r>
      <w:r>
        <w:rPr>
          <w:rFonts w:cs="Arial"/>
          <w:sz w:val="28"/>
          <w:szCs w:val="28"/>
        </w:rPr>
        <w:t>УГиЗО</w:t>
      </w:r>
      <w:r>
        <w:rPr>
          <w:sz w:val="28"/>
          <w:szCs w:val="28"/>
        </w:rPr>
        <w:t xml:space="preserve"> определяет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 Ответственный исполнитель проводит проверку представленн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5. Если заявитель настаивает на принятии документов, но имеются основания для отказа в их приеме, либо документы поступили по почте, </w:t>
        <w:br/>
        <w:t xml:space="preserve">в электронной форме, из </w:t>
      </w:r>
      <w:r>
        <w:rPr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 xml:space="preserve">и также имеются основания для отказа в их приеме, сотрудник ОАиГ УГиЗО </w:t>
        <w:br/>
        <w:t xml:space="preserve">в течение 1 </w:t>
      </w:r>
      <w:r>
        <w:rPr>
          <w:rFonts w:cs="Arial"/>
          <w:sz w:val="28"/>
          <w:szCs w:val="28"/>
        </w:rPr>
        <w:t>рабочего</w:t>
      </w:r>
      <w:r>
        <w:rPr>
          <w:sz w:val="28"/>
          <w:szCs w:val="28"/>
        </w:rPr>
        <w:t xml:space="preserve"> дня с момента регистрации заявления направляет заявителю письменное уведомление об отказе в приеме документов </w:t>
        <w:br/>
        <w:t xml:space="preserve">с указанием причин отказа и возможностей их устранения. Уведомление </w:t>
        <w:br/>
        <w:t>об отказе в приеме документов в форме письма УГиЗО подписывает начальник УГиЗ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При соответствии представленных документов всем требованиям, установленным настоящим административным регламентом, сотрудник ОАиГ УГиЗО готовит проект распоряжения и осуществляет его согласование </w:t>
        <w:br/>
        <w:t xml:space="preserve">в соответствии с Регламентом Администрации Северодвинска, в срок, </w:t>
        <w:br/>
        <w:t>не превышающий 2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ованный проект распоряжения подписывается заместителем Главы Администрации Северодвинска по городскому хозяйству (в течение </w:t>
        <w:br/>
        <w:t xml:space="preserve">1 рабочего дн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распоряжения о присвоении адреса объекту адресации, изменение и аннулирование такого адреса сотрудник ОАиГ УГиЗО размещает соответствующие сведения об адресе объекта адресации </w:t>
        <w:br/>
        <w:t>в Государственном адресном реестре (в течение 1 рабочего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 В случаях, установленных в подразделе 11 настоящего административного регламента, сотрудник ОАиГ УГиЗО готовит проект решения об отказе в присвоении объекту адресации адреса, в срок, </w:t>
        <w:br/>
        <w:t xml:space="preserve">не превышающий 1 рабочи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казе в присвоении объекту адресации адреса или аннулировании его адреса подписывается заместителем Главы Администрации Северодвинска по городскому хозяйству (в течение </w:t>
        <w:br/>
        <w:t>1 рабочего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писание заместителем Главы Администрации Северодвинска </w:t>
        <w:br/>
        <w:t>по городскому хозяйству распоряжения о присвоении адреса объекту адресации, изменение и аннулирование такого адреса с размещением соответствующих сведений об адресе объекта адрес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дписание заместителем Главы Администрации Северодвинска </w:t>
        <w:br/>
        <w:t>по городскому хозяйству решения об отказе в присвоении объекту адресации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4. Способом фиксации результата выполнения административной процедуры является регистрация документов, указанных в пункте 17.3, </w:t>
        <w:br/>
        <w:t>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предоставления Услуги выдается заявителю (его представителю) лично либо направляется по почте заказным письмом </w:t>
        <w:br/>
        <w:t>по адресу, указанному в заявлении, в электронной форме, через многофункциональный цент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ставит свою подпись и дату получения на документе, который остается в ОАиГ УГиЗ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по почте результата предоставления Услуги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 xml:space="preserve"> ОАиГ УГиЗО подшивает в дело экземпляр почтового уведомления </w:t>
        <w:br/>
        <w:t>с отметкой о вруч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8.2. В случае выявления заявителем в полученных документах опечаток и (или) ошибок заявитель представляет в УГиЗО одним из способов, предусмотренных пунктом 6.3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4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заместителем</w:t>
      </w:r>
      <w:r>
        <w:rPr>
          <w:rFonts w:cs="Arial"/>
          <w:sz w:val="28"/>
          <w:szCs w:val="28"/>
        </w:rPr>
        <w:t xml:space="preserve"> Главы </w:t>
      </w:r>
      <w:r>
        <w:rPr>
          <w:sz w:val="28"/>
          <w:szCs w:val="28"/>
        </w:rPr>
        <w:t xml:space="preserve">Администрации Северодвинска </w:t>
        <w:br/>
        <w:t>по городскому хозяйству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</w:t>
        <w:br/>
        <w:t xml:space="preserve">№ 210-ФЗ «Об организации предоставления государственных </w:t>
        <w:br/>
        <w:t>и муниципальных услуг»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, а также решений или действий (бездействия) многофункционального центра и (или) привлекаемых им иных организаций и их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, а также  на решения и действия (бездействие) многофункционального центра и (или) привлекаемых им иных организаций и их работников (далее – жалоба) </w:t>
        <w:br/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решения и действия (бездействие) сотрудников УГиЗО – начальнику УГиЗ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решения и действия (бездействие) начальника УГиЗО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решения и действия (бездействие) заместителя Главы Администрации Северодвинска по городскому хозяйству – Главе Северодв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решения и действия (бездействие) работников многофункционального центра –  руководителю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решения и действия (бездействие) руководителя многофункционального центра – в министерство связи и информационных технологий Архангельской област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рассматриваются должностными лицами в порядке, предусмотренном Федеральным законом от 27.07.2010 № 210-ФЗ </w:t>
        <w:br/>
        <w:t xml:space="preserve">«Об организации предоставления государственных и муниципальных услуг», Положением об особенностях подачи и рассмотрения жалоб на решения </w:t>
        <w:br/>
        <w:t xml:space="preserve">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</w:t>
        <w:br/>
        <w:t>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ому регламенту </w:t>
        <w:br/>
        <w:t>предостав</w:t>
        <w:softHyphen/>
        <w:t xml:space="preserve">ления муниципальной услуги «Присвоение адреса объекту адресации, изменение и аннулирование такого адреса», утвержденному постановлением Администрации Северодвинска </w:t>
        <w:br/>
        <w:t>от 28.12.2015 № 628-п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в редакции от …………… № ….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</w:t>
      </w:r>
    </w:p>
    <w:p>
      <w:pPr>
        <w:pStyle w:val="Normal"/>
        <w:pBdr>
          <w:top w:val="single" w:sz="4" w:space="1" w:color="000000"/>
        </w:pBdr>
        <w:autoSpaceDE w:val="false"/>
        <w:ind w:left="1559" w:right="113" w:hanging="0"/>
        <w:jc w:val="center"/>
        <w:rPr/>
      </w:pPr>
      <w:r>
        <w:rPr>
          <w:vertAlign w:val="superscript"/>
        </w:rPr>
        <w:t xml:space="preserve">(фамилия, имя, отчество (при наличии) заявителя в дательном падеже,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 xml:space="preserve">наименование, номер и дата выдачи документа, подтверждающего личность – для физического лица; </w:t>
      </w:r>
    </w:p>
    <w:p>
      <w:pPr>
        <w:pStyle w:val="Normal"/>
        <w:ind w:right="12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vertAlign w:val="superscript"/>
        </w:rPr>
        <w:t>полное наименование (для 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vertAlign w:val="superscript"/>
        </w:rPr>
        <w:t>ФИО лица, действующего от имени и в интересах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том, что Администрацией Северодвинска приняты для рассмотрения документы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69"/>
        <w:gridCol w:w="1043"/>
        <w:gridCol w:w="1181"/>
        <w:gridCol w:w="981"/>
      </w:tblGrid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экземпляр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листов</w:t>
            </w:r>
          </w:p>
        </w:tc>
      </w:tr>
      <w:tr>
        <w:trPr>
          <w:trHeight w:val="4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лин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пиях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Заявление о присвоении объекту адресации адреса или аннулировании его адре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инято ____ документов на _____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</w:t>
      </w:r>
    </w:p>
    <w:p>
      <w:pPr>
        <w:pStyle w:val="Normal"/>
        <w:rPr/>
      </w:pPr>
      <w:r>
        <w:rPr/>
        <w:t xml:space="preserve">Управления градостроительства </w:t>
      </w:r>
    </w:p>
    <w:p>
      <w:pPr>
        <w:pStyle w:val="Normal"/>
        <w:rPr/>
      </w:pPr>
      <w:r>
        <w:rPr/>
        <w:t xml:space="preserve">и земельных отношений  </w:t>
        <w:br/>
        <w:t>АдминистрацииСеверодвинска___________________________________/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(расшифровка)</w:t>
      </w:r>
    </w:p>
    <w:p>
      <w:pPr>
        <w:pStyle w:val="Normal"/>
        <w:rPr/>
      </w:pPr>
      <w:r>
        <w:rPr/>
        <w:t xml:space="preserve"> </w:t>
      </w:r>
      <w:r>
        <w:rPr/>
        <w:t>«____»_________20__ г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A93C2B56894058E5C386CA5AB54D64B83C6564479829BF699855103C8D4DB190B6160E951FFFAA8dCg7O" TargetMode="External"/><Relationship Id="rId8" Type="http://schemas.openxmlformats.org/officeDocument/2006/relationships/hyperlink" Target="consultantplus://offline/ref=8E07E4D45188F49A63256787DA44AC39EBEE3079B85904F9AFDF3C2BF392C730A45746D285CBA02BgA4FI" TargetMode="External"/><Relationship Id="rId9" Type="http://schemas.openxmlformats.org/officeDocument/2006/relationships/hyperlink" Target="consultantplus://offline/ref=8E07E4D45188F49A63256787DA44AC39EBEE3079B85904F9AFDF3C2BF392C730A45746D285CBA02AgA45I" TargetMode="External"/><Relationship Id="rId10" Type="http://schemas.openxmlformats.org/officeDocument/2006/relationships/hyperlink" Target="consultantplus://offline/ref=8E07E4D45188F49A63256787DA44AC39EBEE3079B85904F9AFDF3C2BF392C730A45746D285CBA02DgA43I" TargetMode="External"/><Relationship Id="rId11" Type="http://schemas.openxmlformats.org/officeDocument/2006/relationships/hyperlink" Target="consultantplus://offline/ref=8E07E4D45188F49A63256787DA44AC39EBEE3079B85904F9AFDF3C2BF392C730A45746D285CBA02DgA4EI" TargetMode="External"/><Relationship Id="rId12" Type="http://schemas.openxmlformats.org/officeDocument/2006/relationships/hyperlink" Target="consultantplus://offline/ref=8E07E4D45188F49A63256787DA44AC39EBEE3079B85904F9AFDF3C2BF392C730A45746D285CBA02CgA43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9:00Z</dcterms:created>
  <dc:creator>Tyupysheva</dc:creator>
  <dc:description/>
  <dc:language>en-US</dc:language>
  <cp:lastModifiedBy>user</cp:lastModifiedBy>
  <cp:lastPrinted>2022-06-30T16:12:00Z</cp:lastPrinted>
  <dcterms:modified xsi:type="dcterms:W3CDTF">2024-09-04T07:49:00Z</dcterms:modified>
  <cp:revision>2</cp:revision>
  <dc:subject/>
  <dc:title>Российская Федерация</dc:title>
</cp:coreProperties>
</file>