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муниципального образования «Северодвинск» от 26.02.2020 № 74-па «Об утверждении порядка сноса (демонтажа) незаконно размещенных некапитальных объектов                           и самовольных построек на территории муниципального образования «Северодвинск» и положения о рабочей группе по сносу (демонтажу) незаконно размещенных некапитальных объектов и самовольных построек             на территории муниципального образования «Северодвинск» Администрация Северодвинска 23.08.2024 разместила на самовольно установленном объекте объявление о предложении владельцу металлического гаража (сооружения), расположенного в районе: г.  Северодвинск, ул. Южной, д. 145/1, кадастровый номер земельного участка 29:28:000000:6377, в срок не позднее 20 дней с даты размещения объявления в добровольном порядке освободить муниципальную (государственную неразграниченную) землю от самовольно установленного вышеуказанного объекта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ладельцу необходимо демонтировать объект. В случае неисполнения настоящего уведомления объект будет снесен (демонтирован), а с владельца взысканы средства, затраченные на снос (демонтаж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м жителей города Северодвинска сообщить имеющуюся информацию в отношении владельца металлического гаража (сооружения), расположенного в районе: г. Северодвинск, ул. Южной, д. 145/1, кадастровый номер земельного участка 29:28:000000:6377 в отдел по земельным отношениям Управления градостроительства и земельных отношений Администрации Северодвинска по адресу: г. Северодвинск,                                      ул. Плюснина, д. 7, каб. 116 (телефон 58-72-29).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53:00Z</dcterms:created>
  <dc:creator>Антипина Надежда Васильевна</dc:creator>
  <dc:description/>
  <dc:language>en-US</dc:language>
  <cp:lastModifiedBy>user</cp:lastModifiedBy>
  <cp:lastPrinted>2024-08-27T15:53:00Z</cp:lastPrinted>
  <dcterms:modified xsi:type="dcterms:W3CDTF">2024-09-03T06:53:00Z</dcterms:modified>
  <cp:revision>2</cp:revision>
  <dc:subject/>
  <dc:title/>
</cp:coreProperties>
</file>