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8:1364, расположенного по адресу: Архангельская область,</w:t>
        <w:br/>
        <w:t xml:space="preserve">г. Северодвинск, пр. Морской, д. 24, кв. 164, в качестве его правообладателя выявлена </w:t>
      </w:r>
      <w:r>
        <w:rPr>
          <w:b/>
          <w:bCs/>
          <w:sz w:val="26"/>
          <w:szCs w:val="26"/>
        </w:rPr>
        <w:t>Пашкова Любовь Васил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6:1742, расположенного по адресу: Архангельская область,</w:t>
        <w:br/>
        <w:t xml:space="preserve">г. Северодвинск, пр. Морской, д. 16, кв. 1, в качестве его правообладателя выявлен </w:t>
      </w:r>
      <w:r>
        <w:rPr>
          <w:b/>
          <w:bCs/>
          <w:sz w:val="26"/>
          <w:szCs w:val="26"/>
        </w:rPr>
        <w:t>Кутепов Игорь Владимир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1145, расположенного по адресу: Архангельская область,</w:t>
        <w:br/>
        <w:t xml:space="preserve">г. Северодвинск, пр. Морской, д. 13А, кв. 131, в качестве его правообладателя выявлена </w:t>
      </w:r>
      <w:r>
        <w:rPr>
          <w:b/>
          <w:bCs/>
          <w:sz w:val="26"/>
          <w:szCs w:val="26"/>
        </w:rPr>
        <w:t>Лукьянова Ирина Анатол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6:1743, расположенного по адресу: Архангельская область,</w:t>
        <w:br/>
        <w:t xml:space="preserve">г. Северодвинск, пр. Морской, д. 16, кв. 2, в качестве его правообладателя выявлена </w:t>
      </w:r>
      <w:r>
        <w:rPr>
          <w:b/>
          <w:bCs/>
          <w:sz w:val="26"/>
          <w:szCs w:val="26"/>
        </w:rPr>
        <w:t>Берсенева Маргарита Геннад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8:1466, расположенного по адресу: Архангельская область,</w:t>
        <w:br/>
        <w:t xml:space="preserve">г. Северодвинск, пр. Морской, д. 26, кв. 44, в качестве его правообладателя выявлена </w:t>
      </w:r>
      <w:r>
        <w:rPr>
          <w:b/>
          <w:bCs/>
          <w:sz w:val="26"/>
          <w:szCs w:val="26"/>
        </w:rPr>
        <w:t>Кузьмина Ольга Федо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6:1498, расположенного по адресу: Архангельская область,</w:t>
        <w:br/>
        <w:t xml:space="preserve">г. Северодвинск, пр. Морской, д. 8, кв. 31, в качестве его правообладателя выявлена </w:t>
      </w:r>
      <w:r>
        <w:rPr>
          <w:b/>
          <w:bCs/>
          <w:sz w:val="26"/>
          <w:szCs w:val="26"/>
        </w:rPr>
        <w:t>Попова Мария Григор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6:822, расположенного по адресу: Архангельская область,</w:t>
        <w:br/>
        <w:t xml:space="preserve">г. Северодвинск, пр. Морской, д. 12, кв. 64, в качестве его правообладателя выявлены </w:t>
      </w:r>
      <w:r>
        <w:rPr>
          <w:b/>
          <w:bCs/>
          <w:sz w:val="26"/>
          <w:szCs w:val="26"/>
        </w:rPr>
        <w:t>Курзенева Анна Николаевна и Курзенев Сергей Никола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6:1469, расположенного по адресу: Архангельская область,</w:t>
        <w:br/>
        <w:t xml:space="preserve">г. Северодвинск, пр. Морской, д. 8, кв. 1, в качестве его правообладателя выявлен </w:t>
      </w:r>
      <w:r>
        <w:rPr>
          <w:b/>
          <w:bCs/>
          <w:sz w:val="26"/>
          <w:szCs w:val="26"/>
        </w:rPr>
        <w:t>Едемский Василий Альберт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6:1166, расположенного по адресу: Архангельская область,</w:t>
        <w:br/>
        <w:t xml:space="preserve">г. Северодвинск, пр. Морской, д. 10, кв. 12, в качестве его правообладателя выявлен </w:t>
      </w:r>
      <w:r>
        <w:rPr>
          <w:b/>
          <w:bCs/>
          <w:sz w:val="26"/>
          <w:szCs w:val="26"/>
        </w:rPr>
        <w:t>Кудрин Сергей Василь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8:1503, расположенного по адресу: Архангельская область,</w:t>
        <w:br/>
        <w:t xml:space="preserve">г. Северодвинск, пр. Морской, д. 26, кв. 82, в качестве его правообладателя выявлена </w:t>
      </w:r>
      <w:r>
        <w:rPr>
          <w:b/>
          <w:bCs/>
          <w:sz w:val="26"/>
          <w:szCs w:val="26"/>
        </w:rPr>
        <w:t>Михайлова Ирина Павл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0:1547, расположенного по адресу: Архангельская область,</w:t>
        <w:br/>
        <w:t xml:space="preserve">г. Северодвинск, пр. Морской, д. 7, кв. 65, в качестве его правообладателя выявлена </w:t>
      </w:r>
      <w:r>
        <w:rPr>
          <w:b/>
          <w:bCs/>
          <w:sz w:val="26"/>
          <w:szCs w:val="26"/>
        </w:rPr>
        <w:t>Родионова Надежда Никола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4:00Z</dcterms:created>
  <dc:creator/>
  <dc:description/>
  <cp:keywords/>
  <dc:language>en-US</dc:language>
  <cp:lastModifiedBy/>
  <cp:lastPrinted>2024-08-28T17:16:00Z</cp:lastPrinted>
  <dcterms:modified xsi:type="dcterms:W3CDTF">2024-08-30T12:14:00Z</dcterms:modified>
  <cp:revision>2</cp:revision>
  <dc:subject/>
  <dc:title/>
</cp:coreProperties>
</file>