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ОЕК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носится Главой Северодвинс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дьмог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4"/>
        </w:rPr>
        <w:t xml:space="preserve">от                                 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>Об основах инвестиционной деятельности на территории муниципального образования «Северодвинск» и признании утратившими силу отдельных решений Совета депутатов Северодвинс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овышения инвестиционного потенциала муниципального образования «Северодвинск», в соответствии с Федеральным законом от 25.02.1999 № 39-ФЗ </w:t>
        <w:br/>
        <w:t xml:space="preserve">«Об инвестиционной деятельности в Российской Федерации, осуществляемой в форме капитальных вложений», Федеральным законом от 01.04.2020 № 69-ФЗ «О защите </w:t>
        <w:br/>
        <w:t xml:space="preserve">и поощрении капиталовложений в Российской Федерации», Гражданским кодексом Российской Федерации, Бюджетным кодексом Российской Федерации, законом Архангельской области от 24.09.2010 № 188-15-ОЗ «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», </w:t>
      </w:r>
      <w:r>
        <w:rPr>
          <w:szCs w:val="28"/>
        </w:rPr>
        <w:t>другими федеральными законами и иные нормативными правовыми актами Российской Федерации, областными законами и иными нормативные правовые акты Архангельской области, регулирующие правовые и экономические условия инвестиционной деятельности, осуществляемой в форме капитальных вложений</w:t>
      </w:r>
      <w:r>
        <w:rPr/>
        <w:t>, Уставом городского округа Архангельской области «Северодвинск», Совет депутатов Северодвинска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ИЛ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Определить Администрацию Северодвинска уполномоченным органом местного самоуправления муниципального образования «Северодвинск»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утверждение условий и порядка заключения соглашений о защите</w:t>
        <w:br/>
        <w:t xml:space="preserve"> и поощрении капиталовложений и заключение соглашения о защите и поощрении капиталовложений со стороны муниципального образования «Северодвинск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разработку проекта инвестиционного контракта между муниципальным образованием «Северодвинск» и инвестором о реализации масштабного инвестиционного проекта в сфере строительства на территории Архангельской области (далее – инвестиционный контракт), заключение инвестиционного контракта и представление интересов муниципального образования «Северодвинск» при исполнении инвестиционного контракта </w:t>
      </w:r>
      <w:r>
        <w:rPr>
          <w:szCs w:val="20"/>
        </w:rPr>
        <w:t xml:space="preserve">в целях </w:t>
      </w:r>
      <w:r>
        <w:rPr/>
        <w:t>обеспечения исполнения подпункта 3 пункта 5 статьи 6.2 областного закона от 24.09.2010 № 188-15-ОЗ «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» и пункта 25 Регламента сопровождения инвестиционных проектов, реализуемых и (или) планируемых к реализации на территории Архангельской области, утвержденного постановлением Правительства Архангельской области от 30.01.2018 № 26-пп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2. Утвердить прилагаемое Положение об основах инвестиционной деятельности на территории </w:t>
      </w:r>
      <w:bookmarkStart w:id="0" w:name="_Hlk174087071"/>
      <w:r>
        <w:rPr/>
        <w:t>муниципального образования «Северодвинск»</w:t>
      </w:r>
      <w:bookmarkEnd w:id="0"/>
      <w:r>
        <w:rPr/>
        <w:t>, осуществляемой в том числе в форме капитальных вложений.</w:t>
      </w:r>
    </w:p>
    <w:p>
      <w:pPr>
        <w:pStyle w:val="Normal"/>
        <w:widowControl w:val="false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 xml:space="preserve">решение Совета депутатов Северодвинска от 22.11.2012 № 108 «Об основах инвестиционной деятельности на территории муниципального образования «Северодвинск». 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Совета депутатов Северодвинска от 20.09.2018 № 99 «О внесении изменений и дополнений в решение Совета депутатов Северодвинска от 22.11.2012 № 108»;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Совета депутатов Северодвинска от 28.03.2013 № 11 «Об утверждении перечня инвестиционных площадок для инвестиционной деятельности на территории Северодвинска, осуществляемой в форме капитальных вложений».</w:t>
      </w:r>
    </w:p>
    <w:p>
      <w:pPr>
        <w:pStyle w:val="Normal"/>
        <w:widowControl w:val="false"/>
        <w:ind w:firstLine="709"/>
        <w:jc w:val="both"/>
        <w:rPr/>
      </w:pPr>
      <w:r>
        <w:rPr/>
        <w:t>4. Настоящее реш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5. </w:t>
      </w:r>
      <w:r>
        <w:rPr>
          <w:rFonts w:eastAsia="Calibri"/>
        </w:rPr>
        <w:t>Обнародовать (официально опубликовать) настоящее решение в сетевом издании «Вполне официально» (вполне-официально.рф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6. </w:t>
      </w:r>
      <w:r>
        <w:rPr>
          <w:szCs w:val="28"/>
        </w:rPr>
        <w:t>Возложить контроль за исполнением настоящего решения на комитет по бюджетной политик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23"/>
      </w:tblGrid>
      <w:tr>
        <w:trPr/>
        <w:tc>
          <w:tcPr>
            <w:tcW w:w="55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М.А. Старожилов</w:t>
            </w:r>
          </w:p>
        </w:tc>
        <w:tc>
          <w:tcPr>
            <w:tcW w:w="40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И.В. Арсе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 xml:space="preserve">Утверждено </w:t>
      </w:r>
    </w:p>
    <w:p>
      <w:pPr>
        <w:pStyle w:val="Normal"/>
        <w:autoSpaceDE w:val="false"/>
        <w:ind w:firstLine="708"/>
        <w:jc w:val="right"/>
        <w:rPr>
          <w:szCs w:val="28"/>
        </w:rPr>
      </w:pPr>
      <w:r>
        <w:rPr>
          <w:szCs w:val="28"/>
        </w:rPr>
        <w:t xml:space="preserve">решением </w:t>
      </w:r>
    </w:p>
    <w:p>
      <w:pPr>
        <w:pStyle w:val="Normal"/>
        <w:autoSpaceDE w:val="false"/>
        <w:ind w:firstLine="708"/>
        <w:jc w:val="right"/>
        <w:rPr/>
      </w:pPr>
      <w:r>
        <w:rPr>
          <w:szCs w:val="28"/>
        </w:rPr>
        <w:t>Совета депутатов Северодвинска</w:t>
      </w:r>
    </w:p>
    <w:p>
      <w:pPr>
        <w:pStyle w:val="Normal"/>
        <w:autoSpaceDE w:val="false"/>
        <w:ind w:firstLine="708"/>
        <w:jc w:val="right"/>
        <w:rPr>
          <w:szCs w:val="28"/>
        </w:rPr>
      </w:pPr>
      <w:r>
        <w:rPr>
          <w:szCs w:val="28"/>
        </w:rPr>
        <w:t>от _____________202__ г. № _______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Положение об основах инвестиционной деятельности на территории </w:t>
      </w:r>
      <w:bookmarkStart w:id="1" w:name="_Hlk173235272"/>
      <w:r>
        <w:rPr>
          <w:szCs w:val="28"/>
        </w:rPr>
        <w:t xml:space="preserve">муниципального образования </w:t>
      </w:r>
      <w:bookmarkEnd w:id="1"/>
      <w:r>
        <w:rPr>
          <w:szCs w:val="28"/>
        </w:rPr>
        <w:t>«Северодвинск», осуществляемой в том числе в форме капитальных влож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Настоящее Положение определяет основы инвестиционной деятельности на территории муниципального образования «Северодвинск», осуществляемой в том числе в форме капитальных вложений, и направлено на развитие инвестиционного потенциала муниципального образования «Северодвинск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 Правовую основу регулирования инвестиционной деятельности на территории Северодвинска, осуществляемой в форме капитальных вложений, составляют </w:t>
      </w:r>
      <w:hyperlink r:id="rId3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, Гражданский кодекс Российской Федерации, Федераль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5.02.1999 № 39-ФЗ «Об инвестиционной деятельности в Российской Федерации, осуществляемой в форме капитальных вложений», областной закон от 24.09.2010 № 188-15-ОЗ «О государственной политике Архангельской области в сфере инвестиционной деятельности», а также другие федеральные законы и иные нормативные правовые акты Российской Федерации, областные законы и иные нормативные правовые акты Архангельской области, регулирующие правовые и экономические условия инвестиционной деятельности, осуществляемой в форме капитальных вложений, настоящее Положение, а также предусмотренные им к принятию муниципальные правовые акт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 Для целей настоящего Положения используются понятия применяемые </w:t>
        <w:br/>
        <w:t xml:space="preserve">в значениях, определенных Федеральным законом от 25.02.1999 № 39-ФЗ </w:t>
        <w:br/>
        <w:t xml:space="preserve">«Об инвестиционной деятельности в Российской Федерации, осуществляемой в форме капитальных вложений», Федеральным законом от 13.07.2015 № 224-ФЗ </w:t>
        <w:br/>
        <w:t xml:space="preserve">«О государственно-частном партнерстве, муниципально-частном партнерстве </w:t>
        <w:br/>
        <w:t xml:space="preserve">в Российской Федерации и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1.04.2020 № 69-ФЗ «О защите и поощрении капиталовложений в Российской Федерации»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13.07.2020 № 193-ФЗ «О государственной поддержке предпринимательской деятельности в Арктической зоне Российской Федерации» и принятыми в соответствии с ним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 Инвестиционная деятельность на территории Северодвинска основывается </w:t>
        <w:br/>
        <w:t>на следующих принципа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обеспечение равных прав инвесторов при осуществлении инвестиционной деятель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вовлеченность субъектов инвестиционной деятельности в процесс принятия решений в сфере инвестиционной деятельности, осуществляемой в форме капитальных вложений, гласность в обсуждении инвестиционных проек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 открытость и доступность для всех инвесторов информации, необходимой для осуществления инвестиционной деятель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 прозрачность инвестиционной деятель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 стабильность прав субъектов инвестиционной деятель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) ориентирование административных процедур и их регулирование на практику взаимодействия органов местного самоуправления с субъектами инвестиционной деятельности, направленную на устранение административных барьеров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 Целями инвестиционной деятельности на территории Северодвинска, осуществляемой в форме капитальных вложений,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социально-экономическое развитие Северодвинс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развитие инфраструктуры Северодвинс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) увеличение объемов товаров, работ и услуг, осуществляемых, выполняемых </w:t>
        <w:br/>
        <w:t>и оказываемых на территории Северодвинс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 освоение новых видов продукции, работ и услуг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 создание новых рабочих мест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) привлечение инвестиций в соответствии с целевыми программами федерального, областного, местного уровн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 Регулирование инвестиционной деятельности оказывается </w:t>
        <w:br/>
        <w:t>в следующих формах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создание в Северодвинске благоприятных условий для развития инвестиционной деятельности, осуществляемой в форме капитальных вложений, в том числ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становление налоговых льгот по местным налогам, зачисляемым в бюджет Северодвинск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оставление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прямое участие Администрации Северодвинска в инвестиционной деятельности, осуществляемой в форме капитальных вложений, в том числ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работка, утверждение и финансирование (в том числе посредством предоставления бюджетных инвестиций) инвестиционных проектов, реализуемых и (или) планируемых к реализации на территории Северодвинс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овлечение в инвестиционный процесс временно приостановленных </w:t>
        <w:br/>
        <w:t>и законсервированных строек и объектов, находящих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экспертиза инвестиционных проектов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в иных формах, предусмотренных нормативными правовыми актами Российской Федерации, Архангельской области, муниципальными правовыми актами Северодвинс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. Налоговые льготы в целях привлечения хозяйствующих субъектов к инвестиционной деятельности устанавливаются решением Совета депутатов Северодвинск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 Предоставление земельных участков, находящихся в государственной или муниципальной собственности Северодвинска, осуществляется в соответствии с нормативными правовыми актами Российской Федерации, Архангельской области, муниципальными правовыми актами Северодвинск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szCs w:val="28"/>
        </w:rPr>
        <w:t xml:space="preserve">9. Бюджетные инвестиции в объекты капитального строительства </w:t>
        <w:br/>
        <w:t xml:space="preserve">на реализацию инвестиционных проектов по строительству, реконструкции, техническому перевооружению объектов капитального строительства и (или) приобретение объектов недвижимого имущества </w:t>
      </w:r>
      <w:r>
        <w:rPr>
          <w:rFonts w:eastAsia="Calibri"/>
        </w:rPr>
        <w:t>используемые для муниципальных нужд</w:t>
      </w:r>
      <w:r>
        <w:rPr>
          <w:szCs w:val="28"/>
        </w:rPr>
        <w:t xml:space="preserve"> осуществляются за счет средств федерального бюджета, бюджета Архангельской области и местного бюджета Северодвинс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и условия предоставления бюджетных инвестиций определяются муниципальным правовым актом Администрации Северодвинс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0. Вовлечение в инвестиционный процесс временно приостановленных </w:t>
        <w:br/>
        <w:t xml:space="preserve">и законсервированных строек и объектов, находящихся в муниципальной собственности, осуществляется в соответствии с законодательством о градостроительной деятельности </w:t>
        <w:br/>
        <w:t>и земельным законодательств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 Администрация Северодвинска проводит экспертизу инвестиционных проектов в соответствии с нормативными правовыми актами Российской Федерации, Архангельской области, муниципальными правовыми актами Администрации Северодвинс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. Сопровождение инвестиционных проектов, реализуемых и (или) планируемых к реализации на территории Северодвинска, осуществляется Администрацией Северодвинска в соответствии с регламентом, предусмотренным муниципальным правовым актом Администрации Северодвинс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3. Администрация Северодвинска обеспечивает оказание поддержки инвестиционной деятельности в иных формах в соответствии с нормативными правовыми актами Российской Федерации, Архангельской области, муниципальными правовыми актами Северодвинска.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2A11881AFA57D2991E64AC3D96B34098D9DCC1050E1BF849119J116J" TargetMode="External"/><Relationship Id="rId4" Type="http://schemas.openxmlformats.org/officeDocument/2006/relationships/hyperlink" Target="consultantplus://offline/ref=4092A11881AFA57D2991E64AC3D96B340A8799CD1800B6BDD5C4171329J316J" TargetMode="External"/><Relationship Id="rId5" Type="http://schemas.openxmlformats.org/officeDocument/2006/relationships/hyperlink" Target="https://login.consultant.ru/link/?req=doc&amp;base=LAW&amp;n=431969" TargetMode="External"/><Relationship Id="rId6" Type="http://schemas.openxmlformats.org/officeDocument/2006/relationships/hyperlink" Target="https://login.consultant.ru/link/?req=doc&amp;base=LAW&amp;n=47282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7:00Z</dcterms:created>
  <dc:creator>TsygankovaYV</dc:creator>
  <dc:description/>
  <cp:keywords/>
  <dc:language>en-US</dc:language>
  <cp:lastModifiedBy>Коноплев Алексей Леонидович</cp:lastModifiedBy>
  <cp:lastPrinted>2024-08-20T18:14:00Z</cp:lastPrinted>
  <dcterms:modified xsi:type="dcterms:W3CDTF">2024-08-22T08:20:00Z</dcterms:modified>
  <cp:revision>16</cp:revision>
  <dc:subject/>
  <dc:title/>
</cp:coreProperties>
</file>