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</w:tblGrid>
      <w:tr>
        <w:trPr>
          <w:trHeight w:val="572" w:hRule="atLeast"/>
        </w:trPr>
        <w:tc>
          <w:tcPr>
            <w:tcW w:w="67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640" w:hRule="atLeast"/>
        </w:trPr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 административный регламе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ие проведения пере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(или) перепланировки помещения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»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законодательством Российской Федерации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, утвержденный постановлением Администрации Северодвинска от 10.04.2013 № 129-па</w:t>
      </w:r>
      <w:r>
        <w:rPr>
          <w:rFonts w:cs="Times New Roman" w:ascii="Times New Roman" w:hAnsi="Times New Roman"/>
          <w:b w:val="false"/>
          <w:sz w:val="28"/>
          <w:szCs w:val="28"/>
        </w:rPr>
        <w:t>, изменение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41-26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0.04.2013 № 129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bCs/>
          <w:sz w:val="28"/>
          <w:szCs w:val="28"/>
        </w:rPr>
        <w:t>«Согласование проведения переустройства</w:t>
        <w:br/>
        <w:t>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Согласование проведения переустройства и (или) перепланировки помещения в многоквартирном доме» (далее – Услуга) и стандарт предоставления Услуги, включая сроки и последовательность административных процедур и 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а включает следующие подуслуги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«Подготовка, принятие и выдача (направление) решения</w:t>
        <w:br/>
        <w:t>о согласовании (отказе в согласовании) переустройства и (или) перепланировке помещения в многоквартирном доме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«Согласование акта приемочной комиссии о завершении переустройства и (или) перепланировки помещения в многоквартирном доме»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 принятие решения о предоставлении (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К административным процедурам,</w:t>
      </w:r>
      <w:r>
        <w:rPr/>
        <w:t xml:space="preserve"> </w:t>
      </w:r>
      <w:r>
        <w:rPr>
          <w:sz w:val="28"/>
          <w:szCs w:val="28"/>
        </w:rPr>
        <w:t xml:space="preserve">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 физические лиц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 юридические лица (за исключением государственных органов 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1) от имени заявителей – физических лиц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ь физического лица при представлении доверенности, подписанной физическим лицом и оформленной в соответствии</w:t>
        <w:br/>
        <w:t>с гражданск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тет жилищно-коммунального хозяйства, транспорта и связи Администрации Северодвинска (далее – Комитет ЖКХ, ТиС) вместе с заявлением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Согласование проведения переустройства и (или) перепланировки помещения                                в многоквартирном дом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Комитетом ЖКХ, Ти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едоставлении услуги участвует многофункциональный центр</w:t>
        <w:br/>
        <w:t>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 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1. Для получения подуслуги </w:t>
      </w:r>
      <w:r>
        <w:rPr>
          <w:sz w:val="28"/>
          <w:szCs w:val="28"/>
        </w:rPr>
        <w:t>«Подготовка, принятие и выдача (направление) решения о согласовании (отказе в согласовании) переустройства и (или) перепланировке помещения в многоквартирном доме»</w:t>
      </w:r>
      <w:r>
        <w:rPr>
          <w:rFonts w:eastAsia="Calibri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) документ, удостоверяющий личность (оригинал или нотариально заверенная копия, в 1 экземпляре), документы, подтверждающие полномочия лица, обратившегося с заявлением от имени и в интересах заявителя (оригинал, нотариально заверенная копия, в 1 </w:t>
      </w:r>
      <w:bookmarkStart w:id="0" w:name="_Hlk174972867"/>
      <w:r>
        <w:rPr>
          <w:sz w:val="28"/>
          <w:szCs w:val="28"/>
        </w:rPr>
        <w:t>экземпляре</w:t>
      </w:r>
      <w:bookmarkEnd w:id="0"/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) заявление о предоставлении Услуги (оригинал по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</w:t>
      </w:r>
      <w:r>
        <w:rPr>
          <w:sz w:val="28"/>
        </w:rPr>
        <w:t xml:space="preserve">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7">
        <w:r>
          <w:rPr>
            <w:rStyle w:val="InternetLink"/>
            <w:color w:val="000000"/>
            <w:sz w:val="28"/>
          </w:rPr>
          <w:t>частью 2 статьи 40</w:t>
        </w:r>
      </w:hyperlink>
      <w:r>
        <w:rPr>
          <w:sz w:val="28"/>
        </w:rPr>
        <w:t xml:space="preserve"> Жилищного кодекса РФ (оригинал</w:t>
        <w:br/>
        <w:t xml:space="preserve">или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) </w:t>
      </w:r>
      <w:bookmarkStart w:id="1" w:name="_Hlk97823510"/>
      <w:r>
        <w:rPr>
          <w:sz w:val="28"/>
        </w:rPr>
        <w:t>документ, подтверждающий согласие наймодателя (в случае если заявителем выступает наниматель жилого помещения)</w:t>
      </w:r>
      <w:bookmarkEnd w:id="1"/>
      <w:r>
        <w:rPr>
          <w:sz w:val="28"/>
        </w:rPr>
        <w:t xml:space="preserve"> (оригинал или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согласие в письменной форме всех членов семьи нанимателя </w:t>
        <w:br/>
        <w:t xml:space="preserve">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требуется личное присутствие членов семьи нанимателя или засвидетельствованное в нотариальном порядке согласие </w:t>
        <w:br/>
        <w:t xml:space="preserve">на переустройство и (или) перепланировку (оригинал или надлежащим образом заверенная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) документы, подтверждающие согласие всех собственников </w:t>
        <w:br/>
        <w:t xml:space="preserve">(в случае долевой собственности) помещения в многоквартирном доме,                     а также собственников комнат в коммунальной квартире (в случае если                          в результате переустройства и (или) перепланировки происходит изменение границ и размера общего имущества в коммунальной квартире). При подаче документов требуется личное присутствие всех собственников (в случае долевой собственности), а также собственников комнат в коммунальной квартире или засвидетельствованное в нотариальном порядке согласие                    на переустройство и (или) перепланировку (оригинал или надлежащим образом заверенная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) правоустанавливающие документы на переустраиваемое                             и (или) перепланируемое помещение в многоквартирном доме (оригинал или нотариально заверенная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получения подуслуги «Подготовка, принятие и выдача (направление) решения о согласовании (отказе в согласовании) переустройства и (или) перепланировке помещения в многоквартирном доме» заявитель вправе представить самостоятель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 </w:t>
      </w:r>
      <w:r>
        <w:rPr>
          <w:sz w:val="28"/>
        </w:rPr>
        <w:t xml:space="preserve">свидетельство о государственной регистрации права </w:t>
        <w:br/>
        <w:t xml:space="preserve">или выписку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(оригинал или нотариально заверенная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</w:t>
      </w:r>
      <w:r>
        <w:rPr>
          <w:sz w:val="28"/>
          <w:lang w:val="en-US"/>
        </w:rPr>
        <w:t>c</w:t>
      </w:r>
      <w:r>
        <w:rPr>
          <w:sz w:val="28"/>
        </w:rPr>
        <w:t xml:space="preserve">правку о составе семьи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</w:t>
        <w:br/>
        <w:t xml:space="preserve">и (или) перепланируемого жилого помещения по договору социального найма жилого помещения) (оригинал или заверенная </w:t>
      </w:r>
      <w:bookmarkStart w:id="2" w:name="_Hlk31100969"/>
      <w:r>
        <w:rPr>
          <w:sz w:val="28"/>
        </w:rPr>
        <w:t xml:space="preserve">надлежащим образом </w:t>
      </w:r>
      <w:bookmarkEnd w:id="2"/>
      <w:r>
        <w:rPr>
          <w:sz w:val="28"/>
        </w:rPr>
        <w:t xml:space="preserve">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>3) заключение органа по охране памятников архитектуры, истории</w:t>
        <w:br/>
        <w:t xml:space="preserve">и культуры о допустимости проведения переустройства </w:t>
        <w:br/>
        <w:t xml:space="preserve">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 (оригинал или заверенная надлежащим образом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</w:t>
      </w:r>
      <w:r>
        <w:rPr/>
        <w:t> </w:t>
      </w:r>
      <w:r>
        <w:rPr>
          <w:sz w:val="28"/>
        </w:rPr>
        <w:t xml:space="preserve">выкопировку из технического паспорта переустраиваемого </w:t>
        <w:br/>
        <w:t xml:space="preserve">и (или) перепланируемого помещения (оригинал или заверенная надлежащим образом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5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или надлежащим образом заверенная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получения подуслуги «Согласование акта приемочной комиссии о завершении переустройства и (или) перепланировки помещения</w:t>
        <w:br/>
        <w:t>в многоквартирном доме» заявитель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Услуги в свободной форме</w:t>
        <w:br/>
        <w:t xml:space="preserve"> (приложение 1 к настояще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технический план перепланированного помещения, подготовленный заявителе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(оригинал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sz w:val="28"/>
          <w:szCs w:val="28"/>
        </w:rPr>
        <w:t xml:space="preserve"> Заявитель может представить документы, указанные в пунктах 6.1, 6.2, 6.3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</w:t>
      </w:r>
      <w:r>
        <w:rPr>
          <w:sz w:val="28"/>
          <w:szCs w:val="28"/>
        </w:rPr>
        <w:t xml:space="preserve"> (далее – РПГУ)</w:t>
        <w:br/>
      </w:r>
      <w:r>
        <w:rPr>
          <w:bCs/>
          <w:sz w:val="28"/>
          <w:szCs w:val="28"/>
        </w:rPr>
        <w:t>или Единый портал государственных и муниципальных услуг (функций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далее – ЕПГ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 случае если обращение за получением Услуги осуществлено в электронной форме через РПГУ или ЕПГУ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РПГУ или ЕПГУ</w:t>
        <w:br/>
        <w:t>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6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7. При личном обращении заявитель подает заявление и документы, перечисленные в пунктах 6.1, 6.2 и 6.3 настоящего административного регламента, сотруднику </w:t>
      </w:r>
      <w:r>
        <w:rPr>
          <w:sz w:val="28"/>
        </w:rPr>
        <w:t>отдела по организации работы с собственниками жилья Комитета ЖКХ, ТиС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Сотрудник отдела по организации работы с собственниками жилья Комитета ЖКХ, ТиС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</w:t>
        <w:br/>
        <w:t>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</w:t>
      </w:r>
      <w:r>
        <w:rPr>
          <w:rFonts w:eastAsia="Calibri"/>
          <w:sz w:val="28"/>
          <w:szCs w:val="28"/>
        </w:rPr>
        <w:t xml:space="preserve">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я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</w:t>
        <w:br/>
        <w:t>при первоначальном отказе в приеме документов, необходимых</w:t>
        <w:br/>
        <w:t>для предоставления Услуги, либо в предоставлении Услуги,</w:t>
        <w:br/>
        <w:t>о чем в письменном виде за подписью председателя Комитета ЖКХ, ТиС</w:t>
        <w:br/>
        <w:t>при первоначальном отказе в приеме документов, необходимых</w:t>
        <w:br/>
        <w:t>для предоставления Услуги, либо руководителя привлекаемой многофункциональным центром организации уведомляется заявитель,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Комитет ЖКХ, Ти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1) лицо, подающее документы, не относится к числу заявителей </w:t>
        <w:br/>
        <w:t xml:space="preserve">в соответствии с подразделом 2 </w:t>
      </w:r>
      <w:bookmarkStart w:id="3" w:name="_Hlk99113795"/>
      <w:r>
        <w:rPr>
          <w:sz w:val="28"/>
        </w:rPr>
        <w:t>настоящего административного регламента</w:t>
      </w:r>
      <w:bookmarkEnd w:id="3"/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2) несоответствие оформления представленных документов требованиям, 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3) непредставление, определенных пунктом 6.3 настоящего административного регламента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4) </w:t>
      </w:r>
      <w:r>
        <w:rPr>
          <w:sz w:val="28"/>
          <w:szCs w:val="28"/>
        </w:rPr>
        <w:t>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 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 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7)</w:t>
      </w:r>
      <w:r>
        <w:rPr/>
        <w:t> </w:t>
      </w:r>
      <w:r>
        <w:rPr>
          <w:bCs/>
          <w:sz w:val="28"/>
          <w:szCs w:val="28"/>
        </w:rPr>
        <w:t xml:space="preserve">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8)</w:t>
      </w:r>
      <w:r>
        <w:rPr/>
        <w:t> </w:t>
      </w:r>
      <w:r>
        <w:rPr>
          <w:bCs/>
          <w:sz w:val="28"/>
          <w:szCs w:val="28"/>
        </w:rPr>
        <w:t xml:space="preserve">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>РПГУ или ЕП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8.1. Срок предоставления подуслуги «Подготовка, принятие и выдача (направление) решения о согласовании (отказе в согласовании) переустройства и (или) перепланировке помещения в многоквартирном доме» – до 19 рабочих дней со дня поступления заявления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8.1.1. Сроки выполнения отдельных административных процедур и действий:</w:t>
      </w:r>
    </w:p>
    <w:p>
      <w:pPr>
        <w:pStyle w:val="Normal"/>
        <w:ind w:firstLine="720"/>
        <w:jc w:val="both"/>
        <w:rPr/>
      </w:pPr>
      <w:r>
        <w:rPr>
          <w:sz w:val="28"/>
        </w:rPr>
        <w:t>1)</w:t>
      </w:r>
      <w:r>
        <w:rPr>
          <w:color w:val="0000FF"/>
          <w:sz w:val="28"/>
        </w:rPr>
        <w:t xml:space="preserve"> </w:t>
      </w:r>
      <w:r>
        <w:rPr>
          <w:sz w:val="28"/>
        </w:rPr>
        <w:t>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color w:val="0000FF"/>
          <w:sz w:val="28"/>
        </w:rPr>
        <w:t xml:space="preserve"> </w:t>
      </w:r>
      <w:r>
        <w:rPr>
          <w:sz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4) выдача результата предоставления Услуги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(3 рабочих дня со дня принятия решения о предоставлении (отказе в предоставлении) Услуг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 предоставления подуслуги «Согласование акта приемочной комиссии о завершении переустройства и (или) перепланировки помещения</w:t>
        <w:br/>
        <w:t>в многоквартирном доме» – до 22 рабочих дней со дня поступления заявления (не более 30 дней)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8.2.1. Сроки выполнения отдельных административных процедур и действий:</w:t>
      </w:r>
    </w:p>
    <w:p>
      <w:pPr>
        <w:pStyle w:val="Normal"/>
        <w:ind w:firstLine="720"/>
        <w:jc w:val="both"/>
        <w:rPr/>
      </w:pPr>
      <w:r>
        <w:rPr>
          <w:sz w:val="28"/>
        </w:rPr>
        <w:t>1)</w:t>
      </w:r>
      <w:r>
        <w:rPr>
          <w:color w:val="0000FF"/>
          <w:sz w:val="28"/>
        </w:rPr>
        <w:t xml:space="preserve"> </w:t>
      </w:r>
      <w:r>
        <w:rPr>
          <w:sz w:val="28"/>
        </w:rPr>
        <w:t>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color w:val="0000FF"/>
          <w:sz w:val="28"/>
        </w:rPr>
        <w:t xml:space="preserve"> </w:t>
      </w:r>
      <w:r>
        <w:rPr>
          <w:sz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инятие решения о предоставлении (отказе в предоставлении) Услуги (12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4) выдача результата предоставления Услуги</w:t>
      </w:r>
      <w:r>
        <w:rPr>
          <w:color w:val="0000FF"/>
          <w:sz w:val="28"/>
        </w:rPr>
        <w:t xml:space="preserve"> </w:t>
      </w:r>
      <w:r>
        <w:rPr>
          <w:sz w:val="28"/>
        </w:rPr>
        <w:t>(5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8.3. </w:t>
      </w:r>
      <w:r>
        <w:rPr>
          <w:sz w:val="28"/>
          <w:szCs w:val="28"/>
        </w:rPr>
        <w:t xml:space="preserve">При обращении заявителя в многофункциональный центр </w:t>
      </w:r>
      <w:r>
        <w:rPr>
          <w:bCs/>
          <w:sz w:val="28"/>
          <w:szCs w:val="28"/>
        </w:rPr>
        <w:t>срок предоставления Услуги не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4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составляет не 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5. </w:t>
      </w:r>
      <w:r>
        <w:rPr>
          <w:sz w:val="28"/>
        </w:rPr>
        <w:t>При непредоставлении заявителем документов, предусмотренных пунктом 6.2 настоящего регламента, срок предоставления Услуги увеличивается на срок запроса отделом по работе с собственниками жилья Комитета ЖКХ, ТиС необходимых документов</w:t>
      </w:r>
      <w:r>
        <w:rPr>
          <w:color w:val="0000FF"/>
          <w:sz w:val="28"/>
        </w:rPr>
        <w:t xml:space="preserve">. </w:t>
      </w:r>
      <w:r>
        <w:rPr>
          <w:sz w:val="28"/>
        </w:rPr>
        <w:t>При этом предельный срок предоставления Услуги не должен превышать 45 дней со дня представления в Комитет ЖКХ, ТиС документов, обязанность по представлению которых возложена на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1. </w:t>
      </w:r>
      <w:r>
        <w:rPr>
          <w:sz w:val="28"/>
        </w:rPr>
        <w:t>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2. Основания для отказа в предоставлении подуслуги </w:t>
      </w:r>
      <w:r>
        <w:rPr>
          <w:sz w:val="28"/>
          <w:szCs w:val="28"/>
        </w:rPr>
        <w:t>«Подготовка, принятие и выдача (направление) решения о согласовании (отказе</w:t>
        <w:br/>
        <w:t>в согласовании) переустройства и (или) перепланировке помещения</w:t>
        <w:br/>
        <w:t>в многоквартирном доме»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есоответствие проекта переустройства и (или) перепланировки переустраиваемого и (или) перепланируемого помещения требованиям Федерального закона от 30.12.2009  № 384-ФЗ «Технический регламент</w:t>
        <w:br/>
        <w:t>о безопасности зданий и сооружений», СП 54.13330.2022 «СНиП 31-01-2003 Здания жилые многоквартирные», Санитарно-эпидемиологическим требованиям к содержанию территорий городских и сельских поселений,</w:t>
        <w:br/>
        <w:t>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мероприятий, утвержденным постановлением Главного государственного санитарного врача Российской Федерации от 28.01.2021 № 3 (СанПин 2.1.3684-21) и другим нормативн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) непредставление определенных пунктом 6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3) непредставления определенных пунктом 6.2 настоящего регламента документов, в случае если из органа государственной власти </w:t>
        <w:br/>
        <w:t xml:space="preserve">на межведомственный запрос поступил ответ об отсутствии документа </w:t>
        <w:br/>
        <w:t xml:space="preserve">и (или) информации, необходимых для проведения переустройства </w:t>
        <w:br/>
        <w:t>и (или) перепланировки помещения в многоквартирном доме, и если после уведомления об этом заявителя им в течение 15 рабочих дней со дня направления уведомления не представлены документы и (или) информация, необходимые для проведе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бращение в ненадлежа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3. Основания для отказа в предоставлении </w:t>
      </w:r>
      <w:r>
        <w:rPr>
          <w:sz w:val="28"/>
          <w:szCs w:val="28"/>
        </w:rPr>
        <w:t>подуслуги «Согласование акта приемочной комиссии о завершении переустройства и (или) перепланировки помещения в многоквартирном доме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есоответствие результатов выполненных работ по переустройству</w:t>
        <w:br/>
        <w:t>и (или) перепланировке помещения в многоквартирном доме требованиям проекта переустройства и (или) перепланировки и действующим техническим нормам и правил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1. Результатом предоставления подуслуги </w:t>
      </w:r>
      <w:r>
        <w:rPr>
          <w:sz w:val="28"/>
          <w:szCs w:val="28"/>
        </w:rPr>
        <w:t>«Подготовка, принятие</w:t>
        <w:br/>
        <w:t>и выдача (направление) решения о согласовании (отказе</w:t>
        <w:br/>
        <w:t>в согласовании) переустройства и (или) перепланировке помещения</w:t>
        <w:br/>
        <w:t>в многоквартирном доме»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1) выдача решения Администрации Северодвинска о согласовании проведения переустройства и (или) перепланировки помещения                                 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) выдача решения Администрации Северодвинска об отказе</w:t>
        <w:br/>
        <w:t>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1.2. </w:t>
      </w:r>
      <w:r>
        <w:rPr>
          <w:rFonts w:eastAsia="Calibri"/>
          <w:color w:val="000000"/>
          <w:sz w:val="28"/>
          <w:szCs w:val="28"/>
        </w:rPr>
        <w:t xml:space="preserve">Результатом предоставления подуслуги </w:t>
      </w:r>
      <w:r>
        <w:rPr>
          <w:sz w:val="28"/>
          <w:szCs w:val="28"/>
        </w:rPr>
        <w:t>«Согласование акта приемочной комиссии о завершении переустройства и (или) перепланировки помещения в многоквартирном доме»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</w:rPr>
        <w:t xml:space="preserve">1) выдача акта приемочной комиссии о </w:t>
      </w:r>
      <w:r>
        <w:rPr>
          <w:sz w:val="28"/>
          <w:szCs w:val="28"/>
        </w:rPr>
        <w:t>завершении переустройства</w:t>
        <w:br/>
        <w:t>и (или) перепланировки помещения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2) выдача протокола </w:t>
      </w:r>
      <w:r>
        <w:rPr>
          <w:sz w:val="28"/>
        </w:rPr>
        <w:t>приемочной комиссии</w:t>
      </w:r>
      <w:r>
        <w:rPr>
          <w:sz w:val="28"/>
          <w:szCs w:val="28"/>
        </w:rPr>
        <w:t xml:space="preserve"> об отказе в подписании акта о завершении переустройства и (или) перепланировки помещения</w:t>
        <w:br/>
        <w:t>в многоквартирном до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обеспечение заявителям возможности обращения</w:t>
        <w:br/>
        <w:t>за 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 обеспечение заявителям возможности взаимодействия с органом Администрации Северодвинска, предоставляющим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обеспечение заявителям возможности взаимодействия с органом Администрации Северодвинска, предоставляющим Услугу, через многофункциональный центр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14.1. Услуги, являющиеся необходимыми и обязательными для 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лучение нотариально заверенного документа, подтверждающего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готовка проекта переустройства и (или) перепланировки помещения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формление технического плана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трудник отдела по организации работы с собственниками жилья Комитета ЖКХ, ТиС, ответственный за прием и регистрацию документов, производит прием заявления с приложением документов лично от заявителя (законного представител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отдела по организации работы с собственниками жилья Комитета ЖКХ, ТиС на лицевой стороне в левом нижнем углу заявления ставит отметку (свою подпись, расшифровку подписи и дату)</w:t>
        <w:br/>
        <w:t>о соответствии документов предъявляемым настоящим административным регламентом требованиям, после чего заявителю выдается расписка</w:t>
        <w:br/>
        <w:t>о принятии заявления и прилагаемых к нему документов (для подуслуги «Подготовка, принятие и выдача (направление) решения о согласовании (отказе в согласовании) переустройства и (или) перепланировке помещения</w:t>
        <w:br/>
        <w:t>в многоквартирном доме») , на заявлении ставится номер и дата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 через РПГУ или ЕПГУ, а таже посредством обращения</w:t>
        <w:br/>
        <w:t>в многофункциональный центр. Сотрудник Комитета ЖКХ, ТиС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5.3. </w:t>
      </w:r>
      <w:r>
        <w:rPr>
          <w:sz w:val="28"/>
          <w:szCs w:val="28"/>
        </w:rPr>
        <w:t>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представленных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</w:t>
      </w:r>
      <w:r>
        <w:rPr/>
        <w:t> </w:t>
      </w:r>
      <w:r>
        <w:rPr>
          <w:sz w:val="28"/>
          <w:szCs w:val="28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 После регистрации заявления, поступившего при личном обращении заявителя или его представителя, заявление и прилагаемые</w:t>
        <w:br/>
        <w:t xml:space="preserve">к нему документы передаются </w:t>
      </w:r>
      <w:r>
        <w:rPr>
          <w:sz w:val="28"/>
        </w:rPr>
        <w:t xml:space="preserve">начальнику отдела по организации работы </w:t>
        <w:br/>
        <w:t>с собственниками жилья Комитета ЖКХ, ТиС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 При поступлении заявления по почте или в электронной форме,</w:t>
        <w:br/>
        <w:t>из многофункционального центра председатель Комитета ЖКХ, ТиС</w:t>
        <w:br/>
        <w:t>в течении одного рабочего дня со дня регистрации заявления рассматривает его и направляет в</w:t>
      </w:r>
      <w:r>
        <w:rPr>
          <w:sz w:val="28"/>
        </w:rPr>
        <w:t xml:space="preserve"> отдел по организации работы с собственниками жилья Комитета ЖКХ, ТиС. Начальник отдела по организации работы </w:t>
        <w:br/>
        <w:t>с собственниками жилья определяет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</w:t>
      </w:r>
      <w:r>
        <w:rPr/>
        <w:t> </w:t>
      </w:r>
      <w:r>
        <w:rPr>
          <w:sz w:val="28"/>
          <w:szCs w:val="28"/>
        </w:rPr>
        <w:t xml:space="preserve">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 В случаях, установленных подразделом 7 настоящего административного регламента, сотрудник отдела по организации работы </w:t>
        <w:br/>
        <w:t>с собственниками жилья Комитета ЖКХ, ТиС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председателем Комитета ЖКХ, Ти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(отказе в предоставлении) Услуги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Основанием для начала выполнения административной процедуры является положительный результат проверки документов, представленных для получения подуслуги «Подготовка, принятие и выдача (направление) решения о согласовании (отказе в согласовании) переустройства и (или) перепланировке помещения в многоквартирном доме»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1. При соответствии представленных документов всем требованиям, установленным настоящим административным регламентом, сотрудник отдела по организации работы с собственниками жилья</w:t>
        <w:br/>
        <w:t xml:space="preserve">Комитета ЖКХ, ТиС </w:t>
      </w:r>
      <w:r>
        <w:rPr>
          <w:sz w:val="28"/>
        </w:rPr>
        <w:t xml:space="preserve">готовит проект решения о согласовании проведения переустройства и (или) перепланировки помещения в многоквартирном доме </w:t>
      </w:r>
      <w:r>
        <w:rPr>
          <w:sz w:val="28"/>
          <w:szCs w:val="28"/>
        </w:rPr>
        <w:t>(форма решения утверждена приказом Министерства строительства</w:t>
        <w:br/>
        <w:t>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</w:t>
        <w:br/>
        <w:t>в согласовании переустройства и (или) перепланировки помещения</w:t>
        <w:br/>
        <w:t>в многоквартирном доме»)</w:t>
      </w:r>
      <w:r>
        <w:rPr>
          <w:sz w:val="28"/>
        </w:rPr>
        <w:t xml:space="preserve"> и осуществляет его согласование в соответствии</w:t>
        <w:br/>
        <w:t>с Регламентом Администрации Северодвинска в срок, не превышающий</w:t>
        <w:br/>
        <w:t>9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одписывается заместителем Главы Администрации Северодвинска по городскому хозяйству (в течение 2 рабочих дней).</w:t>
      </w:r>
    </w:p>
    <w:p>
      <w:pPr>
        <w:pStyle w:val="Normal"/>
        <w:ind w:firstLine="709"/>
        <w:jc w:val="both"/>
        <w:rPr/>
      </w:pPr>
      <w:r>
        <w:rPr>
          <w:sz w:val="28"/>
        </w:rPr>
        <w:t>17.1.2. В случаях, установленных в пункте 9.2 подраздела 9 настоящего регламента, сотрудник отдела по организации работы с собственниками жилья Комитета ЖКХ, ТиС готовит проект решения об отказе</w:t>
        <w:br/>
        <w:t>в согласовании проведения перепланировки и (или) переустройства помещения в многоквартирном доме (</w:t>
      </w:r>
      <w:r>
        <w:rPr>
          <w:sz w:val="28"/>
          <w:szCs w:val="28"/>
        </w:rPr>
        <w:t>форма решения утверждена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</w:t>
        <w:br/>
        <w:t>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)</w:t>
      </w:r>
      <w:r>
        <w:rPr>
          <w:sz w:val="28"/>
        </w:rPr>
        <w:t xml:space="preserve"> и осуществляет</w:t>
        <w:br/>
        <w:t xml:space="preserve">его согласование в соответствии с Регламентом Администрации Северодвинска в срок, не превышающий 9 рабочих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подписывается заместителем Главы Администрации Северодвинска по городскому хозяйству (в течение 2 рабочих дней)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2. Основанием для начала выполнения административной процедуры является положительный результат проверки документов, представленных для получения подуслуги «Согласование акта приемочной комиссии о завершении переустройства и (или) перепланировки помещения</w:t>
        <w:br/>
        <w:t>в многоквартирном до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всем требованиям, установленным настоящим административным регламентом, сотрудник отдела по организации работы с собственниками жилья Комитета ЖКХ, ТиС организовывает работу приемочной комиссии при Администрации Северодвинска, которая в назначенное время производит обследование помещения в многоквартирном доме и принимает решение о признании завершенным (незавершенным) переустройства и (или) перепланировки помещения в многоквартирном доме в течение 1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1. В случае соответствия выполненных работ проекту переустройства и (или) перепланировки помещения в многоквартирном доме </w:t>
      </w:r>
      <w:r>
        <w:rPr>
          <w:sz w:val="28"/>
        </w:rPr>
        <w:t xml:space="preserve">приемочной комиссией подписывается </w:t>
      </w:r>
      <w:r>
        <w:rPr>
          <w:sz w:val="28"/>
          <w:szCs w:val="28"/>
        </w:rPr>
        <w:t>акт о завершении переустройства</w:t>
        <w:br/>
        <w:t>и (или) перепланировки помещения в многоквартирном доме (форма акта приемочной комиссии указана в приложении 1 к Положению</w:t>
        <w:br/>
        <w:t>о приемочной комиссии, утвержденному постановлением Администрации Северодвинска от 01.04.2020 № 170-п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ок не позднее пяти рабочих дней с даты подписания акта приемочной комиссии, подтверждающего завершение перепланировки помещения в многоквартирном доме, </w:t>
      </w:r>
      <w:r>
        <w:rPr>
          <w:sz w:val="28"/>
        </w:rPr>
        <w:t>сотрудник отдела по организации работы с собственниками жилья Комитета ЖКХ, ТиС</w:t>
      </w:r>
      <w:r>
        <w:rPr>
          <w:sz w:val="28"/>
          <w:szCs w:val="28"/>
        </w:rPr>
        <w:t xml:space="preserve"> направляет</w:t>
        <w:br/>
        <w:t>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</w:t>
        <w:br/>
        <w:t>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согласовании перепланировки помещения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2. </w:t>
      </w:r>
      <w:r>
        <w:rPr>
          <w:sz w:val="28"/>
        </w:rPr>
        <w:t xml:space="preserve">В случаях, установленных в пункте 9.3 подраздела 9 настоящего регламента, приемочной комиссией подписывается протокол </w:t>
      </w:r>
      <w:r>
        <w:rPr>
          <w:sz w:val="28"/>
          <w:szCs w:val="28"/>
        </w:rPr>
        <w:t>об отказе</w:t>
        <w:br/>
        <w:t>в подписании акта о завершении переустройства и (или) перепланировки помещения в многоквартирном доме (форма протокола приемочной комиссии указана в приложении 2 к Положению о приемочной комиссии, утвержденному постановлением Администрации Северодвинска</w:t>
        <w:br/>
        <w:t>от 01.04.2020 № 170-па)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Результат предоставления Услуги выдается заявителю</w:t>
        <w:br/>
        <w:t>(его представителю) лично либо направляется по почте заказным письмом</w:t>
        <w:br/>
        <w:t>по адресу, указанному в заявлении, в электронной форме, через многофункциональны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</w:t>
        <w:br/>
        <w:t>в Комитете ЖКХ, Ти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Комитета ЖКХ, ТиС подшивает в дело экземпляр почтового уведомления</w:t>
        <w:br/>
        <w:t>с отметкой о вручени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8.2. </w:t>
      </w:r>
      <w:r>
        <w:rPr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</w:t>
        <w:br/>
        <w:t>с оригиналами (при направлении запроса на предоставление услуги через РПГУ, ЕПГУ)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представителя </w:t>
        <w:br/>
        <w:t>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отрудник отдела по организации работы с собственниками жилья Комитета ЖКХ, ТиС</w:t>
      </w:r>
      <w:r>
        <w:rPr>
          <w:sz w:val="28"/>
          <w:szCs w:val="28"/>
        </w:rPr>
        <w:t xml:space="preserve"> при выдаче результата предоставления услуги</w:t>
        <w:br/>
        <w:t>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ряет правомочия представителя заявителя действовать </w:t>
        <w:br/>
        <w:t>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ывает в выдаче результата предоставления муниципальной услуг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ратившееся лицо отказалось предъявить документ, удостоверяющий его личность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заявителем в полученных документах опечаток и (или) ошибок заявитель представляет в Комитет ЖКХ, ТиС одним из способов, предусмотренных пунктом 6.4 настоящего административного регламента, заявление в свободной форме об исправлении таких опечаток</w:t>
        <w:br/>
        <w:t>и (или) ошибок по форме согласно приложению 2 к настоящему административному регламенту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5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</w:t>
      </w:r>
      <w:r>
        <w:rPr>
          <w:sz w:val="28"/>
          <w:szCs w:val="28"/>
        </w:rPr>
        <w:t>председателем Комитета ЖКХ, ТиС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</w:t>
      </w:r>
      <w:r>
        <w:rPr>
          <w:rFonts w:eastAsia="Calibri"/>
        </w:rPr>
        <w:t> </w:t>
      </w:r>
      <w:r>
        <w:rPr>
          <w:rFonts w:eastAsia="Calibri"/>
          <w:color w:val="000000"/>
          <w:sz w:val="28"/>
          <w:szCs w:val="28"/>
        </w:rPr>
        <w:t>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 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Администрации Северодвинска,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должностных лиц и муниципальных служащих, а также решений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ействий (бездействия) многофункционального центра и (или)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им организаций и их работников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Администрации Северодвинска, ее должностных лиц и муниципальных служащих, а также</w:t>
        <w:br/>
        <w:t>на решения и действия (бездействие) многофункционального центра и (или) привлекаемых им иных организаций и их работников (далее – жалоба)</w:t>
        <w:br/>
        <w:t>в случае нарушения стандарта предоставления Услуг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> </w:t>
      </w:r>
      <w:r>
        <w:rPr>
          <w:sz w:val="28"/>
        </w:rPr>
        <w:t>на решения и действия (бездействие) сотрудников</w:t>
        <w:br/>
        <w:t>Комитета ЖКХ, ТиС – председателю Комитета ЖКХ, ТиС;</w:t>
      </w:r>
    </w:p>
    <w:p>
      <w:pPr>
        <w:pStyle w:val="Normal"/>
        <w:ind w:firstLine="709"/>
        <w:jc w:val="both"/>
        <w:rPr/>
      </w:pPr>
      <w:r>
        <w:rPr>
          <w:sz w:val="28"/>
        </w:rPr>
        <w:t>2) на решения и действия (бездействие) председателя</w:t>
        <w:br/>
        <w:t>Комитета ЖКХ, ТиС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</w:rPr>
        <w:t>3) 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4) на решения и действия (бездействие) работников многофункционального центра – руководителю многофункционального центра;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</w:rPr>
        <w:t>5) 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алобы рассматриваются должностными лицами в порядке, предусмотренном Федеральным законом от 27.07.2010 № 210-ФЗ</w:t>
        <w:br/>
        <w:t>«Об организации предоставления государственных и муниципальных услуг», Положением об особенностях подачи и рассмотрения жалоб на решения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Normal"/>
        <w:tabs>
          <w:tab w:val="clear" w:pos="708"/>
          <w:tab w:val="left" w:pos="2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Согласование переустройства и (или) перепланировки помещения</w:t>
              <w:br/>
              <w:t>в многоквартирном доме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3 № 129-п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49" w:hanging="0"/>
        <w:rPr/>
      </w:pPr>
      <w:r>
        <w:rPr/>
        <w:t>Председателю Комитета жилищно-коммунального хозяйства транспорта и связи Администрации Северодвинска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jc w:val="center"/>
        <w:rPr/>
      </w:pPr>
      <w:r>
        <w:rPr/>
        <w:t>«Согласование акта приемочной комиссии о завершении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Уведомляю Вас, что работы по </w:t>
      </w:r>
      <w:r>
        <w:rPr>
          <w:rFonts w:eastAsia="Calibri"/>
          <w:kern w:val="2"/>
          <w:sz w:val="26"/>
          <w:szCs w:val="26"/>
          <w:u w:val="single"/>
          <w:lang w:eastAsia="en-US"/>
        </w:rPr>
        <w:t>переустройству и (или) перепланировк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6"/>
          <w:szCs w:val="26"/>
          <w:vertAlign w:val="superscript"/>
          <w:lang w:eastAsia="en-US"/>
        </w:rPr>
        <w:t>(ненужное вычеркнуть)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помещения в многоквартирном доме, расположенного по адресу: 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________</w:t>
      </w:r>
      <w:bookmarkStart w:id="4" w:name="_Hlk167193680"/>
      <w:r>
        <w:rPr>
          <w:rFonts w:eastAsia="Calibri"/>
          <w:kern w:val="2"/>
          <w:sz w:val="26"/>
          <w:szCs w:val="26"/>
          <w:lang w:eastAsia="en-US"/>
        </w:rPr>
        <w:t>_________________</w:t>
      </w:r>
      <w:bookmarkEnd w:id="4"/>
      <w:r>
        <w:rPr>
          <w:rFonts w:eastAsia="Calibri"/>
          <w:kern w:val="2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выполненные на основании решения Администрации Северодвинска от__________________ № __________________, завершены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Прошу принять работы и оформить акт приемочной комиссии о завершении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>(перечень документов, представляемых заявителем при подаче заявления в Комитет ЖКХ, ТиС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jc w:val="both"/>
        <w:rPr/>
      </w:pPr>
      <w:r>
        <w:rPr/>
      </w:r>
    </w:p>
    <w:tbl>
      <w:tblPr>
        <w:tblW w:w="13739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869"/>
        <w:gridCol w:w="272"/>
        <w:gridCol w:w="3398"/>
      </w:tblGrid>
      <w:tr>
        <w:trPr>
          <w:trHeight w:val="3260" w:hRule="atLeast"/>
        </w:trPr>
        <w:tc>
          <w:tcPr>
            <w:tcW w:w="4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Согласование переустройства и (или) перепланировки помещения в многоквартирном доме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3 № 129-п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____________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5910" w:leader="none"/>
              </w:tabs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6565265" cy="2901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0192"/>
                                    <w:gridCol w:w="147"/>
                                  </w:tblGrid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казывается субъект Российской Федерации и муниципальное образов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228.5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92"/>
                              <w:gridCol w:w="14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субъект Российской Федерации и муниципальное обра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окументов, выданных заявителю в ходе предоставления муниципальной услуги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о предоставлении муниципальной услуги от «___» _________ 20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заявления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шибки (опечатки и ошибки), которые необходимо исправить, с указанием новой редакции: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152CC242B2AB21E5FBAEEA88876C39C54CF13DC1F178F62CDA70AB43E37C0F07394820EEE55A6C6991C5F23F644FC1FA6FD639552B2C574g9UAI" TargetMode="External"/><Relationship Id="rId8" Type="http://schemas.openxmlformats.org/officeDocument/2006/relationships/hyperlink" Target="https://login.consultant.ru/link/?req=doc&amp;base=LAW&amp;n=454008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3:00Z</dcterms:created>
  <dc:creator>Елена В. Логвиненко</dc:creator>
  <dc:description/>
  <cp:keywords/>
  <dc:language>en-US</dc:language>
  <cp:lastModifiedBy>Игнатенко Елена Владимировна</cp:lastModifiedBy>
  <cp:lastPrinted>2024-05-31T11:44:00Z</cp:lastPrinted>
  <dcterms:modified xsi:type="dcterms:W3CDTF">2024-08-19T13:46:00Z</dcterms:modified>
  <cp:revision>327</cp:revision>
  <dc:subject/>
  <dc:title/>
</cp:coreProperties>
</file>