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8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 предоставления</w:t>
            </w:r>
          </w:p>
          <w:p>
            <w:pPr>
              <w:pStyle w:val="Normal"/>
              <w:ind w:right="-1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ключение в реестр мест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альных отходов </w:t>
            </w:r>
          </w:p>
          <w:p>
            <w:pPr>
              <w:pStyle w:val="Normal"/>
              <w:ind w:right="-1192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муниципального образования «Северодвинск»</w:t>
            </w:r>
          </w:p>
          <w:p>
            <w:pPr>
              <w:pStyle w:val="Normal"/>
              <w:tabs>
                <w:tab w:val="clear" w:pos="708"/>
                <w:tab w:val="left" w:pos="1928" w:leader="none"/>
                <w:tab w:val="left" w:pos="2322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 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в Администрации Северодвинска, </w:t>
      </w:r>
      <w:r>
        <w:rPr>
          <w:sz w:val="28"/>
          <w:szCs w:val="28"/>
        </w:rPr>
        <w:t>утвержденным распоряжением Администрации Северодвинска 10.10.2019 № 388-па: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bookmarkStart w:id="0" w:name="_Hlk168413496"/>
      <w:r>
        <w:rPr>
          <w:rFonts w:cs="Times New Roman" w:ascii="Times New Roman" w:hAnsi="Times New Roman"/>
          <w:b w:val="false"/>
          <w:sz w:val="28"/>
          <w:szCs w:val="28"/>
        </w:rPr>
        <w:t>«включение в реестр мест (площадок) накопления твердых коммунальных отходов на территории муниципального образования «Северодвинск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и сил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двинска от 11.01.2019 № 6-па «Об утверждении правил обустройства мест (площадок) накопления твердых коммунальных отходов и ведения их реестра на территории муниципального образования «Северодвинск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остановление Администрации Северодвинска от 25.03.2019 № 92-п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и дополнения в постановление Администрации Северодвинска от 11.01.2019 № 6-па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Северодвинска от 10.06.2019 № 207-п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и дополнения в постановление Администрации Северодвинска от 11.01.2019 № 6-па </w:t>
      </w:r>
      <w:r>
        <w:rPr>
          <w:sz w:val="28"/>
          <w:szCs w:val="28"/>
        </w:rPr>
        <w:t>(в редакции от 25.03.2019)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Северодвинска от 10.09.2019 № 349-па «О внесении изменений в постановление Администрации Северодвинска от 11.01.2019 № 6-па (в редакции от 10.06.2019)»;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остановление Администрации Северодвинска от 15.12.2020 № 493-па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рядок создания мест (площадок) накопления твердых коммунальных отходов на территории муниципального образования «Северодвинск»;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остановление Администрации Северодвинска от 20.04.2021 № 157-па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Северодвинска от 11.01.2019 № 6-па (в редакции от 15.12.2020)»;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остановление Администрации Северодвинска от 12.01.2023 № 8-па</w:t>
      </w:r>
    </w:p>
    <w:p>
      <w:pPr>
        <w:pStyle w:val="Normal"/>
        <w:tabs>
          <w:tab w:val="clear" w:pos="708"/>
          <w:tab w:val="left" w:pos="1928" w:leader="none"/>
          <w:tab w:val="left" w:pos="2322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«О внесении изменений в постановление Администрации Северодвинска от 11.01.2019 № 6-па (в редакции от 20.04.2021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связям со средствами массовой информации Администрации Северодвинска обнародо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, разместив его в сетевом издании «Вполне официально» (вполне-официально.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Северодвинска по городскому хозяй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И.В. Арсе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ветлана Владимиров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0-0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2"/>
      </w:tblGrid>
      <w:tr>
        <w:trPr>
          <w:trHeight w:val="841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</w:t>
            </w:r>
          </w:p>
        </w:tc>
      </w:tr>
      <w:tr>
        <w:trPr>
          <w:trHeight w:val="541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ключение в реестр мест (площадок) накопления твердых коммунальных отходов на территории муниципального образования «Северодв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Настоящий административный регламент устанавливает порядок предоставления муниципальной услуги </w:t>
      </w:r>
      <w:r>
        <w:rPr>
          <w:bCs/>
          <w:sz w:val="28"/>
          <w:szCs w:val="28"/>
        </w:rPr>
        <w:t>«Включение в реестр мест (площадок) накопления твердых коммунальных отходов на территории муниципального образования «Северодвинск»</w:t>
      </w:r>
      <w:r>
        <w:rPr>
          <w:sz w:val="28"/>
          <w:szCs w:val="28"/>
        </w:rPr>
        <w:t xml:space="preserve"> (далее по тексту – Услуга) и 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 предоставлению Услуги на территории муниципального образования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ассмотрени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 предоставлении (отказе в предоставлении)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явителями при предоставлении Услуги являются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 которых в соответствии с законодательством Российской Федерации лежит обязанность по созданию мест (площадок) накопления </w:t>
      </w:r>
      <w:r>
        <w:rPr>
          <w:bCs/>
          <w:sz w:val="28"/>
          <w:szCs w:val="28"/>
        </w:rPr>
        <w:t>ТК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Отдел Экологии и природопользования Администрации Северодвинска (далее – ОЭиП) вместе с заявлением о 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Полное наименование муниципальной услуги: «</w:t>
      </w:r>
      <w:r>
        <w:rPr>
          <w:bCs/>
          <w:sz w:val="28"/>
          <w:szCs w:val="28"/>
        </w:rPr>
        <w:t>Включение в реестр мест (площадок) накопления твердых коммунальных отходов на территории муниципального образования «Северодвинск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ОЭиП.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(оригинал или нотариально заверенная копия, в 1 экз.), документы, подтверждающие полномочия лица, обратившегося с заявлением от имени и в интересах заявителя (оригинал, нотариально заверенная копия, в 1 экз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явление о предоставлении Услуги, содержащее сведения, необходимые для формирования Реестра мест (площадок) накопления ТКО, перечисленные в </w:t>
      </w:r>
      <w:hyperlink r:id="rId5">
        <w:r>
          <w:rPr>
            <w:rStyle w:val="InternetLink"/>
            <w:sz w:val="28"/>
            <w:szCs w:val="28"/>
          </w:rPr>
          <w:t>части 5 статьи 13.4</w:t>
        </w:r>
      </w:hyperlink>
      <w:r>
        <w:rPr>
          <w:sz w:val="28"/>
          <w:szCs w:val="28"/>
        </w:rPr>
        <w:t xml:space="preserve"> Федерального закона от 24.06.1998 № 89-ФЗ «Об отходах производства и потребления», рекомендуемая форма приведена в Приложении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Для получения Услуги заявитель вправе представить самостоятель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ласование уполномоченным органом создания места (площадки)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Заявитель может представить документы, указанные в пунктах 6.1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посредством личного обращения </w:t>
      </w:r>
      <w:r>
        <w:rPr>
          <w:rFonts w:cs="Arial"/>
          <w:sz w:val="28"/>
          <w:szCs w:val="28"/>
        </w:rPr>
        <w:t xml:space="preserve">в соответствии с графиком </w:t>
      </w:r>
      <w:r>
        <w:rPr>
          <w:sz w:val="28"/>
          <w:szCs w:val="28"/>
        </w:rPr>
        <w:t>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 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5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и личном обращении заявитель подает заявление и документы, перечисленные в пунктах 6.1, 6.2 настоящего административного регламента, сотруднику ОЭиП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6.7. Сотрудник ОЭиП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>2) предоставления документов и информации, которые находятся в 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в 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необходимых для предоставления Услуги, либо в предоставлении Услуги, о чем в письменном виде за подписью начальника ОЭиП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ЭиП.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непредставление определенных пунктом 6.1, 6.2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 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до 10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смотрение представленных документов (1 рабочий день после регистрации зая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или о направлении запроса (не более 7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 (1 рабочий день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Максимальный срок ожидания в очереди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Основания для отказа в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установленной форме заявления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личие в заявлении о предоставлении Услуги недостовер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тсутствие согласования уполномоченным органом создания места (площадки) накопления твердых коммунальных отходов, за исключением мест (площадок) накопления твердых коммунальных отходов, которые расположе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ногоквартирных домах, оборудованных мусороприемными камер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 земельных участках, принадлежащих муниципальному образованию «Северодвинск» на праве соб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ключение сведений о месте (площадке) накопления твердых коммунальных отходов в реестр </w:t>
      </w:r>
      <w:r>
        <w:rPr>
          <w:bCs/>
          <w:sz w:val="28"/>
          <w:szCs w:val="28"/>
        </w:rPr>
        <w:t>мест (площадок) накопления твердых коммунальных отходов на территории муниципального образования «Северодвинс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ыдача письменного уведомления заявителю об отказе в 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4.1. Услуги, являющиеся необходимыми и обязательными для предоставления Услуги, отсутствую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TextBody"/>
        <w:spacing w:before="0" w:after="0"/>
        <w:ind w:right="-57" w:firstLine="720"/>
        <w:jc w:val="both"/>
        <w:rPr/>
      </w:pPr>
      <w:r>
        <w:rPr>
          <w:sz w:val="28"/>
          <w:szCs w:val="28"/>
        </w:rPr>
        <w:t>Сотрудник ОЭиП осуществляют прием заявлений с приложением документов лично от заявителей или их представителей в соответствии со следующим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10 до 12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10 до 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ОЭиП на лицевой стороне в левом нижнем углу заявления ставит отметку (свою подпись, расшифровку подписи и дату) о 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Заявитель может направить заявление и прилагаемые к нему документы почтовым отправлением с описью вложения, в электронной форме, а также посредством обращения в многофункциональный центр. Сотрудник ОЭиП производит прием заявления </w:t>
        <w:br/>
        <w:t xml:space="preserve">с прилагаемыми документами, после чего заявление регистрируется </w:t>
        <w:br/>
        <w:t>в системе электронного документооборота и на заявлении ставится номер и 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ОЭиП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ступлении заявления по почте или в электронной форме начальник ОЭиП в течение 1 рабочего дня со дня регистрации заявления рассматривает его и определяет ответственного исполнителя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5. Если заявитель настаивает на  принятии документов, но имеются основания для отказа в их приеме либо документы поступили по почте, </w:t>
        <w:br/>
        <w:t>в электронной форме, и также имеются основания для отказа в их приеме, сотрудник отдела ОЭиП в течение 4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начальником ОЭи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по 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инятие решения о предоставлении 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соответствии представленных документов всем требованиям, установленным настоящим административным регламентом, сотрудник ОЭиП готовит проект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и в реестр мест (площадок) накопления твердых коммунальных отходов на территории муниципального образования «Северодвинск» или </w:t>
      </w:r>
      <w:r>
        <w:rPr>
          <w:rFonts w:cs="Times New Roman" w:ascii="Times New Roman" w:hAnsi="Times New Roman"/>
          <w:sz w:val="28"/>
          <w:szCs w:val="28"/>
        </w:rPr>
        <w:t>проект письменного уведомления об отказ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 превышающий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Проект согласующего письма либо проект письменного уведомления об отказе в предоставлении Услуги направляются начальнику ОЭиП, который в течение 3 рабочих дней принимает решение о предоставлении Услуги (подписывает согласующее письмо) или решение об отказе в предоставлении Услуги (подписывает уведомление об отказе в предоставлении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выдается заявителю (его представителю) лично либо направляется по почте заказным письмом по адресу, указанному в заявлении,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ОЭиП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ЭиП подшивает в дело экземпляр почтового уведомления с отметкой о вруч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8.2. В случае выявления заявителем в полученных документах опечаток и (или) ошибок заявитель представляет в ОЭиП одним из способов, предусмотренных пунктом 6.3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осуществляется в течение 1 рабочего дня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Заявитель обязан сообщать в ОЭиП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ОЭиП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</w:t>
        <w:br/>
        <w:t xml:space="preserve">№ 210-ФЗ «Об организации предоставления государственных </w:t>
        <w:br/>
        <w:t>и муниципальных услуг»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 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решения и действия (бездействие) сотрудников ОЭиП– начальнику ОЭи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решения и действия (бездействие) начальника ОЭиП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рассматриваются должностными лицами в порядке, предусмотренном Федеральным законом от 27.07.2010 № 210-ФЗ «Об организации предоставления государственных и муниципальных услуг», Положением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50"/>
      </w:tblGrid>
      <w:tr>
        <w:trPr>
          <w:trHeight w:val="1215" w:hRule="atLeast"/>
        </w:trPr>
        <w:tc>
          <w:tcPr>
            <w:tcW w:w="4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муниципальной услуги «Включение в реестр мест (площадок) накопления твердых коммунальных отходов на территории муниципального образования «Северодвинск»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ом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9"/>
      <w:bookmarkStart w:id="2" w:name="P79"/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включение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281"/>
      </w:tblGrid>
      <w:tr>
        <w:trPr>
          <w:trHeight w:val="6067" w:hRule="atLeast"/>
        </w:trPr>
        <w:tc>
          <w:tcPr>
            <w:tcW w:w="4089" w:type="dxa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ind w:left="5016" w:right="-57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ind w:left="5016" w:right="-57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5736" w:right="-57" w:hanging="505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ind w:right="-57"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у Отдела экологии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иродопользова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  <w:sz w:val="18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bCs/>
                <w:sz w:val="18"/>
              </w:rPr>
              <w:t>(фамилия, имя, отчество (при наличии) физического лица,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</w:t>
            </w:r>
            <w:r>
              <w:rPr>
                <w:bCs/>
                <w:sz w:val="18"/>
              </w:rPr>
              <w:t>индивидуального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</w:t>
            </w:r>
            <w:r>
              <w:rPr>
                <w:bCs/>
                <w:sz w:val="18"/>
              </w:rPr>
              <w:t>предпринимателя, наименование юридического лица, фамилия, имя, отчество (при наличии),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</w:t>
            </w:r>
            <w:r>
              <w:rPr>
                <w:bCs/>
                <w:sz w:val="18"/>
              </w:rPr>
              <w:t>должность  руководителя,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</w:t>
            </w:r>
            <w:r>
              <w:rPr>
                <w:bCs/>
                <w:sz w:val="18"/>
              </w:rPr>
              <w:t>наименование организа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: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6"/>
                <w:szCs w:val="26"/>
              </w:rPr>
              <w:t>Юридический адрес (адрес местонахождения)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_______________ОГРН____________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телефон______________________________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включение сведений о местах (площадках) накопления твердых коммунальных отходов в Реестр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 на территории Северодвин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ключить в Реестр мест (площадок) накопления твердых коммунальных отходов на территории Северодвинска следующие м</w:t>
      </w:r>
      <w:r>
        <w:rPr>
          <w:rFonts w:cs="Times New Roman" w:ascii="Times New Roman" w:hAnsi="Times New Roman"/>
          <w:sz w:val="28"/>
          <w:szCs w:val="28"/>
        </w:rPr>
        <w:t>еста (площадки) накопления твердых коммунальных отходов, расположенные в районе:</w:t>
      </w:r>
      <w:r>
        <w:rPr>
          <w:bCs/>
        </w:rPr>
        <w:t xml:space="preserve"> 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указать данные о нахождении мест (площадок) накопления ТКО  (адрес и/или географические координаты))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</w:rPr>
        <w:t>_____________________________________________________________________________.</w:t>
      </w:r>
    </w:p>
    <w:p>
      <w:pPr>
        <w:pStyle w:val="Normal"/>
        <w:widowControl w:val="false"/>
        <w:shd w:fill="FFFFFF" w:val="clear"/>
        <w:ind w:right="-57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асти 5 статьи 13.4</w:t>
        </w:r>
      </w:hyperlink>
      <w:r>
        <w:rPr>
          <w:sz w:val="28"/>
          <w:szCs w:val="28"/>
        </w:rPr>
        <w:t xml:space="preserve"> Федерального закона от 24.06.1998          № 89-ФЗ «Об отходах производства и потребления» сообщаю следующее: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о технических характеристиках мест (площадок) накопления твердых коммунальных отходов____________________________.</w:t>
      </w:r>
    </w:p>
    <w:p>
      <w:pPr>
        <w:pStyle w:val="Normal"/>
        <w:autoSpaceDE w:val="false"/>
        <w:jc w:val="both"/>
        <w:rPr/>
      </w:pPr>
      <w:r>
        <w:rPr/>
        <w:t>(указать сведения об используемом покрытии, площади, количестве размещенных и планируемых к размещению контейнеров и бункеров с указанием их объема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 Информацию о собственниках мест (площадок) накопления твердых коммунальных отходов</w:t>
      </w:r>
      <w:r>
        <w:rPr/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для юридических лиц, в том числе органов государственной власти и местного самоуправления, – 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– фамилию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 физических лиц – фамилию, имя, отчество (при наличии), серию, номер и дату выдачи паспорта или иного документа, удостоверяющего личность в соответствии                          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ю об источниках образования твердых коммунальных отходов, которые складируются в местах (на площадках) накопления твердых коммунальных отходов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  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тветственное лицо: _____________________________, конт. тел.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</w:t>
      </w:r>
      <w:r>
        <w:rPr>
          <w:sz w:val="18"/>
        </w:rPr>
        <w:t>(</w:t>
      </w:r>
      <w:r>
        <w:rPr>
          <w:bCs/>
          <w:sz w:val="18"/>
        </w:rPr>
        <w:t>фамилия, имя, отчество</w:t>
      </w:r>
      <w:r>
        <w:rPr>
          <w:sz w:val="18"/>
        </w:rPr>
        <w:t xml:space="preserve"> (при наличии), должно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ывается только физическими лиц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 персональных данных» даю свое согласие на обработку, предоставление и распространение моих персональных данных при включении сведений о местах (площадках) накопления твердых коммунальных отходов в Реестр </w:t>
      </w:r>
      <w:r>
        <w:rPr>
          <w:bCs/>
          <w:sz w:val="28"/>
          <w:szCs w:val="28"/>
        </w:rPr>
        <w:t>мест (площадок) накопления твердых коммунальных отходов на территории Северодвин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bCs/>
        </w:rPr>
        <w:t>_______________      _________________   _________________________  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18"/>
        </w:rPr>
      </w:pPr>
      <w:r>
        <w:rPr>
          <w:bCs/>
          <w:sz w:val="18"/>
        </w:rPr>
        <w:t xml:space="preserve">     </w:t>
      </w:r>
      <w:r>
        <w:rPr>
          <w:bCs/>
          <w:sz w:val="18"/>
        </w:rPr>
        <w:t>(должность)                               (подпись)                     (фамилия, имя, отчество (при наличии))                (дат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Doccaption">
    <w:name w:val="doccaption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CF15B7EEE5509DD7269D2A43CE0871FB7E7A88D8C138D7C705E3ED409DBAA3BF294177AFF2961C16BAF1F5AB309C813302F79BF0n0e1N" TargetMode="External"/><Relationship Id="rId6" Type="http://schemas.openxmlformats.org/officeDocument/2006/relationships/hyperlink" Target="consultantplus://offline/ref=34CF15B7EEE5509DD7269D2A43CE0871FB7E7A88D8C138D7C705E3ED409DBAA3BF294177AFF2961C16BAF1F5AB309C813302F79BF0n0e1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0:00Z</dcterms:created>
  <dc:creator>BezumovaES</dc:creator>
  <dc:description/>
  <cp:keywords/>
  <dc:language>en-US</dc:language>
  <cp:lastModifiedBy>Чернокова Галина Вениаминовна</cp:lastModifiedBy>
  <cp:lastPrinted>2023-03-31T15:03:00Z</cp:lastPrinted>
  <dcterms:modified xsi:type="dcterms:W3CDTF">2024-08-14T08:11:00Z</dcterms:modified>
  <cp:revision>41</cp:revision>
  <dc:subject/>
  <dc:title/>
</cp:coreProperties>
</file>