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/541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количестве избирательных бюллетеней для голосования </w:t>
        <w:br/>
      </w:r>
      <w:r>
        <w:rPr>
          <w:b/>
          <w:bCs/>
          <w:color w:val="000000"/>
          <w:sz w:val="28"/>
          <w:szCs w:val="28"/>
          <w:lang w:eastAsia="ru-RU"/>
        </w:rPr>
        <w:t xml:space="preserve">на дополнительных выборах </w:t>
      </w:r>
      <w:bookmarkStart w:id="0" w:name="_Hlk173578992"/>
      <w:r>
        <w:rPr>
          <w:b/>
          <w:bCs/>
          <w:color w:val="000000"/>
          <w:sz w:val="28"/>
          <w:szCs w:val="28"/>
          <w:lang w:eastAsia="ru-RU"/>
        </w:rPr>
        <w:t>депутата городского Совета депутатов муниципального образования «Северодвинск» седьмого созыва по одномандатному избирательному округу № 6</w:t>
      </w:r>
      <w:bookmarkEnd w:id="0"/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, 3, 13 статьи 63 Федерального закона «Об основных гарантиях избирательных прав и права на участие в референдуме граждан Российской Федерации», статьей 73 областного закона «О выборах в органы местного самоуправления в Архангельской област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количество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 6 – </w:t>
      </w:r>
      <w:r>
        <w:rPr>
          <w:sz w:val="28"/>
          <w:szCs w:val="28"/>
        </w:rPr>
        <w:t>5 000</w:t>
      </w:r>
      <w:r>
        <w:rPr>
          <w:rFonts w:eastAsia="Calibri"/>
          <w:sz w:val="28"/>
          <w:szCs w:val="28"/>
        </w:rPr>
        <w:t xml:space="preserve"> штук и распределить их</w:t>
      </w:r>
      <w:r>
        <w:rPr>
          <w:sz w:val="28"/>
          <w:szCs w:val="28"/>
        </w:rPr>
        <w:t xml:space="preserve"> по избирательным комиссиям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ределить, что по каждому избирательному участку количество передаваемых в участковые избирательные комиссии избирательн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 и составлять менее 70 процентов от числа избирателей, включенных в список избирателей на соответствующем избирательном участке на день передачи избирательных бюллетен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Касаковская</w:t>
            </w:r>
          </w:p>
        </w:tc>
      </w:tr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А.Д. Басарг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lang w:eastAsia="ru-RU"/>
        </w:rPr>
        <w:t>к постановлению Северодвинской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ской ТИК № 2 от 05.08.2024 № 134/54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й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ьных бюллетеней для голосования по одномандатному избирательному округу № 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двинска ГТИК № 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80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80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86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13:00Z</dcterms:created>
  <dc:creator>Владимир Дмитриевич Чуваков ТИК</dc:creator>
  <dc:description/>
  <cp:keywords/>
  <dc:language>en-US</dc:language>
  <cp:lastModifiedBy>Еленушка</cp:lastModifiedBy>
  <cp:lastPrinted>2024-08-05T09:29:00Z</cp:lastPrinted>
  <dcterms:modified xsi:type="dcterms:W3CDTF">2024-08-05T06:31:00Z</dcterms:modified>
  <cp:revision>4</cp:revision>
  <dc:subject/>
  <dc:title>Октябрьская территориальная избирательная комиссия, г</dc:title>
</cp:coreProperties>
</file>