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оставлении разрешения </w:t>
              <w:br/>
              <w:t xml:space="preserve">на отклонение от предельных </w:t>
              <w:br/>
              <w:t>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заявление Абдулова А.В. от 11.06.2024 вх.№ 01-03-14/3919, </w:t>
        <w:br/>
        <w:t xml:space="preserve">на основании статьи 40 Градостроительного кодекса Российской Федерации, протокола общественных обсуждений от __.__.2024, заключения </w:t>
        <w:br/>
        <w:t>о результатах общественных обсуждений от __.__.2024, заключения Комиссии по подготовке проекта правил землепользования и застройки Северодвинска от __.__.2024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TextBody"/>
        <w:ind w:firstLine="7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ить Абдулову А.В. разрешение на отклонение от предельных параметров разрешенного строительства объекта капитального строительства – в части уменьшения минимальной площади земельного участка </w:t>
        <w:br/>
        <w:t>с кадастровым номером 29:28:101118:1 до 521 кв.м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лава Северодвинска</w:t>
            </w:r>
          </w:p>
        </w:tc>
        <w:tc>
          <w:tcPr>
            <w:tcW w:w="4785" w:type="dxa"/>
            <w:tcBorders/>
          </w:tcPr>
          <w:p>
            <w:pPr>
              <w:pStyle w:val="Heading3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Арсент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6"/>
      <w:szCs w:val="20"/>
    </w:rPr>
  </w:style>
  <w:style w:type="character" w:styleId="WW8Num1z0">
    <w:name w:val="WW8Num1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46:00Z</dcterms:created>
  <dc:creator>*</dc:creator>
  <dc:description/>
  <cp:keywords/>
  <dc:language>en-US</dc:language>
  <cp:lastModifiedBy>Кузнецова Анна Викторовна</cp:lastModifiedBy>
  <cp:lastPrinted>2020-06-08T15:33:00Z</cp:lastPrinted>
  <dcterms:modified xsi:type="dcterms:W3CDTF">2024-07-02T11:13:00Z</dcterms:modified>
  <cp:revision>64</cp:revision>
  <dc:subject/>
  <dc:title>МУНИЦИПАЛЬНОЕ  ОБРАЗОВАНИЕ</dc:title>
</cp:coreProperties>
</file>