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53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Северодвинской городской территориальной избирательной комиссии №2 на период подготовки и проведения 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 5 августа 2024 года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96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ассмотрев предложения председателя комиссии Касаковской Е.Г.,     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следующий режим работы Северодвинской городской территориальной избирательной комиссии №2   для работы на период подготовки и проведения дополнительных выборов депутата городского Совета депутатов муниципального образования «Северодвинск» седьмого созыва с 5 августа 2024 г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>понедельник-пятница с 16:00 до 20:0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бота с 10:00 до 14: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скресенье - выход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2.Определить единый день проведения заседаний Северодвинской городской территориальной избирательной комиссии № 2 еженедельно, по четвергам, с 20:00. Дополнительные заседания комиссии проводить по мере поступления вопросов, подлежащих незамедлительному рассмотр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Северодвинска для опубликования на официальном Интернет-с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</w:t>
        <w:tab/>
        <w:tab/>
        <w:t xml:space="preserve">    _____________</w:t>
        <w:tab/>
        <w:tab/>
        <w:t>Е.Г. Кас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  А.Д. Басарг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1:00Z</dcterms:created>
  <dc:creator>Владимир Дмитриевич Чуваков ТИК</dc:creator>
  <dc:description/>
  <cp:keywords/>
  <dc:language>en-US</dc:language>
  <cp:lastModifiedBy>Еленушка</cp:lastModifiedBy>
  <cp:lastPrinted>2024-06-17T10:48:00Z</cp:lastPrinted>
  <dcterms:modified xsi:type="dcterms:W3CDTF">2024-08-01T11:26:00Z</dcterms:modified>
  <cp:revision>5</cp:revision>
  <dc:subject/>
  <dc:title>Октябрьская территориальная избирательная комиссия, г</dc:title>
</cp:coreProperties>
</file>