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ind w:right="282" w:hanging="0"/>
        <w:rPr/>
      </w:pPr>
      <w:r>
        <w:rPr>
          <w:b/>
          <w:bCs/>
          <w:sz w:val="28"/>
          <w:szCs w:val="28"/>
        </w:rPr>
        <w:t>услуги «</w:t>
      </w:r>
      <w:r>
        <w:rPr>
          <w:b/>
          <w:sz w:val="28"/>
          <w:szCs w:val="28"/>
        </w:rPr>
        <w:t xml:space="preserve">Выдача разрешения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ьзование земель или земельных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которые находятся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без предоставления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и установления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, публичного сервитута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объектов, виды которых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тся Правительством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</w:t>
        <w:br/>
        <w:t>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Выдача разрешения 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 установления сервитута, публичного сервитута для размещения объектов, виды которых устанавливаются Правительством Российской Федерации», утвержденный постановлением Администрации Северодвинска от 12.12.2018 № 490-па (в редакции от 21.10.2022), изменение, 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Туфанов Максим Алекс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Batang;바탕"/>
        </w:rPr>
      </w:pPr>
      <w:r>
        <w:rPr>
          <w:rFonts w:eastAsia="Batang;바탕"/>
        </w:rPr>
        <w:t>58-00-2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841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Северодвинска</w:t>
            </w:r>
          </w:p>
        </w:tc>
      </w:tr>
      <w:tr>
        <w:trPr>
          <w:trHeight w:val="541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18 № 490-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……….. № …….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разрешения </w:t>
        <w:br/>
        <w:t xml:space="preserve">на использование земель или земельных участков, которые находятся </w:t>
        <w:br/>
        <w:t>в государственной или муниципальной собственности, без предоставления земельных участков и установления сервитута, публичного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 Настоящий административный регламент устанавливает порядок предоставления муниципальной услуги «Выдача разрешения </w:t>
        <w:br/>
        <w:t xml:space="preserve">на использование земель или земельных участков, которые находятся </w:t>
        <w:br/>
        <w:t xml:space="preserve">в государственной или муниципальной собственности, без предоставления земельных участков и установления сервитута, публичного сервитута </w:t>
        <w:br/>
        <w:t xml:space="preserve">для размещения объектов, виды которых устанавливаются Правительством Российской Федерации» (далее – Услуга) и стандарт предоставления Услуги, включая сроки и последовательность административных процедур </w:t>
        <w:br/>
        <w:t>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изические лица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конные представ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ели, действующие на основании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выступать от имени заявителя, представляется в орган Администрации Северодвинска, предоставляющий услугу, вместе с заявлением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равомочие на обращение за получением Услуги, в форме электронного документа,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keepNext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наименование муниципальной услуги: «Выдача разрешения на использование земель или земельных участков, которые находятся в государственной или муниципальной собственности, без предоставления земельных участков и установления сервитута, публичного сервитута для размещения объектов, виды которых устанавливаются Правительством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Администрацией Северодвинска в лиц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радостроительства и земельных отношений (далее – орган Администрации) – на территории городского округа Архангельской области «Северодвинск», за исключением территории, входящей в состав Белозерского административ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территориального отдела (далее – орган Администрации) – на территории Белозерского административ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Для получения Услуги заявитель обязан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удостоверяющий личность заявителя и представителя заявителя, и документ, подтверждающий полномочия представителя заявителя, в случае, если заявление подается представителем заявителя (оригинал или копия, в 1 экз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Заявление о предоставлении Услуги (рекомендуемая форма приведена в Приложении к настоящему административному регламенту) с 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(при наличии) отчества, места жительства заявителя, реквизитов документа, удостоверяющего его личность, в случае если заявление подается физическ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, места нахождения, организационно-правовой формы и сведений о государственной регистрации заявителя в Едином государственном реестре юридических лиц, в случае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(при наличии) отчества представителя заявителя и реквизиты документа, подтверждающего его полномочия, в случае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, адреса электронной почты, номера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а размещаемого объекта в соответствии с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 (далее – Перечень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номера земельного участка в случае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 использования земель или земельного участка в связи </w:t>
        <w:br/>
        <w:t>с размещением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необходимости осуществления рубок деревьев, кустарников, расположенных в границах земельного участка, части земельного участка или земель, – в случае такой необходимости, за исключением земель лесного фонда и лес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Схему границ земель или части земельного участка </w:t>
        <w:br/>
        <w:t>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 и площади земель или части земельного участка (кв. м), на которых предполагается размещение объекта – в случае, если планируется использовать земли или часть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Проект благоустройства, согласованный с органом местного самоуправления, органом Государственной инспекции безопасности дорожного движения, владельцами инженерных коммуникаций – в случае размещения элементов благоустройства территории, в том числе спортивных и детских площадок, площадок для дрессировки собак, площадок для выгула соба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Рабочий проект (рабочие чертежи) на строительство коммуникаций или на иные работы, связанные с доступом к ним, или план наружных сетей, согласованный в установленном порядке с органом местного самоуправления – в случае если заявителем испрашивается разрешение на размещение объекта, установленного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–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–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Проект организации строительства объекта капитального строительства – в случае, если планируется использовать земли или земельный участок (часть земельного участка) под площадку для размещения строительной техники и строительных грузов в соответствии с </w:t>
      </w:r>
      <w:hyperlink r:id="rId13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ереч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 Проект размещения пункта проката самокатов, соответствующий утвержденным правилам благоустройства территорий муниципального образования «Северодвинск», – если планируется размещение пункта проката самокатов в соответствии с </w:t>
      </w:r>
      <w:hyperlink r:id="rId14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Переч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 Для получения Услуги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ыписку о земельном участке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Документы, подтверждающие отнесение объекта к видам объектов, установленных Переч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случае если указанные в </w:t>
      </w:r>
      <w:hyperlink r:id="rId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Регламента документы не представлены заявителем, такие документы запрашиваются </w:t>
        <w:br/>
        <w:t>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 Заявитель может представить документы, указанные в пунктах 6.1, 6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ез Архангельский региональный портал государственных и муниципальных услуг (функций) или Единый портал государственных и 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ую электронную почту органа</w:t>
      </w:r>
      <w:r>
        <w:rPr>
          <w:bCs/>
          <w:sz w:val="28"/>
          <w:szCs w:val="28"/>
        </w:rPr>
        <w:t xml:space="preserve"> Администрации (</w:t>
      </w:r>
      <w:hyperlink r:id="rId16">
        <w:r>
          <w:rPr>
            <w:rStyle w:val="InternetLink"/>
            <w:rFonts w:cs="Times" w:ascii="Times" w:hAnsi="Times"/>
            <w:sz w:val="28"/>
            <w:szCs w:val="28"/>
            <w:shd w:fill="FFFFFF" w:val="clear"/>
          </w:rPr>
          <w:t>builder@adm.severodvinsk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обращение за получением Услуги осуществлено </w:t>
        <w:br/>
        <w:t>в электронной форме через Архангельский регионального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 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 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регламентом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</w:rPr>
        <w:t xml:space="preserve">При личном обращении заявитель подает заявление и документы, перечисленные в пунктах 6.1, 6.2 настоящего административного регламента, сотруднику </w:t>
      </w:r>
      <w:r>
        <w:rPr>
          <w:rFonts w:cs="Arial"/>
          <w:sz w:val="28"/>
          <w:szCs w:val="28"/>
        </w:rPr>
        <w:t>органа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</w:rPr>
        <w:t xml:space="preserve">6.5. Сотрудник </w:t>
      </w:r>
      <w:r>
        <w:rPr>
          <w:rFonts w:cs="Arial"/>
          <w:sz w:val="28"/>
          <w:szCs w:val="28"/>
        </w:rPr>
        <w:t>органа Администрации</w:t>
      </w:r>
      <w:r>
        <w:rPr>
          <w:sz w:val="28"/>
          <w:szCs w:val="28"/>
        </w:rPr>
        <w:t xml:space="preserve"> не вправе требовать </w:t>
        <w:br/>
        <w:t>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</w:t>
        <w:br/>
        <w:t>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документов и информации, которые находятся </w:t>
        <w:br/>
        <w:t xml:space="preserve">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е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е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в приеме документов, необходимых для предоставления Услуги, либо в предоставлении Услуги, о чем в письменном виде за подписью начальника органа Администрации, руководителя многофункционального центра </w:t>
        <w:br/>
        <w:t>при первоначальном отказе в 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 а 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6.6. Заявитель после предоставления документов вправе отказаться </w:t>
        <w:br/>
        <w:t>от предоставления Услуги. Отказ оформляется письменно в произвольной форме и представляется в орган Администрации.</w:t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sz w:val="28"/>
          <w:szCs w:val="28"/>
        </w:rPr>
        <w:t>7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заявитель представил документы, оформление которых не соответствует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) подача заявления о предоставлении Услуги и документов, необходимых для предоставления Услуги, в электронной форме с 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5) неполное заполнение полей в интерактивной форме заявления на </w:t>
      </w:r>
      <w:r>
        <w:rPr>
          <w:sz w:val="28"/>
          <w:szCs w:val="28"/>
        </w:rPr>
        <w:t>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Срок предоставления Услуги – в течение 13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– 1 рабочий день со дня поступ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смотрение представленных документов – 3 рабочих дня после регистрац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– не более 6 рабочих дней после окончания рассмотрения представлен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 – 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При непредставлении заявителем документов, предусмотренных пунктом 6.1 настоящего административного регламента,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4. Максимальный срок ожидания в очереди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9.1. Основания для приостановления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9.2. Решение об отказе в предоставлении Услуги принимается </w:t>
        <w:br/>
        <w:t>в следующих случая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) если заявление подано с нарушением требований, установленных </w:t>
      </w:r>
      <w:hyperlink r:id="rId17">
        <w:r>
          <w:rPr>
            <w:rStyle w:val="InternetLink"/>
            <w:sz w:val="28"/>
            <w:szCs w:val="28"/>
          </w:rPr>
          <w:t xml:space="preserve">пунктом </w:t>
        </w:r>
      </w:hyperlink>
      <w:hyperlink r:id="rId18">
        <w:r>
          <w:rPr>
            <w:rStyle w:val="InternetLink"/>
            <w:sz w:val="28"/>
            <w:szCs w:val="28"/>
          </w:rPr>
          <w:t>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) если заявителем не представлен один или несколько документов, установленных </w:t>
      </w:r>
      <w:hyperlink r:id="rId19">
        <w:r>
          <w:rPr>
            <w:rStyle w:val="InternetLink"/>
            <w:sz w:val="28"/>
            <w:szCs w:val="28"/>
          </w:rPr>
          <w:t xml:space="preserve">пунктом </w:t>
        </w:r>
      </w:hyperlink>
      <w:hyperlink r:id="rId20">
        <w:r>
          <w:rPr>
            <w:rStyle w:val="InternetLink"/>
            <w:sz w:val="28"/>
            <w:szCs w:val="28"/>
          </w:rPr>
          <w:t>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в заявлении указаны объекты, виды которых не значатся </w:t>
        <w:br/>
        <w:t>в Перечне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) если земельный участок, на использование которого испрашивается разрешение, предоставлен физическому или юридическому лицу, либо </w:t>
        <w:br/>
        <w:t xml:space="preserve">в отношении испрашиваемого земельного участка принято решение </w:t>
        <w:br/>
        <w:t xml:space="preserve">об утверждении схемы расположения земельного участка на кадастровом плане территории, срок действия которого не истек, либо решение </w:t>
        <w:br/>
        <w:t xml:space="preserve">о проведении работ по образованию земельного участка, либо решение </w:t>
        <w:br/>
        <w:t>о предварительном согласовании предоставления испрашиваемого земельного участка, или решение о предварительном согласовании места размещения объект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) если земельный участок, на использование которого испрашивается разрешение, в заявленный срок используется на основании разрешения, либо разрешения на использование земель или земельного участка, выданного </w:t>
        <w:br/>
        <w:t xml:space="preserve">в порядке, установленном в соответствии с </w:t>
      </w:r>
      <w:hyperlink r:id="rId21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, физическим или юридическим лицом, за исключением случаев, когда заявителем испрашивается разрешение на использование земельного участка для размещения объектов, установленных </w:t>
      </w:r>
      <w:hyperlink r:id="rId2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–</w:t>
      </w:r>
      <w:hyperlink r:id="rId2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сли размещение объекта приведет к невозможности использования земельного участка в соответствии с его разрешенным использова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если размещаемые объекты не соответствуют документам территориального планирования городского округа Архангельской области «Северодвинск», правилам землепользования и застройки и документации </w:t>
        <w:br/>
        <w:t xml:space="preserve">по планировке территории городского округа Архангельской области «Северодвинск», за исключением случаев, при которых для строительства, реконструкции линейного объекта не требуется подготовка документации </w:t>
        <w:br/>
        <w:t>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если размещение элементов благоустройства территории </w:t>
        <w:br/>
        <w:t>не соответствует правилам благоустройства территории городского округа Архангельской области «Северодвинск», на территории которых планируется размещение элементов благоустройства, требованиям иных нормативных правовых актов Российской Федерации и Архангельской области,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дача распоряжения заместителя Главы Администрации Северодвинска по городскому хозяйству о выдаче разрешения на размещение объекта с указанием номера и даты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зреш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 (если разрешение выдается </w:t>
        <w:br/>
        <w:t>на использование земель или части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платы за размещение объекта (за исключением случаев освобождения лица, получающего разрешение, от внесения платы </w:t>
        <w:br/>
        <w:t>за размещение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выдаче разрешения на размещение объекта </w:t>
        <w:br/>
        <w:t>в форме письма руководителя орган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и 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1. Услуги, являющиеся необходимыми и обязательными для предоставления Услуги: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разработка проекта благоустройств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разработка проекта размещения пункта проката самок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оекта организации строительства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абочего проекта (рабочих чертежей) на строительство коммуникаций или на иные работы, связанные с доступом к ним, или план наружных с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ргана Администрации, ответственный за прием </w:t>
        <w:br/>
        <w:t xml:space="preserve">и регистрацию документов, производит прием ходатайства с приложением документов, представленных заявителем посредством личного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осуществляет проверку полноты и правильности оформления полученных документов и 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соответствия ходатайства и прилагаемых 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ходатайство регистрируется сотрудником органа Администрации, на нем ставится номер и дата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Сотрудник органа Администрации производит прием ходатайства с прилагаемыми документами, направленные почтовым отправлением с описью вложения, в электронной форме, после чего ходатайство регистрируется в системе электронного документооборота и на нем ставится номер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 Способом фиксации результата выполнения административной процедуры является регистрация заявления о предоставлении Услуги в 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Основанием для начала выполнения административной процедуры является регистрация ходатайства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осле регистрации ходатайство и прилагаемые к нему документы передаются руководителю органа Администрации, который определяет сотрудника – ответственного исполнителя по данному ходата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Ответственный исполнитель для регистрации заявления проводит проверку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6.4. Если заявитель настаивает на принятии документов, но имеются основания для отказа в их приеме либо документы поступили по почте, </w:t>
        <w:br/>
        <w:t xml:space="preserve">в электронной форме, и также имеются основания для отказа в их приеме, сотрудник органа Администрации в срок не более чем пять рабочих дней </w:t>
        <w:br/>
        <w:t>со дня поступления ходатайства возвращает заявителю его без рассмотрения с указанием причины принятого решения, которое оформляется в форме письма руководителя орган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иеме документов передается лично заявителю либо направляется заявителю по почте заказным письмом по адресу, указанному в заявлении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При соответствии представленных документов всем требованиям, установленным настоящим административным регламентом, принимается решение в форме распоряжения заместителя Главы Администрации Северодвинска по городскому хозяйству (далее – распоря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ргана Администрации готовит проект распоряжения и осуществляет его согласование в соответствии с Регламентом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В случаях, установленных разделом 9 настоящего административного регламента, сотрудник органа Администрации готовит отказ в предоставлении Услуги в форме письма за подписью руководителя орган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Результатом вы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аспоряжения заместителем Главы Администрации Северодвинска по городскому хозяйству о выдаче разрешения на размещение объекта с указанием номера и даты принятия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ешения об отказе в выдаче разрешения на размещение объекта в форме письма руководителя орган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Способом фиксации результата выполнения административной процедуры является регистрация документов, указанных в пункте 17.3.</w:t>
        <w:br/>
        <w:t>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 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принятия решения </w:t>
        <w:br/>
        <w:t>о выдаче разрешения на размещение объекта (далее – решение) орган Администрации направляет заявителю решени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сяти рабочих дней со дня принятия решения </w:t>
        <w:br/>
        <w:t>орган Администрации:</w:t>
      </w:r>
    </w:p>
    <w:p>
      <w:pPr>
        <w:pStyle w:val="Heading3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1) направляет копию указанного разрешения с приложением схемы границ земель или части земельного участка на кадастровом плане </w:t>
      </w:r>
      <w:r>
        <w:rPr>
          <w:sz w:val="28"/>
          <w:szCs w:val="28"/>
          <w:lang w:val="ru-RU" w:eastAsia="ru-RU"/>
        </w:rPr>
        <w:t>территории, на которых предполагается размещение объекта в Управление Росреестра по Архангельской области и Ненецкому автономному округ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направляет копию указанного разрешения с приложением схемы границ земель или части земельного участка на кадастровом плане территории, на которых предполагается размещение объекта в Контрольное управление Администрации Северодвинска для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ргана Администрации подшивает в дело экземпляр почтового уведомления с отметкой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</w:t>
      </w:r>
      <w:r>
        <w:rPr/>
        <w:t> </w:t>
      </w:r>
      <w:r>
        <w:rPr>
          <w:sz w:val="28"/>
          <w:szCs w:val="28"/>
        </w:rPr>
        <w:t>В случае выявления заявителем в полученных документах опечаток и (или) ошибок заявитель представляет в орган Администрации одним из способов, указанных в пункте 6.4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 xml:space="preserve">6 рабочих дней со дня получения заявления путем внесения изменений </w:t>
        <w:br/>
        <w:t>в 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руководителем органа Администрации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по исполнению настоящего регламента, а также их персональная ответственность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принятые в ходе предоставления Услуги, могут быть оспорены заявителем в порядке, предусмотренном разделом 5 настоящего административного регламента, Федеральным законом от 27.07.2010             № 210-ФЗ «Об организации предоставления государственных и муниципальных услуг»,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 (далее – жалоба) </w:t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сотрудников органа Администрации – руководителю орган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руководителя органа Администрации – заместителю Главы Администрации Северодвинска по город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ешения и действия (бездействие) заместителя Главы Администрации Северодвинска по городскому хозяйству – Главе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7.2010 № 210-ФЗ «Об 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Северодвинска, ее должностных лиц </w:t>
        <w:br/>
        <w:t xml:space="preserve">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ых участков, государственн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 разграничена, расположенных на территории муниципального образования «Северодвинск», и земельных участков, находящихся в муниципальной собственности, без предоставления земельных участков и установления сервитута, публичного сервитута для размещения объектов, виды которых устанавливаются Правительством Российской Федерации», утвержденному постановлением Администрации Северодвинска от 12.12.2018 № 490-п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(в редакции от ……….. № ………….) </w:t>
        <w:b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Ги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4501, г. Северодвинс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Плюснина, д.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БТО Администрации Северодв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4526, г. Северодвинск, пос. Белое озер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Школьная, д.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для размещения объектов, виды которых устанавливаются Прави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сим выдать разрешение на размещение без предоставления земель или земельных участков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/>
      </w:pPr>
      <w:r>
        <w:rPr/>
        <w:t>(указывается вид размещаемого объекта в соответствии с перечнем, утвержденным постановлением Правительства от 03.12.2014 № 1300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Местоположение зем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</w:t>
      </w:r>
      <w:r>
        <w:rPr/>
        <w:t>(в случае если имеется кадастровый номер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на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указываются срок использования земель или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убки  деревьев, кустарников, расположенных в границах земельного участка, части земельного участка или земель требуется/не требуется.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и следующи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567"/>
        <w:gridCol w:w="567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(фамилия, имя и (при наличии) отчество, место жительства заявителя и реквизиты документа, удостоверяющего его личность, в случае если заявление подается физически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(при наличии) отчество представителя заявителя и реквизиты документа, подтверждающего его полномочия, в случае если заявление подается представителем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, в случае если заявление подается юридически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 г.            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B4849D3BE294D78CDBF7B40A4CD03D2B4557FCAECF105CE8ABDF191F62CBFA17D959FE3F913A621U354N" TargetMode="External"/><Relationship Id="rId8" Type="http://schemas.openxmlformats.org/officeDocument/2006/relationships/hyperlink" Target="consultantplus://offline/ref=A483D9F6DCEDB4EB42A75CF45DB2AE5E66FF269E03C06335009CD904020EA997D6DAC617E68A3164D30B8378EAD2FCCF69065E3F5FAA6068HCOAM" TargetMode="External"/><Relationship Id="rId9" Type="http://schemas.openxmlformats.org/officeDocument/2006/relationships/hyperlink" Target="consultantplus://offline/ref=A483D9F6DCEDB4EB42A75CF45DB2AE5E66FF269E03C06335009CD904020EA997D6DAC617E68A3164D10B8378EAD2FCCF69065E3F5FAA6068HCOAM" TargetMode="External"/><Relationship Id="rId10" Type="http://schemas.openxmlformats.org/officeDocument/2006/relationships/hyperlink" Target="consultantplus://offline/ref=A483D9F6DCEDB4EB42A75CF45DB2AE5E66FF269E03C06335009CD904020EA997D6DAC617E68A3164D70B8378EAD2FCCF69065E3F5FAA6068HCOAM" TargetMode="External"/><Relationship Id="rId11" Type="http://schemas.openxmlformats.org/officeDocument/2006/relationships/hyperlink" Target="consultantplus://offline/ref=A483D9F6DCEDB4EB42A75CF45DB2AE5E66FF269E03C06335009CD904020EA997D6DAC617E68A3164D50B8378EAD2FCCF69065E3F5FAA6068HCOAM" TargetMode="External"/><Relationship Id="rId12" Type="http://schemas.openxmlformats.org/officeDocument/2006/relationships/hyperlink" Target="consultantplus://offline/ref=A483D9F6DCEDB4EB42A75CF45DB2AE5E66FF269E03C06335009CD904020EA997D6DAC617E68A3167D40B8378EAD2FCCF69065E3F5FAA6068HCOAM" TargetMode="External"/><Relationship Id="rId13" Type="http://schemas.openxmlformats.org/officeDocument/2006/relationships/hyperlink" Target="consultantplus://offline/ref=41AE7F70B33FD0DE31543F6B11AD07E9A02AA0B8A0EC132C7D318C4A991FA27845AE9E35D3C467576CA90A231F773368DD9D27L41CL" TargetMode="External"/><Relationship Id="rId14" Type="http://schemas.openxmlformats.org/officeDocument/2006/relationships/hyperlink" Target="consultantplus://offline/ref=41AE7F70B33FD0DE31543F6B11AD07E9A02AA0B8A0EC132C7D318C4A991FA27845AE9E32D89036103EAF5C7645223874DB83254830CECE15L013L" TargetMode="External"/><Relationship Id="rId15" Type="http://schemas.openxmlformats.org/officeDocument/2006/relationships/hyperlink" Target="consultantplus://offline/ref=0E491EDE026CE359D56F0BE77ECA77A43FAB679B97165595AD8CE70AF4BF167B225A360179622099854DF7F4CF93C33B965993C8B176D3EBB0F1C0D433E6I" TargetMode="External"/><Relationship Id="rId16" Type="http://schemas.openxmlformats.org/officeDocument/2006/relationships/hyperlink" Target="mailto:builder@adm.severodvinsk.ru" TargetMode="External"/><Relationship Id="rId17" Type="http://schemas.openxmlformats.org/officeDocument/2006/relationships/hyperlink" Target="consultantplus://offline/ref=73B2DD9D9A35815952461C00C64C0EAC837B502C3CAC71AABD6DAA693A96135C3F5EC64D57DEC4990ABC421DKAO" TargetMode="External"/><Relationship Id="rId18" Type="http://schemas.openxmlformats.org/officeDocument/2006/relationships/hyperlink" Target="consultantplus://offline/ref=73B2DD9D9A35815952461C00C64C0EAC837B502C3CAC71AABD6DAA693A96135C3F5EC64D57DEC4990ABC411DK8O" TargetMode="External"/><Relationship Id="rId19" Type="http://schemas.openxmlformats.org/officeDocument/2006/relationships/hyperlink" Target="consultantplus://offline/ref=73B2DD9D9A35815952461C00C64C0EAC837B502C3CAC71AABD6DAA693A96135C3F5EC64D57DEC4990ABC421DKAO" TargetMode="External"/><Relationship Id="rId20" Type="http://schemas.openxmlformats.org/officeDocument/2006/relationships/hyperlink" Target="consultantplus://offline/ref=73B2DD9D9A35815952461C00C64C0EAC837B502C3CAC71AABD6DAA693A96135C3F5EC64D57DEC4990ABC411DK8O" TargetMode="External"/><Relationship Id="rId21" Type="http://schemas.openxmlformats.org/officeDocument/2006/relationships/hyperlink" Target="consultantplus://offline/ref=0CB4D5522A009330802584AD000E979229F9FA5EBE6E6576AFE230AE7914F48D19C7BE4E61513C391E560C2EF8C8F5825E9594872424m8p2P" TargetMode="External"/><Relationship Id="rId22" Type="http://schemas.openxmlformats.org/officeDocument/2006/relationships/hyperlink" Target="consultantplus://offline/ref=0CB4D5522A009330802584AD000E979229F7FB5EBB676576AFE230AE7914F48D19C7BE4E615938334A0C1C2AB19CF19D57838A8D3A248370mBp0P" TargetMode="External"/><Relationship Id="rId23" Type="http://schemas.openxmlformats.org/officeDocument/2006/relationships/hyperlink" Target="consultantplus://offline/ref=0CB4D5522A009330802584AD000E979229F7FB5EBB676576AFE230AE7914F48D19C7BE4E615938334C0C1C2AB19CF19D57838A8D3A248370mBp0P" TargetMode="External"/><Relationship Id="rId24" Type="http://schemas.openxmlformats.org/officeDocument/2006/relationships/hyperlink" Target="consultantplus://offline/ref=0CB4D5522A009330802584AD000E979229F7FB5EBB676576AFE230AE7914F48D19C7BE4E615938304D0C1C2AB19CF19D57838A8D3A248370mBp0P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7:00Z</dcterms:created>
  <dc:creator>BezumovaES</dc:creator>
  <dc:description/>
  <cp:keywords/>
  <dc:language>en-US</dc:language>
  <cp:lastModifiedBy>user</cp:lastModifiedBy>
  <cp:lastPrinted>2024-07-26T11:22:00Z</cp:lastPrinted>
  <dcterms:modified xsi:type="dcterms:W3CDTF">2024-07-26T08:31:00Z</dcterms:modified>
  <cp:revision>26</cp:revision>
  <dc:subject/>
  <dc:title> </dc:title>
</cp:coreProperties>
</file>