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работы межведомственной комиссии по своевременному поступлению платежей в местный бюджет за 1 полугод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1 полугод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4 года проведено 2 заседания межведомственной комиссии, приглашены 35 долж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проведенных заседаний комиссии, снижение недоимки составило 15 333,8 тыс. руб., из них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логовые платежи 14 973,9 тыс. руб.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рендная плата за пользование муниципальным имуществом (земельные участки) 359,9 тыс. руб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9:00Z</dcterms:created>
  <dc:creator>Jirikov</dc:creator>
  <dc:description/>
  <cp:keywords/>
  <dc:language>en-US</dc:language>
  <cp:lastModifiedBy>Сердцева Л. Н.</cp:lastModifiedBy>
  <cp:lastPrinted>2022-07-06T16:55:00Z</cp:lastPrinted>
  <dcterms:modified xsi:type="dcterms:W3CDTF">2024-07-19T11:40:00Z</dcterms:modified>
  <cp:revision>17</cp:revision>
  <dc:subject/>
  <dc:title>Информация о результатах работы межведомственной комиссии по своевременному поступлению платежей в местный бюджет, созданной распоряжением Мэра Северодвинска от 06</dc:title>
</cp:coreProperties>
</file>