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Информация о результатах отбора получателей субсидии на возмещение затрат субъектам малого и среднего предпринимательства</w:t>
        <w:br/>
        <w:t>в 1 полугодии 2024 года</w:t>
      </w:r>
    </w:p>
    <w:p>
      <w:pPr>
        <w:pStyle w:val="Normal"/>
        <w:ind w:firstLine="709"/>
        <w:jc w:val="center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ind w:firstLine="709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правление экономики Администрации Северодвинска сообщает</w:t>
        <w:br/>
        <w:t xml:space="preserve">о том, что 15.07.2024 в 16:00 по адресу: г. Северодвинск, ул. Плюснина, д.7, </w:t>
        <w:br/>
        <w:t xml:space="preserve">каб. № 207 состоялось заседание комиссии по отбору получателей субсидий </w:t>
        <w:br/>
        <w:t>на возмещение затрат субъектам малого и среднего предпринимательства</w:t>
        <w:br/>
        <w:t>в 2024 году.</w:t>
      </w:r>
    </w:p>
    <w:p>
      <w:pPr>
        <w:pStyle w:val="Style16"/>
        <w:spacing w:before="0" w:after="0"/>
        <w:ind w:firstLine="709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На комиссии были рассмотрены поступившие в 1 полугодии 2024 года заявки на получение субсидий от субъектов МСП - претендентов</w:t>
        <w:br/>
        <w:t>на получение субсидий.</w:t>
      </w:r>
    </w:p>
    <w:p>
      <w:pPr>
        <w:pStyle w:val="Style16"/>
        <w:spacing w:before="0" w:after="0"/>
        <w:ind w:firstLine="709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В установленный срок в 1 полугодии 2024 года 19 претендентами было подано 22 заявки на получение субсидий с целью финансового возмещения затрат: на услуги по предоставлению рекламных мест, на подготовку кадров, на мероприятия по энергосбережению, на участие в выставочно-ярмарочных мероприятиях.</w:t>
      </w:r>
    </w:p>
    <w:p>
      <w:pPr>
        <w:pStyle w:val="Style16"/>
        <w:spacing w:before="0" w:after="0"/>
        <w:ind w:firstLine="709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По итогам заседания комиссией принято решение в соответствии</w:t>
        <w:br/>
        <w:t>с Порядком рекомендовать предоставление субсидий на возмещение затрат субъектам малого и среднего предпринимательства на общую сумму</w:t>
        <w:br/>
        <w:t xml:space="preserve">1 190 000,00 рублей в следующих размерах: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4"/>
        <w:gridCol w:w="3544"/>
      </w:tblGrid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978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субъекта малого (среднего)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р предоставляемой субсидии, руб.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Инженер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22,08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рхитект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06,62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Декор Север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88,32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Качкова Светлана Юр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066,24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Костылева Ольга Серге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066,24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Рыжкова Валентина Владимировн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22,08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Акрытов Олег Александ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 447,69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«Ферязь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31,19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Дектерева Марина Андре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50,56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опов Алексей Альбер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 481,9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Вкусно Проджект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22,08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еверная защит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22,08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Варакин Денис Олег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656,74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Некст Лайн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066,24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крытов Олег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22,08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Точилов Павел Владим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903,8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очилов Павел Владим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22,08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Байкова Светлана Витал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019,32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Главная дорог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019,87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ессон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15,46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Тотал Боди29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947,33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190 000,00</w:t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1:00Z</dcterms:created>
  <dc:creator>Фокина Лариса Сергеевна</dc:creator>
  <dc:description/>
  <cp:keywords/>
  <dc:language>en-US</dc:language>
  <cp:lastModifiedBy>Карасев Святослав Олегович</cp:lastModifiedBy>
  <cp:lastPrinted>2023-04-17T17:00:00Z</cp:lastPrinted>
  <dcterms:modified xsi:type="dcterms:W3CDTF">2024-07-25T13:01:00Z</dcterms:modified>
  <cp:revision>2</cp:revision>
  <dc:subject/>
  <dc:title/>
</cp:coreProperties>
</file>