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земель кадастрового квартала 29:28:104166 и части земельных участков с кадастровыми номерами 29:28:104166:1, 29:28:104166:12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объекта электросетевого хозяйства (ВЛ-0,4 к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обл. Архангельская, г. Северодвинск, в районе шос. Солзенское, ГСК «Дружб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Архангельской области "Северодвинск", город Северодвинск, Солзенское шоссе, дом 10, примерно в 1120 метрах по направлению на северо-восток от ориен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каб. 114, предварительно позвонив по телефону 58-21-22, с понедельника по пятницу с 10.00 до 12.00 (кроме выходных и праздничных дней), в 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everodvinsk.info</w:t>
              </w:r>
            </w:hyperlink>
            <w:r>
              <w:rPr/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городской округ Архангельской области «Северодвинск», город Северодвинск, в районе Солзенского шо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104166:1, 29:28:104166: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17.07.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user</dc:creator>
  <dc:description/>
  <cp:keywords/>
  <dc:language>en-US</dc:language>
  <cp:lastModifiedBy>user</cp:lastModifiedBy>
  <cp:lastPrinted>2024-07-16T15:03:00Z</cp:lastPrinted>
  <dcterms:modified xsi:type="dcterms:W3CDTF">2024-07-16T12:03:00Z</dcterms:modified>
  <cp:revision>57</cp:revision>
  <dc:subject/>
  <dc:title/>
</cp:coreProperties>
</file>