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 О О Б Щ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озможном установлении публичного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42 Земельного кодекса Российской Федерации Администрация Северодвинска информирует о возможном установлении публичного сервитута в отношении земель кадастрового квартала 29:28:104167 и части земельного участка с кадастровым номером 29:28:104167:49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о и эксплуатация сетей водоотведения, их неотъемлемых технологических частей, необходимых для организации водоотведения населения, подключения (технологического присоединения) к сетям инженерно-технического обеспе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 – здания, расположенного в пределах границ земельного участка по адресу: Архангельская область, г. Северодвинск, проспект Победы, дом 59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Северодвинск, улица Плюснина, дом 7, каб. 114, предварительно позвонив по телефону 58-21-22, с понедельника по пятницу с 10.00 до 12.00 (кроме выходных и праздничных дней), в течение 15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severodvinsk.info</w:t>
              </w:r>
            </w:hyperlink>
            <w:r>
              <w:rPr/>
              <w:t xml:space="preserve"> – официальный интернет-сайт Администрации Северодвинска в разделе «Объявления» «Информац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публичного сервитута: Архангельская область, городской округ Архангельской области «Северодвинск», город Северодвинск, в районе пр. Победы, д. 59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:28:104167: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градо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публикации: 17.07.202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0:00Z</dcterms:created>
  <dc:creator>user</dc:creator>
  <dc:description/>
  <cp:keywords/>
  <dc:language>en-US</dc:language>
  <cp:lastModifiedBy>user</cp:lastModifiedBy>
  <cp:lastPrinted>2024-07-16T17:17:00Z</cp:lastPrinted>
  <dcterms:modified xsi:type="dcterms:W3CDTF">2024-07-16T14:17:00Z</dcterms:modified>
  <cp:revision>58</cp:revision>
  <dc:subject/>
  <dc:title/>
</cp:coreProperties>
</file>