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о загрязнении атмосферного воздуха в г. Северодвинск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в июне 2024 год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не в атмосферном воздухе г. Северодвинска с помощью автоматических газоанализаторов определялся оксид и диоксид азота, диоксид серы, оксид углерода и сероводород, другие примеси определялись  дискретным методом на постах Государственной службы наблюдений за состоянием окружающей сре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целом месяц был благоприятным для рассеивания вредных примесей в атмосфере. За месяц в г. Северодвинске отмечено 4 дня (6, 7, 27 и 28 июня) с неблагоприятными метеоусловиями для рассеивания вредных примесей в атмосферном воздух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али результаты наблюдений, в июне в атмосферном воздухе города среднемесячные концентрации всех загрязняющих веществ были ниже установленных норматив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ы на содержание бенз(а)пирена и тяжелых металлов за май и июнь находятся в обработк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концентрация бенз(а)пирена в апреле была ниже установленных норматив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ые концентрации всех определяемых тяжелых металлов на посту № 1 в апреле были значительно ниже значения ПД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ровень загрязнения атмосферы в Северодвинске в июне (без учета бенз(а)пирена и тяжелых металлов) оценивался как низ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реднемесячные значения мощности дозы гамма-излучения на станциях, расположенных в 100-км зоне вокруг радиационно-опасных объектов г. Северодвинск, в июне находились в пределах 0,04-0,13 мкЗв/ч,  что соответствует природному гамма-фон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адреса пост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 № 1, 1а –  просп. Труда, д. 48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 № 2, 2а – ул. Советская, д. 4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6:00Z</dcterms:created>
  <dc:creator>Buldakova</dc:creator>
  <dc:description/>
  <dc:language>en-US</dc:language>
  <cp:lastModifiedBy>user</cp:lastModifiedBy>
  <cp:lastPrinted>2024-07-12T10:54:00Z</cp:lastPrinted>
  <dcterms:modified xsi:type="dcterms:W3CDTF">2024-07-12T13:36:00Z</dcterms:modified>
  <cp:revision>2</cp:revision>
  <dc:subject/>
  <dc:title>Российская Федерация</dc:title>
</cp:coreProperties>
</file>