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участники слушаний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шему вниманию предлагается доклад о Прогнозе социально-экономического развития муниципального образования «Северодвинск» </w:t>
        <w:br/>
        <w:t xml:space="preserve">на 2024–2026 годы. В соответствии с бюджетным законодательством Российской Федерации параметры прогноза являются основой для формирования бюдж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разработан на основе информации о текущей экономической ситуации Северодвинска, с учетом параметров прогнозов социально-экономического развития Архангельской области и Российской Федерации в целом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мимо данных официальной статистической отчётности при формировании прогноза на 2024-2026 годы использована информация о текущей и перспективной деятельности 172 предприятий и организаций, охватывающих более 70 % общего числа занятых в экономике Северодвин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прогноза развития экономики до 2026 года разработаны в двух вариантах: консервативном и базовом. В соответствии со сценарными условиями Минэкономразвития России основным вариантом прогноза определён базовы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2022 году основные усилия Правительства Российской Федерации были направлены на стабилизацию экономической ситуации в условиях беспрецедентного санкционного давления со стороны недружественных России государств. В текущем 2023 году на основе анализа вызовов и рисков функционирования экономики в новых условиях решаются 6 ключевых задач, поставленных Президентом РФ, реализация которых позволит обеспечить устойчивое развитие экономики и достижение национальных целей развития, установленных до 2030 год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 xml:space="preserve">Основные показатели, характеризующие итоги развития экономики Северодвинска </w:t>
      </w:r>
      <w:r>
        <w:rPr>
          <w:rStyle w:val="Emphasis"/>
          <w:i w:val="false"/>
          <w:sz w:val="26"/>
          <w:szCs w:val="26"/>
          <w:u w:val="single"/>
        </w:rPr>
        <w:t>за</w:t>
      </w:r>
      <w:r>
        <w:rPr>
          <w:rStyle w:val="Emphasis"/>
          <w:i w:val="false"/>
          <w:sz w:val="26"/>
          <w:szCs w:val="26"/>
        </w:rPr>
        <w:t> </w:t>
      </w:r>
      <w:r>
        <w:rPr>
          <w:rStyle w:val="Emphasis"/>
          <w:i w:val="false"/>
          <w:sz w:val="26"/>
          <w:szCs w:val="26"/>
          <w:u w:val="single"/>
        </w:rPr>
        <w:t>истекший период 2023 года,</w:t>
      </w:r>
      <w:r>
        <w:rPr>
          <w:rStyle w:val="Emphasis"/>
          <w:i w:val="false"/>
          <w:sz w:val="26"/>
          <w:szCs w:val="26"/>
        </w:rPr>
        <w:t xml:space="preserve"> отражают общие тенденции восстановления российской экономики относительно ситуации 2022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ым трендом остаётся ежегодное сокращение численности населения Северодвинска. Если в период с 2010 по 2019 годы прослеживалось замедление негативной динамики сокращения жителей Северодвинс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о в последующие 2020, 2021 и 2022 годы позитивный тренд был нарушен пандемие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На 1 января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численность населения составила </w:t>
      </w:r>
      <w:r>
        <w:rPr>
          <w:sz w:val="26"/>
          <w:szCs w:val="26"/>
          <w:lang w:val="ru-RU"/>
        </w:rPr>
        <w:t>156,7</w:t>
      </w:r>
      <w:r>
        <w:rPr>
          <w:sz w:val="26"/>
          <w:szCs w:val="26"/>
        </w:rPr>
        <w:t xml:space="preserve"> тыс</w:t>
      </w:r>
      <w:r>
        <w:rPr>
          <w:sz w:val="26"/>
          <w:szCs w:val="26"/>
          <w:lang w:val="ru-RU"/>
        </w:rPr>
        <w:t>ячи</w:t>
      </w:r>
      <w:r>
        <w:rPr>
          <w:sz w:val="26"/>
          <w:szCs w:val="26"/>
        </w:rPr>
        <w:t xml:space="preserve"> человек. В общей численности муниципального образования </w:t>
      </w:r>
      <w:r>
        <w:rPr>
          <w:sz w:val="26"/>
          <w:szCs w:val="26"/>
          <w:lang w:val="ru-RU"/>
        </w:rPr>
        <w:t>156 056</w:t>
      </w:r>
      <w:r>
        <w:rPr>
          <w:sz w:val="26"/>
          <w:szCs w:val="26"/>
        </w:rPr>
        <w:t xml:space="preserve"> человек – жители города,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к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елённых пунктах</w:t>
      </w:r>
      <w:r>
        <w:rPr>
          <w:sz w:val="26"/>
          <w:szCs w:val="26"/>
        </w:rPr>
        <w:t xml:space="preserve"> проживают </w:t>
      </w:r>
      <w:r>
        <w:rPr>
          <w:sz w:val="26"/>
          <w:szCs w:val="26"/>
          <w:lang w:val="ru-RU"/>
        </w:rPr>
        <w:t>675</w:t>
      </w:r>
      <w:r>
        <w:rPr>
          <w:sz w:val="26"/>
          <w:szCs w:val="26"/>
        </w:rPr>
        <w:t xml:space="preserve"> челове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Прогнозируемая </w:t>
      </w:r>
      <w:r>
        <w:rPr>
          <w:sz w:val="26"/>
          <w:szCs w:val="26"/>
        </w:rPr>
        <w:t xml:space="preserve">численность жителей </w:t>
      </w:r>
      <w:r>
        <w:rPr>
          <w:sz w:val="26"/>
          <w:szCs w:val="26"/>
          <w:lang w:val="ru-RU"/>
        </w:rPr>
        <w:t xml:space="preserve">с учётом </w:t>
      </w:r>
      <w:r>
        <w:rPr>
          <w:sz w:val="26"/>
          <w:szCs w:val="26"/>
        </w:rPr>
        <w:t>миграционной и естественной убы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аселения на 1 января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составит </w:t>
      </w:r>
      <w:r>
        <w:rPr>
          <w:sz w:val="26"/>
          <w:szCs w:val="26"/>
          <w:lang w:val="ru-RU"/>
        </w:rPr>
        <w:t>154,9</w:t>
      </w:r>
      <w:r>
        <w:rPr>
          <w:sz w:val="26"/>
          <w:szCs w:val="26"/>
        </w:rPr>
        <w:t xml:space="preserve"> тыс</w:t>
      </w:r>
      <w:r>
        <w:rPr>
          <w:sz w:val="26"/>
          <w:szCs w:val="26"/>
          <w:lang w:val="ru-RU"/>
        </w:rPr>
        <w:t>яч</w:t>
      </w:r>
      <w:r>
        <w:rPr>
          <w:sz w:val="26"/>
          <w:szCs w:val="26"/>
        </w:rPr>
        <w:t xml:space="preserve">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По итогам Всероссийской переписи населения 2020 года, фактически проведенной в октябре 2021 года, зафиксировано значительное сокращение численности населения, постоянно проживающего на территории Архангельской области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ленные потери Архангельской области составили более 95 тыс. человек. По муниципальному образованию «Северодвинск» недосчитались более 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человек (это порядка 12,8% ранее учтенного населени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При этом структурные сдвиги возрастного состава по Северодвинску отличаются от Архангельской области в целом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Архангельской области возросла доля населения старших возрастов и сократились доли трудоспособного населения и молодеж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Северодвинску напротив возросла доля населения младше трудоспособного возраста, и сократились доли трудоспособного населения и населения старших возраст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намический срез возрастного состава населения Северодвинска </w:t>
        <w:br/>
        <w:t>в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 прогнозируемом перио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арактеризуется</w:t>
      </w:r>
      <w:r>
        <w:rPr>
          <w:sz w:val="26"/>
          <w:szCs w:val="26"/>
        </w:rPr>
        <w:t xml:space="preserve"> сокращением численности детей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еления старших возрастов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остом численности населения в трудоспособном возраст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нная тенденция обусловлена </w:t>
      </w:r>
      <w:r>
        <w:rPr>
          <w:sz w:val="26"/>
          <w:szCs w:val="26"/>
        </w:rPr>
        <w:t>изменением пенсионного законодательства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части </w:t>
      </w:r>
      <w:r>
        <w:rPr>
          <w:sz w:val="26"/>
          <w:szCs w:val="26"/>
          <w:lang w:val="ru-RU"/>
        </w:rPr>
        <w:t xml:space="preserve">поэтапного </w:t>
      </w:r>
      <w:r>
        <w:rPr>
          <w:sz w:val="26"/>
          <w:szCs w:val="26"/>
        </w:rPr>
        <w:t>повышения возраста выхода на пенси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sz w:val="26"/>
          <w:szCs w:val="26"/>
        </w:rPr>
        <w:t>Естественная убыль населения з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ожидается порядка </w:t>
      </w:r>
      <w:r>
        <w:rPr>
          <w:sz w:val="26"/>
          <w:szCs w:val="26"/>
          <w:lang w:val="ru-RU"/>
        </w:rPr>
        <w:t>750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гнозируется, что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оследующие годы смертность будет превышать рождаемость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сновной причиной является снижение рождаемости </w:t>
        <w:br/>
        <w:t xml:space="preserve">из-за сокращения численности женщин репродуктивного возраста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грационная убыль на протяжении </w:t>
      </w:r>
      <w:r>
        <w:rPr>
          <w:sz w:val="26"/>
          <w:szCs w:val="26"/>
          <w:lang w:val="ru-RU"/>
        </w:rPr>
        <w:t>многих</w:t>
      </w:r>
      <w:r>
        <w:rPr>
          <w:sz w:val="26"/>
          <w:szCs w:val="26"/>
        </w:rPr>
        <w:t xml:space="preserve"> лет явля</w:t>
      </w:r>
      <w:r>
        <w:rPr>
          <w:sz w:val="26"/>
          <w:szCs w:val="26"/>
          <w:lang w:val="ru-RU"/>
        </w:rPr>
        <w:t>лась</w:t>
      </w:r>
      <w:r>
        <w:rPr>
          <w:sz w:val="26"/>
          <w:szCs w:val="26"/>
        </w:rPr>
        <w:t xml:space="preserve"> основным фактором сокращения численности населения Северодвинска</w:t>
      </w:r>
      <w:r>
        <w:rPr>
          <w:sz w:val="26"/>
          <w:szCs w:val="26"/>
          <w:lang w:val="ru-RU"/>
        </w:rPr>
        <w:t>. В 2021 и 2022 год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грацион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и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селения Северодвинска </w:t>
      </w:r>
      <w:r>
        <w:rPr>
          <w:sz w:val="26"/>
          <w:szCs w:val="26"/>
        </w:rPr>
        <w:t>име</w:t>
      </w:r>
      <w:r>
        <w:rPr>
          <w:sz w:val="26"/>
          <w:szCs w:val="26"/>
          <w:lang w:val="ru-RU"/>
        </w:rPr>
        <w:t>ло</w:t>
      </w:r>
      <w:r>
        <w:rPr>
          <w:sz w:val="26"/>
          <w:szCs w:val="26"/>
        </w:rPr>
        <w:t xml:space="preserve"> положительное значение</w:t>
      </w:r>
      <w:r>
        <w:rPr>
          <w:sz w:val="26"/>
          <w:szCs w:val="26"/>
          <w:lang w:val="ru-RU"/>
        </w:rPr>
        <w:t>: число прибывших превысило число выбыв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 131 человека и 135 человек соответственно. С учетом сложившейся динамики текущего года ожидается, что сальдо миграционного движения в 2023 году вновь будет иметь положительное значение - </w:t>
      </w:r>
      <w:r>
        <w:rPr>
          <w:sz w:val="26"/>
          <w:szCs w:val="26"/>
        </w:rPr>
        <w:t xml:space="preserve">численность прибывших </w:t>
      </w:r>
      <w:r>
        <w:rPr>
          <w:sz w:val="26"/>
          <w:szCs w:val="26"/>
          <w:lang w:val="ru-RU"/>
        </w:rPr>
        <w:t>на 200 человек превысит</w:t>
      </w:r>
      <w:r>
        <w:rPr>
          <w:sz w:val="26"/>
          <w:szCs w:val="26"/>
        </w:rPr>
        <w:t xml:space="preserve"> числ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выезжающих.</w:t>
      </w:r>
      <w:r>
        <w:rPr>
          <w:sz w:val="26"/>
          <w:szCs w:val="26"/>
          <w:lang w:val="ru-RU"/>
        </w:rPr>
        <w:t xml:space="preserve"> Прогнозируется, что в 2024 году число прибывших превысит число выбывших на 90 человек, в 2025 году ожидается нулевое сальдо миграционного движения, а в 2026 году показатель вновь уйдёт в зону отрицательных значений </w:t>
        <w:br/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-120 человек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ка Северодвинска имеет монопрофильную структуру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труктуре промышленности на долю «обрабатывающих производств» приходится 91%, соответственно на «обеспечение электроэнергией, газом, паром; кондиционирование воздуха и водоснабжение; водоотведение, организацию сбора и утилизации отходов; деятельность по ликвидации отходов» – 9%. Наибольший удельный вес в обрабатывающих производствах занимает «производство прочих транспортных средств и оборудования», к которому относится основная продукция градообразующих предприятий Северодвинс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езультаты деятельности судостроительных предприятий Северодвинска оказывают значительное влияние на динамику промышленного производства </w:t>
        <w:br/>
        <w:t xml:space="preserve">по Архангельской области в целом. В 2023 году объемы отгрузки ожидаются с ростом в 1,8 раза по сравнению с 2022 годом. В 2024 году прогнозируется рост показателя на 22,6% к оценке предыдущего года. Динамика показателя определяется привязкой объемов к дате передачи продукции судостроения заказчику. В соответствии с планами градообразующих предприятий максимальный объем отгруженной продукции прогнозируется </w:t>
      </w:r>
      <w:r>
        <w:rPr>
          <w:rFonts w:eastAsia="Calibri"/>
          <w:sz w:val="26"/>
          <w:szCs w:val="26"/>
          <w:lang w:eastAsia="en-US"/>
        </w:rPr>
        <w:t>в 202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(2024–2026 годы) в целом по Северодвинску планируется положительный финансовый результат. Сальдо прибылей и убытков характеризуется спецификой деятельности предприятий, входящих в Объединенную судостроительную корпорацию. В 2024 году прибыль прогнозируется в объёме 8,1 млрд руб. с ростом на 1,3% к предыдущему году,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25 году рост на 4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 совокупную прибыль в сумме 8,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рд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в 2026 году рост на 19,5% приведёт к получению 10,0 млрд рублей прибыли предприятиями и организациями Северодвин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ой объём инвестиций по Северодвинску связан с модернизацией и техперевооружением производственных мощностей градообразующих предприятий в рамках государственных программ. В прогнозируемом периоде ожидается ежегодный прирост объёмов инвестиций в диапазоне 1,8-3,7 процентов в сопоставимых ценах. </w:t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  <w:shd w:fill="FFFFFF" w:val="clear"/>
        </w:rPr>
      </w:pPr>
      <w:r>
        <w:rPr>
          <w:sz w:val="26"/>
          <w:szCs w:val="26"/>
        </w:rPr>
        <w:t>В рамках Адресной инвестиционной программы муниципального образования «Северодвинск» на 2024–2026 годы запланированы бюджетные инвестиции в сумме 1,0 млрд рублей в объекты капитального строительства муниципальной формы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объем жилищного строительства снизился на 19,4% относительно 2021 года, ввод в действие жилых домов составил 68,3 тыс. кв. м. Сдано в эксплуатацию 11 многоквартирных жилых домов на 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артир общей площадью 54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 К концу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ланируется ввести </w:t>
      </w:r>
      <w:r>
        <w:rPr>
          <w:sz w:val="26"/>
          <w:szCs w:val="26"/>
          <w:lang w:val="en-US"/>
        </w:rPr>
        <w:t>в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эксплуатацию</w:t>
      </w:r>
      <w:r>
        <w:rPr>
          <w:sz w:val="26"/>
          <w:szCs w:val="26"/>
        </w:rPr>
        <w:t xml:space="preserve"> 49,3</w:t>
      </w:r>
      <w:r>
        <w:rPr>
          <w:sz w:val="26"/>
          <w:szCs w:val="26"/>
          <w:lang w:val="en-US"/>
        </w:rPr>
        <w:t xml:space="preserve"> тыс. кв. метров </w:t>
      </w:r>
      <w:r>
        <w:rPr>
          <w:sz w:val="26"/>
          <w:szCs w:val="26"/>
        </w:rPr>
        <w:t>жилья, из них 5,5 тыс. кв. метров з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счёт средств местного бюджета</w:t>
      </w:r>
      <w:r>
        <w:rPr>
          <w:sz w:val="26"/>
          <w:szCs w:val="26"/>
        </w:rPr>
        <w:t xml:space="preserve">. Параметры обусловлены единой политикой планирования показателей ввода жилья в целом по региону в рамках национального проекта «Жильё и городская сре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ируемом периоде 2024-2026 годов запланирован ввод более </w:t>
        <w:br/>
        <w:t>300 тыс. кв. м жилья: это строительство 2-х социальных домов; строительство застройщиками частной формы собственности современного коммерческого жилья; выполнение социальной программы строительства жилья для работников Севмаша на 2021-2025 годы, которой предусмотрено строительство 4 МКД в 167 квартале площадью жилья 15,3 тысяч кв. м и АО «ЦС «Звездочка», в рамках реализации жилищной программы ОСК, в 2025 году планирует ввести в эксплуатацию многоквартирный дом площадью 12,7 тысяч кв.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а протяжении последних лет </w:t>
      </w:r>
      <w:r>
        <w:rPr>
          <w:sz w:val="26"/>
          <w:szCs w:val="26"/>
          <w:lang w:val="ru-RU"/>
        </w:rPr>
        <w:t>показатели</w:t>
      </w:r>
      <w:r>
        <w:rPr>
          <w:sz w:val="26"/>
          <w:szCs w:val="26"/>
        </w:rPr>
        <w:t xml:space="preserve"> безработицы в Северодвинске </w:t>
      </w:r>
      <w:r>
        <w:rPr>
          <w:sz w:val="26"/>
          <w:szCs w:val="26"/>
          <w:lang w:val="ru-RU"/>
        </w:rPr>
        <w:t xml:space="preserve">были </w:t>
      </w:r>
      <w:r>
        <w:rPr>
          <w:sz w:val="26"/>
          <w:szCs w:val="26"/>
        </w:rPr>
        <w:t>значительно ниже критических и име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более низкие значения, чем по Архангельской области в целом. По оценке на конец 2023 регистрируемая безработица в Северодвинске ожидается на уровне 0,5%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рогнозируемом периоде официальная безработица оценивается на уровне 0,48% со снижением численности официально зарегистрированных безработных до 440 человек. Стабилизирующим фактором снижения безработицы является рост занятости в обрабатывающих производствах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редняя заработная плата в текущем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ожидается на уровне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lang w:val="ru-RU"/>
        </w:rPr>
        <w:t>79 92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 месяц с ростом по отношению к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%. Рост среднемесячной заработной платы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прогнозируется на уровне </w:t>
      </w:r>
      <w:r>
        <w:rPr>
          <w:sz w:val="26"/>
          <w:szCs w:val="26"/>
          <w:lang w:val="ru-RU"/>
        </w:rPr>
        <w:t>8,9</w:t>
      </w:r>
      <w:r>
        <w:rPr>
          <w:sz w:val="26"/>
          <w:szCs w:val="26"/>
        </w:rPr>
        <w:t xml:space="preserve">%. Заработная плата составит </w:t>
      </w:r>
      <w:r>
        <w:rPr>
          <w:sz w:val="26"/>
          <w:szCs w:val="26"/>
          <w:lang w:val="ru-RU"/>
        </w:rPr>
        <w:t xml:space="preserve">87,1 тысяч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>.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х опла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труда</w:t>
      </w:r>
      <w:r>
        <w:rPr>
          <w:sz w:val="26"/>
          <w:szCs w:val="26"/>
          <w:lang w:val="ru-RU"/>
        </w:rPr>
        <w:t xml:space="preserve"> (по полному кругу предприятий)</w:t>
      </w:r>
      <w:r>
        <w:rPr>
          <w:sz w:val="26"/>
          <w:szCs w:val="26"/>
        </w:rPr>
        <w:t xml:space="preserve"> планируется</w:t>
      </w:r>
      <w:r>
        <w:rPr>
          <w:sz w:val="26"/>
          <w:szCs w:val="26"/>
          <w:lang w:val="ru-RU"/>
        </w:rPr>
        <w:t xml:space="preserve"> с ежегодным ростом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6,4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br/>
        <w:t>к уровню предыдущего года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Более высокий по сравнению со среднероссийским и региональным уровень средней заработной платы задают градообразующие предприятия (на которых работает </w:t>
      </w:r>
      <w:r>
        <w:rPr>
          <w:sz w:val="26"/>
          <w:szCs w:val="26"/>
          <w:lang w:val="ru-RU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% занятых в экономике Северодвинска). Прогнозируется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что темпы роста заработной платы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,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х будут опережать инфляцию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блюдается значительная межотраслевая дифференциация по уровню оплаты труда. Наиболее низкая заработная плата у работников гостиниц и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ресторанов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нятых транспортировкой и хранением. </w:t>
      </w:r>
      <w:r>
        <w:rPr>
          <w:sz w:val="26"/>
          <w:szCs w:val="26"/>
        </w:rPr>
        <w:t xml:space="preserve">Выше среднего уровень оплаты труда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 работников обрабатывающих производств и у занятых в производстве и распределении электроэнергии, газа и пар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труктура Фонда заработной платы по видам экономической деятельност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текущем году демонстрирует преобладание сектора промышленност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на который приходится </w:t>
      </w:r>
      <w:r>
        <w:rPr>
          <w:sz w:val="26"/>
          <w:szCs w:val="26"/>
          <w:lang w:val="ru-RU"/>
        </w:rPr>
        <w:t>68,2</w:t>
      </w:r>
      <w:r>
        <w:rPr>
          <w:sz w:val="26"/>
          <w:szCs w:val="26"/>
        </w:rPr>
        <w:t xml:space="preserve">%. </w:t>
      </w:r>
      <w:r>
        <w:rPr>
          <w:sz w:val="26"/>
          <w:szCs w:val="26"/>
          <w:lang w:val="ru-RU"/>
        </w:rPr>
        <w:t xml:space="preserve">Социальная </w:t>
      </w:r>
      <w:r>
        <w:rPr>
          <w:sz w:val="26"/>
          <w:szCs w:val="26"/>
        </w:rPr>
        <w:t>сфера</w:t>
      </w:r>
      <w:r>
        <w:rPr>
          <w:sz w:val="26"/>
          <w:szCs w:val="26"/>
          <w:lang w:val="ru-RU"/>
        </w:rPr>
        <w:t xml:space="preserve">, в которой превалирует бюджетная составляющая,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труктуре занимает</w:t>
      </w:r>
      <w:r>
        <w:rPr>
          <w:sz w:val="26"/>
          <w:szCs w:val="26"/>
          <w:lang w:val="ru-RU"/>
        </w:rPr>
        <w:t xml:space="preserve"> долю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9,7</w:t>
      </w:r>
      <w:r>
        <w:rPr>
          <w:sz w:val="26"/>
          <w:szCs w:val="26"/>
        </w:rPr>
        <w:t xml:space="preserve">% и </w:t>
      </w:r>
      <w:r>
        <w:rPr>
          <w:sz w:val="26"/>
          <w:szCs w:val="26"/>
          <w:lang w:val="ru-RU"/>
        </w:rPr>
        <w:t>12,1</w:t>
      </w:r>
      <w:r>
        <w:rPr>
          <w:sz w:val="26"/>
          <w:szCs w:val="26"/>
        </w:rPr>
        <w:t>% фонда оплаты труда при</w:t>
      </w:r>
      <w:r>
        <w:rPr>
          <w:sz w:val="26"/>
          <w:szCs w:val="26"/>
          <w:lang w:val="ru-RU"/>
        </w:rPr>
        <w:t>ходится на </w:t>
      </w:r>
      <w:r>
        <w:rPr>
          <w:sz w:val="26"/>
          <w:szCs w:val="26"/>
        </w:rPr>
        <w:t>все остальные виды экономической деятельности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</w:t>
      </w:r>
      <w:r>
        <w:rPr>
          <w:sz w:val="26"/>
          <w:szCs w:val="26"/>
          <w:lang w:val="ru-RU"/>
        </w:rPr>
        <w:t>онд оплаты труда</w:t>
      </w:r>
      <w:r>
        <w:rPr>
          <w:sz w:val="26"/>
          <w:szCs w:val="26"/>
        </w:rPr>
        <w:t xml:space="preserve"> является базой для исчисления основного источника доходов местного бюджета – налога на доходы физических лиц (НДФЛ). В прогнозируе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перио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величение поступлений НДФЛ в местный бюджет планируется за счет роста Ф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на </w:t>
      </w:r>
      <w:r>
        <w:rPr>
          <w:sz w:val="26"/>
          <w:szCs w:val="26"/>
          <w:lang w:val="ru-RU"/>
        </w:rPr>
        <w:t>8,8</w:t>
      </w:r>
      <w:r>
        <w:rPr>
          <w:sz w:val="26"/>
          <w:szCs w:val="26"/>
        </w:rPr>
        <w:t>% к уровню текущего года;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– на </w:t>
      </w:r>
      <w:r>
        <w:rPr>
          <w:sz w:val="26"/>
          <w:szCs w:val="26"/>
          <w:lang w:val="ru-RU"/>
        </w:rPr>
        <w:t>6,7</w:t>
      </w:r>
      <w:r>
        <w:rPr>
          <w:sz w:val="26"/>
          <w:szCs w:val="26"/>
        </w:rPr>
        <w:t>%; в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у – на</w:t>
      </w:r>
      <w:r>
        <w:rPr>
          <w:sz w:val="26"/>
          <w:szCs w:val="26"/>
          <w:lang w:val="ru-RU"/>
        </w:rPr>
        <w:t xml:space="preserve"> 6,5</w:t>
      </w:r>
      <w:r>
        <w:rPr>
          <w:sz w:val="26"/>
          <w:szCs w:val="26"/>
        </w:rPr>
        <w:t>%.</w:t>
      </w:r>
    </w:p>
    <w:p>
      <w:pPr>
        <w:pStyle w:val="Normal"/>
        <w:ind w:firstLine="709"/>
        <w:jc w:val="both"/>
        <w:rPr>
          <w:iCs/>
          <w:sz w:val="26"/>
          <w:szCs w:val="26"/>
          <w:lang w:eastAsia="ru-RU"/>
        </w:rPr>
      </w:pPr>
      <w:bookmarkStart w:id="0" w:name="_Hlk149560997"/>
      <w:r>
        <w:rPr>
          <w:sz w:val="26"/>
          <w:szCs w:val="26"/>
        </w:rPr>
        <w:t xml:space="preserve">Рост потребительских цен по прогнозу Минэкономразвития России </w:t>
        <w:br/>
        <w:t xml:space="preserve">за 2023 год ожидается на уровне 7,5%. В 2024 году планируется замедление инфляции до 4,5%, а в 2025 году инфляция выйдет на целевой уровень – 4%. Дополнительное давление на инфляцию оказало ослабление рубля, повлиявшее на ускорение роста цен непродовольственных товаров с высокой импортной составляющей, а также на отдельные продовольственные товары, не производимые на территории России. </w:t>
      </w:r>
      <w:r>
        <w:rPr>
          <w:iCs/>
          <w:sz w:val="26"/>
          <w:szCs w:val="26"/>
          <w:lang w:eastAsia="ru-RU"/>
        </w:rPr>
        <w:t xml:space="preserve">В прогнозируемом периоде потребительский рынок Северодвинска имеет положительный устойчивый характер. </w:t>
      </w:r>
      <w:r>
        <w:rPr>
          <w:sz w:val="26"/>
          <w:szCs w:val="26"/>
          <w:lang w:eastAsia="ru-RU"/>
        </w:rPr>
        <w:t xml:space="preserve">В 2024 году населению будет реализовано товаров и оказано услуг на сумму 78,5 млрд рублей. </w:t>
      </w:r>
    </w:p>
    <w:p>
      <w:pPr>
        <w:pStyle w:val="Normal"/>
        <w:ind w:firstLine="720"/>
        <w:jc w:val="both"/>
        <w:textAlignment w:val="auto"/>
        <w:rPr/>
      </w:pPr>
      <w:bookmarkStart w:id="1" w:name="_Hlk149560997"/>
      <w:r>
        <w:rPr>
          <w:sz w:val="26"/>
          <w:szCs w:val="26"/>
        </w:rPr>
        <w:t xml:space="preserve">Развитие потребительского рынка непосредственно обусловлено уровнем доходов населения. </w:t>
      </w:r>
      <w:bookmarkEnd w:id="1"/>
      <w:r>
        <w:rPr>
          <w:sz w:val="26"/>
          <w:szCs w:val="26"/>
        </w:rPr>
        <w:t>Индикатором уровня жизни населения является соотношение доходов с прожиточным минимумом. Основные статьи доходов населения – это заработная плата и пенсии. Основным фактором, влияющим на сохранение уровня доходов населения Северодвинска, является рост заработной платы на градообразующих предприятиях и установление МРОТ не ниже величины прожиточного минимума трудоспособного населения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Так же учитывается влияние ежегодной индексации пенсий. Страховые пенсии будут проиндексированы с 1 января 2024 года на 7,5%, в 2025–2026 годах планируется двухэтапная индексация. Таким образом, в целом по Российской Федерации за 2024–2026 годы средний размер страховой пенсии вырастет на 22,1 %.</w:t>
      </w:r>
    </w:p>
    <w:p>
      <w:pPr>
        <w:pStyle w:val="Normal"/>
        <w:ind w:firstLine="720"/>
        <w:jc w:val="both"/>
        <w:textAlignment w:val="auto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аселения с доходами ниже ПМ по Архангельской области оценивается в 2023 году на уровне 10,4% (10,9 – в 2022 году, 11,8% – в 2021 году, 12,3% – 2020 год, 12,7% – в 2019 год), и прогнозируется со снижением значения </w:t>
        <w:br/>
        <w:t>к 2026 году до 8,9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социально-экономического развития представлен динамикой изменения основных показателей в 2026 году относительно текущего 2023 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сопоставления приведены данные по Архангельской области. За вычетом инфляционной составляющей динамика основных экономических показателей по МО Северодвинск выглядит следующим образом: индекс промышленного производства (обрабатывающие производства) – показывает, что градообразующие предприятия за 3 года увеличат отгрузку продукции в 1,7 раза; инвестиции в основной капитал в 2026 году возрастут на 8,8%; ввод в действие жилых домов – увеличится на 77,2%. Потребление населением товаров (ОРТ) возрастет через 3 года на 6,8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 этом индекс потребительских цен (среднегодовой) по РФ – за 3 года вырастет на 16,2%; реальная заработная плата (полный круг) увеличится на 6,2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туация в Северодвинске обусловлена общим экономическим положением и государственной политикой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современной экономической политики, с точки зрения перспектив устойчивого социально-экономического развития Северодвинска </w:t>
        <w:br/>
        <w:t xml:space="preserve">на 2024-2026 годы, актуальной остаётся стабилизирующая роль комплекса градообразующих предприятий, выполняющих обеспеченный финансированием государственный оборонный заказ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иливается значение мероприятий, предусмотренных национальными проектами Российской Федерации с учётом их актуализации и новых механизмов. Необходимо максимально использовать имеющиеся и новые возможности и ресурсы в целях развития муниципального образования «Северодвинск», Архангельской области и Российской Федерации в це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(лев) Знак"/>
    <w:qFormat/>
    <w:rPr>
      <w:rFonts w:ascii="Arial" w:hAnsi="Arial" w:cs="Arial"/>
      <w:sz w:val="18"/>
      <w:lang w:bidi="ar-SA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suppressAutoHyphens w:val="false"/>
      <w:jc w:val="both"/>
    </w:pPr>
    <w:rPr>
      <w:sz w:val="24"/>
    </w:rPr>
  </w:style>
  <w:style w:type="paragraph" w:styleId="Style2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sz w:val="16"/>
    </w:rPr>
  </w:style>
  <w:style w:type="paragraph" w:styleId="24">
    <w:name w:val=" Знак2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yle27">
    <w:name w:val="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8:00Z</dcterms:created>
  <dc:creator>chudykova</dc:creator>
  <dc:description/>
  <dc:language>en-US</dc:language>
  <cp:lastModifiedBy>user</cp:lastModifiedBy>
  <cp:lastPrinted>2023-11-14T11:46:00Z</cp:lastPrinted>
  <dcterms:modified xsi:type="dcterms:W3CDTF">2024-07-08T11:18:00Z</dcterms:modified>
  <cp:revision>2</cp:revision>
  <dc:subject/>
  <dc:title>Уважаемые слушатели</dc:title>
</cp:coreProperties>
</file>