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О О Б Щ Е Н И 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озможном установлении публичного сервиту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ого квартала 29:28:604001 и частей земельных участков с кадастровыми номерами 29:28:604001:101, 29:28:604001:124, 29:28:604001:13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:28:604001:146, 29:28:604001:147, 29:28:604001:149, 29:28:604001:154, 29:28:604001:159, 29:28:604001:161, 29:28:604001:167, 29:28:604001:170, 29:28:604001:172, 29:28:604001:175, 29:28:604001:178, 29:28:604001:181, 29:28:604001:21, 29:28:604001:24, 29:28:604001:26, 29:28:604001:28, 29:28:604001:298, 29:28:604001:300, 29:28:604001:311, 29:28:604001:317, 29:28:604001:319, 29:28:604001:322, 29:28:604001:326, 29:28:604001:331, 29:28:604001:336, 29:28:604001:339, 29:28:604001:34, 29:28:604001:346, 29:28:604001:352, 29:28:604001:36, 29:28:604001:360, 29:28:604001:361, 29:28:604001:368, 29:28:604001:371, 29:28:604001:379, 29:28:604001:381, 29:28:604001:384, 29:28:604001:406, 29:28:604001:41, 29:28:604001:414, 29:28:604001:424, 29:28:604001:425, 29:28:604001:48, 29:28:604001:56, 29:28:604001:59, 29:28:604001:73, 29:28:604001:75, 29:28:604001:82, 29:28:604001:84, 29:28:604001:85, 29:28:604001:94, 29:28:604001:427, 29:28:000000:2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ксплуатация, реконструкция и капитальный ремонт объекта электросетевого хозяйства (Воздушная линия 10 кВ  отпайка от оп. № 133 ВЛ-10 кВ ПС Южная до ТП-1425, ТП-1425 250/10/0,4, воздушная линия 0,4 кВ от ТП-1425 до отпаек к потребителям СНТ «Онега»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НТ «Оне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3, участок 1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2, участок 2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8, участок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7, участок 4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1, участок 3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6, участок 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, участок 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, участок 2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1, участок 32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8, участок 3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, участок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8, участок 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Архангельская область, городской округ Северодвинск, СНТ «Онега», улица 8, участок 2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5, участок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1, участок №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1, участок №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1, участок №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2, участок №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, участок 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6, участок 3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, участок 1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8, участок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8, участок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0, участок 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2, участок 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5, участок 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"Онега", улица 4, участок 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3, участок №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16, участок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«Онега», улица 9, участок 7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 Северодвинск, Архангельская область, городской округ Северодвинск, СНТ «Онега», улица 8, участок 4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3, участок №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"Онега", улица 1, участок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СНТ "Онега", улица 1, участок 1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территория садоводческого некоммерческого товарищества Онега, улица 6, земельный участок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территория садоводческого некоммерческого товарищества Онега, улица 10, земельный участок 3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"Северодвинск", территория садоводческого некоммерческого товарищества Онега, улица 8, земельный участок 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"Северодвинск", СНТ "Онега", улица 7, участок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городской округ Архангельской области «Северодвинск», СНТ «Онега», улица 3, участок 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территория садоводческого некоммерческого товарищества Онега, улица 12, земельный участок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территория садоводческого некоммерческого товарищества Онега, улица 3, земельный участок 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городской округ Архангельской области Северодвинск», территория садоводческого некоммерческого товарищества "Онега", улица 8, земельный участок 6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"Северодвинск", СНТ "Онега", улица 15, участок 34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округ Архангельской области "Северодвинск", садоводческое некоммерческое товарищество "Онега", улица 16, земельный участок 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4, участок №1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7, участок №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территория садоводческого некоммерческого товарищества "Онега", улица 8, земельный участок № 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10, участок №2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"Онега", улица 10, участок №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11, участок №2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11, участок №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"Онега", улица 11, участок №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Северодвинск, СОТ «Онега», улица 15, участок №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"Северодвинск", садоводческое некоммерческое товарищество "Онега", улица 9, земельный участок 2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автодорога Архангельск - Онега от п. Рикасиха до границы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, город Северодвинск, улица Плюснина, дом 7, вестибюль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604001:101, 29:28:604001:124, 29:28:604001:138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9:28:604001:146, 29:28:604001:147, 29:28:604001:149, 29:28:604001:154, 29:28:604001:159, 29:28:604001:161, 29:28:604001:167, 29:28:604001:170, 29:28:604001:172, 29:28:604001:175, 29:28:604001:178, 29:28:604001:181, 29:28:604001:21, 29:28:604001:24, 29:28:604001:26, 29:28:604001:28, 29:28:604001:298, 29:28:604001:300, 29:28:604001:311, 29:28:604001:317, 29:28:604001:319, 29:28:604001:322, 29:28:604001:326, 29:28:604001:331, 29:28:604001:336, 29:28:604001:339, 29:28:604001:34, 29:28:604001:346, 29:28:604001:352, 29:28:604001:36, 29:28:604001:360, 29:28:604001:361, 29:28:604001:368, 29:28:604001:371, 29:28:604001:379, 29:28:604001:381, 29:28:604001:384, 29:28:604001:406, 29:28:604001:41, 29:28:604001:414, 29:28:604001:424, 29:28:604001:425, 29:28:604001:48, 29:28:604001:56, 29:28:604001:59, 29:28:604001:73, 29:28:604001:75, 29:28:604001:82, 29:28:604001:84, 29:28:604001:85, 29:28:604001:94, 29:28:604001:427, 29:28:000000: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 и земельных отношений 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24.06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6:00Z</dcterms:created>
  <dc:creator>user</dc:creator>
  <dc:description/>
  <dc:language>en-US</dc:language>
  <cp:lastModifiedBy>user</cp:lastModifiedBy>
  <cp:lastPrinted>2023-07-07T14:26:00Z</cp:lastPrinted>
  <dcterms:modified xsi:type="dcterms:W3CDTF">2024-06-25T07:16:00Z</dcterms:modified>
  <cp:revision>2</cp:revision>
  <dc:subject/>
  <dc:title/>
</cp:coreProperties>
</file>