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 кадастровыми номерами 29:28:102006:11, 29:28:102006:11, 29:28:102006:1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КЛ-0,4 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ул. Республиканская, дом 34ав 140 м по направлению на ю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 - жилого здания, расположенного в границах земельного участка по адресу: Архангельская обл., г. Северодвинск, ул. Профсоюзная, д.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Архангельская, г. Северодвинск, ул. Республиканская, дом 3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ул. Республиканская, дома 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2006:11, 29:28:102006:11, 29:28:102006: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4.06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5:00Z</dcterms:created>
  <dc:creator>user</dc:creator>
  <dc:description/>
  <dc:language>en-US</dc:language>
  <cp:lastModifiedBy>user</cp:lastModifiedBy>
  <cp:lastPrinted>2024-06-21T11:38:00Z</cp:lastPrinted>
  <dcterms:modified xsi:type="dcterms:W3CDTF">2024-06-25T07:15:00Z</dcterms:modified>
  <cp:revision>2</cp:revision>
  <dc:subject/>
  <dc:title/>
</cp:coreProperties>
</file>