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610" w:hRule="atLeast"/>
        </w:trPr>
        <w:tc>
          <w:tcPr>
            <w:tcW w:w="65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50" w:hRule="atLeast"/>
        </w:trPr>
        <w:tc>
          <w:tcPr>
            <w:tcW w:w="6535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» 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 273-ФЗ «Об образовании в Российской Федерации», Федеральным законом от 27.07.2010 № 210-ФЗ «Об организации предоставления государственных и муниципальных услуг», Порядком разработки и 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й административный регламент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01.09.2024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доб. 200)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расходов за наем (поднаем) жилого помещения отдельным категориям работников муниципальных учреждений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» (далее – Услуга) и стандарт предоставления Услуги, включая сроки и последовательность административных процедур и административных действий по предоставлению Услуги на 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 принятие решения о предоставлении (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ем на получение Услуги являются работники муниципальных бюджетных и автономных учреждений, функции и полномочия учредителя которых осуществляет Управления образования и Управление культуры и туризма Администрации Северодвинска </w:t>
        <w:br/>
        <w:t>(далее – заявитель), замещающие должности востребованных профессий, указанных в перечне, утвержденном распоряжением начальника органа местного самоуправления Северодвин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. 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олномочия на обращение за получением Услуги, в форме электронного документа доверенность удостоверяется усиленной квалифицирова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Выплата компенсации расходов за наем (поднаем) жилого помещения отдельным категориям работников муниципальных учреждений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Услуга предоставляется муниципальными учреждениями, подведомственными Управлению образования и Управлению культуры и туризма Администрации Северодвинска (далее – Организац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, Организаций и на Архангельском региональ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Исчерпывающий перечень документов, необходимых для 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1. Для получения Услуги заявитель представляет следующие </w:t>
      </w:r>
      <w:r>
        <w:rPr>
          <w:rFonts w:eastAsia="Calibri"/>
          <w:color w:val="000000"/>
          <w:spacing w:val="2"/>
          <w:sz w:val="28"/>
          <w:szCs w:val="28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) заявление о предоставлении Услуги (по форме согласно приложению 1 к 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копию паспорта, а при его отсутствии – копию документа, заменяющего паспорт гражданина Российской Федерации (с представлением оригинала такого документа при личном обращении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3) документ, подтверждающий полномочия представителя заявителя (в случае подачи заявления представителем заявителя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) документ, подтверждающий правовые основания пользования заявителем жилого помещения, расположенного в городе Северодвинске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5) справка (сведения) с места работы супруга (супруги) заявителя, совместно с ним проживающих, содержащая сведения о предоставлении (непредоставлении) денежной компенсации за найм (поднайм) жилого помещения (оригинал в 1 экземпляре);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6.2. Заявитель вправе представить по собственной инициативе следующие документы и сведения, которые подлежат представлению</w:t>
      </w:r>
      <w:r>
        <w:rPr>
          <w:sz w:val="28"/>
          <w:szCs w:val="28"/>
        </w:rPr>
        <w:t xml:space="preserve"> в рамках межведомственного информационного взаимодействия: 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недвижимом имуществе, содержащиеся в Едином государственном реестре недвижимости (оригинал в 1 экземпляре)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) информация Управления муниципального жилищного фонда Администрации Северодвинска о том, что заявитель не является нанимателем жилого помещения муниципального жилищного фонда Северодвинска (оригинал в 1 экземпля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3. Заявитель может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6.4. 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по межведомственному запросу документов и сведений, указанных </w:t>
        <w:br/>
        <w:t>в пунктах 6.2 настоящего административного регламента, не может являться основанием для отказа в предоставлении заявителю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(далее – РПГУ) или Единый портал государственных и муниципальных услуг (функций) (далее – ЕПГУ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РПГУ или ЕПГУ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ах 6.1 настоящего административного регламента, сотруднику Организаци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оригиналов заявителя заверяются сотрудником Организации и хранятся в Организаци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6.6. Сотрудник Организаци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изаций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</w:t>
      </w:r>
      <w:r>
        <w:rPr>
          <w:rFonts w:eastAsia="Calibri"/>
          <w:sz w:val="28"/>
          <w:szCs w:val="28"/>
        </w:rPr>
        <w:t xml:space="preserve">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изации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изации при первоначальном отказе в 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Заявитель несет ответственность за неполноту и недостоверность сведений, указанных в заявлении о предоставлении Услуги, в соответствии с 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Оставление заявления о предоставлении Услуги без рассмотр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, подающее документы, не имеет полномочий на осуществление действий от имени заявителя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ечение срока действия документа (на день подачи заявления о предоставлении Услуги)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5) представление документов, не соответствующих по форме или содержанию требований законодательства Российской федераци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документы содержат повреждения, наличие которых не позволяет в полном объеме использовать информацию и сведения, содержащиеся в документах для предоставления Услуг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неполное или некорректное заполнение обязательных полей в форме заявления, в том числе в интерактивной форме запроса на ЕПГУ или РПГУ (недостоверное, неполное либо неправильное заполнение)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представление неполного комплекта документов, необходимых для предоставления Услуг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9) заявление о предоставлении Услуги подано в Организацию, в полномочия которой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) несоблюдение установленных статьей 11 Федерального закона от 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Услуги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8.1. Срок предоставления Услуги – 18 рабочих дней со дня регистрации заявления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и выполнения отдельных административных процедур и действий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) регистрация заявления и прилагаемых документов – не позднее 1 рабочего дня со дня подачи заявления о предоставления Услуг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2) рассмотрение представленных документов – 1 рабочий день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– не позднее 1 рабочего дня, следующего за днем поступлени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3) принятие решения о предоставлении (отказе в предоставлении) Услуги после рассмотрения представленных документов – в течение 10 рабочих дней со дня регистрации заявления о предоставлении Услуг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выдача результата предоставления Услуги – не позднее 5 рабочего дня со дня принятия решения о предоставлении (отказе в предоставлении) Услуг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Максимальный срок ожидания в очереди при подаче запроса о предоставлении Услуги и при получении результата предоставления Услуги в Организации составляет не 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. </w:t>
      </w:r>
      <w:r>
        <w:rPr>
          <w:rFonts w:eastAsia="Calibri"/>
          <w:color w:val="000000"/>
          <w:sz w:val="28"/>
          <w:szCs w:val="28"/>
        </w:rPr>
        <w:t xml:space="preserve">Срок рассмотрения заявления о предоставлении Услуги приостанавливается на 10 рабочих дней в случае не поступления документов, запрашиваемых посредством системы межведомственного электро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случае установления факта наличия в заявлении о предоставлении Услуги и (или) документах (сведения), представленных заявителем, неполной информации, Организация приостанавливает предоставление Услуги и не позднее не позднее одного рабочего дня со дня принятия данного решения уведомляет заявителя о приостановлении рассмотрения заявления о предоставлении Услуги с указанием информации, подлежащей корректировке, но не более чем на 5 рабочих дней со дня получения заявителем уведомл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оснований для приостановления </w:t>
        <w:br/>
        <w:t>и отказа в предоставлении Услуги, а также прекращении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1. Основания для приостановления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озникновение необходимости дополнительной провер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бстоятельства, препятствующие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2. Основания для отказа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лицо, подавшее заявление, не относится к кругу лиц, установленных подразделом 2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представленные сведения и (или) документы не соответствуют сведениям, полученным в ход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на день подачи заявления заявитель уже является получателем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заявитель отозвал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зыв Заявления осуществляется при личном обращении заявителя в 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 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.3. Основания для прекращения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кращение трудового договора с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риобретение заявителем в собственность или пользование (по договору социального найма, коммерческого найма или по договору найма специализированного жилого помещения муниципального жилищного фонда Северодвинска) жилого помещения в Северодвинс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расторжение возмездного договора найма (поднайма) на жилое помещение в городе Северодвинс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предоставление компенсации за найм (поднайм) жилого помещения супруга (супруги)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.1. Результатом предоставления У</w:t>
      </w:r>
      <w:r>
        <w:rPr>
          <w:sz w:val="28"/>
          <w:szCs w:val="28"/>
        </w:rPr>
        <w:t>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изации о предоставлении Услуги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изации об отказе в предоставлении Услуги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1.3. Сведения о ходе предоставления Услуги, результат предоставления Услуги могут быть получены по желанию заявителя также на бумажном носителе в виде распечатанного экземпляра электронного документа в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2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именования Организации, предоставляющей Услугу, фамилий, имен и отчеств (последнее − при наличии) сотрудников Организации, осуществляющих организацию предоставления Услуги, мест приема и выдачи документов, мест информирования заявителей, графика работы с 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обращения за 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 обеспечение заявителям возможности взаимодействия с Организацией, предоставляющей Услугу, в электронной форме через РПГУ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за предоставление услуг (в случае если за предоставление услуги предусмотрена пла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обеспечение заявителям возможности взаимодействия с Организацией, предоставляющей Услугу</w:t>
      </w:r>
      <w:r>
        <w:rPr>
          <w:bCs/>
          <w:sz w:val="28"/>
          <w:szCs w:val="28"/>
        </w:rPr>
        <w:t>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Организации, ее должностных лиц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 Услуги, являющиеся необходимыми и обязательными для 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рганизации, ответственный за прием и регистрацию документов, производит прием заявления с приложением документов лично от заявителя (законного представител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личном обращении за предоставлением Услуги, заявителем представлен неполный комплект документов (сведений), заявитель обязан представить в Организацию в течение 5 рабочих дней со дня регистрации заявления о предоставлении Услуги, недостающие документы (свед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из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. Сотрудник Организации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 Заполненное на ЕПГУ или РПГУ заявление отправляется заявителем вместе с прикрепленными электронными образами документов, указанных в подразделе 6 настоящего административного регламента, в Организацию. При авторизации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явление считается подписанным простой электронной подписью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При подаче заявления о предоставлении Услуги посредством ЕПГУ и РПГУ сотрудник Организации, предоставляющий Услугу, в случае необходимости представления документов не позднее одного рабочего дня со дня регистрации заявления о предоставлении Услуги направляет заявителю через ЕПГУ и РПГУ уведомление о необходимости представления документов. Уведомление оформляется организацией в свобод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уведомления от Организации, представляет документы в соответствии с настоящим административным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Рассмотрение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После регистрации заявления, поступившего при личном обращении заявителя, сотрудник Организации проводит проверку заявления и прилагаемых к нему документов в течение сроков, указанных </w:t>
        <w:br/>
        <w:t xml:space="preserve">в подпункте 2 пункта 8.2 настоящего регламента, со дня регистрации заявления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2. При поступлении заявления по почте или в электронной форме сотрудник Организации рассматривает его в течение сроков, указанных в подпункте 2 пункта 8.2 настоящего административного регламента, со дня регистрации заявления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3. </w:t>
      </w:r>
      <w:r>
        <w:rPr>
          <w:sz w:val="28"/>
          <w:szCs w:val="28"/>
        </w:rPr>
        <w:t>Если заявитель настаивает на принятии документов, но имеются основания для отказа в их приеме, либо документы поступили по почте, в электронной форме и также имеются основания для отказа в их приеме, в течение 1 рабочего дня после регистрации заявления сотрудник Организации направляет заявителю письменное решение об отказе в приеме документов с указанием причин отказа и возможностей их устранени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Услуги, должно отражать информацию о наименовании Организации, предоставляющей Услугу; основания для отказа в приеме документов, необходимых для предоставления Услуги; право повторного обращения в Организацию с заявлением о предоставлении Услуги после устранения указанных нарушений; фамилию, имя и отчество </w:t>
        <w:br/>
        <w:t>(последнее – при наличии) руководителя Организации, принявшего решение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В случае установления факта наличия в заявлении о предоставлении Услуги и (или) документах, представленных заявителем, неполной информации, Организация приостанавливает предоставление Услуги и не позднее не позднее одного рабочего дня со дня принятия данного решения уведомляет заявителя о приостановлении рассмотрения заявления о предоставлении Услуги с указанием информации, подлежащей корректировке, но не более чем на 5 рабочих дней со дня получения заявителем уведом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(отказе в предоставлении) Услуги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7.1. Заявление и документы, зарегистрированные в Организации, рассматриваются на соответствие требованиям, установленным настоящим административным регламентом, комиссией, созданной в Организации. Рассмотрение заявления и документов оформляется протоколом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7.2. По результатам рассмотрения комиссии документов, установленным настоящим административным регламентом, сотрудник Организации готовит решение о предоставлении Услуги (приложения 2, 3 к настоящему административному регламенту) в срок, не превышающий </w:t>
        <w:br/>
        <w:t>5 рабочих дней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3. В случаях, установленных пунктом 9.1 настоящего административного регламента, сотрудник Организации готовит уведомление в свободной форме о приостановлении предоставления Услуги, которое подписыв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остановления предоставления Услуги </w:t>
      </w:r>
      <w:r>
        <w:rPr>
          <w:rFonts w:eastAsia="Calibri"/>
          <w:color w:val="000000"/>
          <w:sz w:val="28"/>
          <w:szCs w:val="28"/>
        </w:rPr>
        <w:t xml:space="preserve">заявитель в течение 5 рабочих дней после получения уведомления о приостановке предоставления Услуги направляет в Организацию способом, указанным в пункте 6.3 настоящего административного регламента, необходимые документы и сведения для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, при этом заявитель сохраняет за собой право повторной подач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4. В случаях, установленных пунктом 9.2 настоящего административного регламента, по результатам рассмотрения комиссии документов, сотрудник Организации готовит решение об отказе в предоставлении Услуги (приложение 3 к настоящему административному регламенту) в срок, не превышающий 5 рабочих дней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Решение о предоставлении Услуги (отказе в предоставлении Услуги) направляется способом, указанным в заявлении о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Решение о предоставлении Услуги (отказе в предоставлении Услуги) выдается заявителю (его представителю) лично либо направляется по почте заказным письмом по адресу, указанному в заявлении, в 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Организации, ставит дату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рганизации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и предоставлении Услуги в электронной форме заявителю в личный кабинет ЕПГУ или РПГУ напр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 начале процедуры предоставления Услуги, а также сведения о дате и времени окончания предоставления Услуги, либо мотивированный отказ в прием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содержащее сведения о принятии решения о предоставлении Услуги и возможности получить результат предоставления Услуги либо мотивированный отказ в предоставлении Услуги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3. В случае выявления заявителем в полученных документах опечаток и (или) ошибок заявитель представляет в Организацию одним из способов, предусмотренных пунктом 6.3 настоящего административного регламента, заявление, составленное в свободной форме в котором содержится указание на их описание, об исправлении таких опечаток и (или) ошибок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получении заявления в течение 5 рабочих дней рассматривает вопрос о необходимости внесения изменений в выданные в результате предоставления Услуги документы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несения изменений в выданные в результате предоставления Услуги документы Организация, обеспечивает исправление опечаток и (или) ошибок и уведомляет заявителя о возможности получения исправленных документов способом, указанным в заявлении в срок, не превышающих 5 рабочих дней со дня регистрации заявления о необходимости исправления опечаток и ошибок. 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внесения изменений в выданные в результате предоставления Услуги документы Организация уведомляет об этом заявителя способом, указанном в заявлении о необходимости исправления опечаток и ошибок, в срок, не превышающих 5 рабочих дней со дня регистрации такого заявления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4. Организация, при обнаружении допущенных опечаток и (или) ошибок в выданных в результате предоставления Услуги документах обеспечивает их устранении направляет заявителю документы в срок, не превышающих 5 рабочих дней со дня обнаружения таких опечаток и (или) ошибок, способом, указанным в заявлении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8.5. </w:t>
      </w: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 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Formattext"/>
        <w:widowControl w:val="false"/>
        <w:spacing w:before="0" w:after="0"/>
        <w:ind w:firstLine="708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strike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руководителем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текущее наблюдение за выполнением сотрудниками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административного регламента, а также их персональная ответственность за неисполнение или ненадлежащее исполнение своих обязанностей закрепляются в их должностных инструкциях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роверок полноты и качества предоставления Услуги Организациями устанавливаются распоряжением начальника Управления образования Администрации Северодвинска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Организации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Организации, должностных лиц Организации (далее – жалоба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е и действия (бездействие) работника Организации – руководителю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на решение и действия (бездействие) руководителя </w:t>
      </w:r>
      <w:r>
        <w:rPr>
          <w:sz w:val="28"/>
          <w:szCs w:val="28"/>
        </w:rPr>
        <w:t xml:space="preserve">Организации (если это подведомственные муниципальные учреждения Управления образования Администрации Северодвинска) </w:t>
      </w:r>
      <w:r>
        <w:rPr>
          <w:rFonts w:eastAsia="Calibri"/>
          <w:color w:val="000000"/>
          <w:sz w:val="28"/>
          <w:szCs w:val="28"/>
        </w:rPr>
        <w:t xml:space="preserve">– начальнику Управления образования Администрации Северодвинс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на решение и действия (бездействие) руководителя </w:t>
      </w:r>
      <w:r>
        <w:rPr>
          <w:sz w:val="28"/>
          <w:szCs w:val="28"/>
        </w:rPr>
        <w:t xml:space="preserve">Организации (если это подведомственные муниципальные учреждения Управление культуры и Туризма Администрации Северодвинска) </w:t>
      </w:r>
      <w:r>
        <w:rPr>
          <w:rFonts w:eastAsia="Calibri"/>
          <w:color w:val="000000"/>
          <w:sz w:val="28"/>
          <w:szCs w:val="28"/>
        </w:rPr>
        <w:t>– начальнику Управления образования Администрации Северодвин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на решение и действия (бездействие) начальника Управления образования Администрации Северодвинска – заместителю Главы Администрации Северодвинска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 на решение и действия (бездействие) заместителя Главы Администрации Северодвинска по социальным вопросам – Главе Администрации Северодвинск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с соблюдением требований Федерального законом от 27.07.2010 № 210-ФЗ «Об организации предоставления государственных и муниципальных услуг», Положения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ого постановлением Администрации Северодвинска от 17.05.2019 № 162-па, и настоящим административным регламент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асходов за наем (поднаем) жилого помещения отдельным категориям работников муниципальных учреждений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от ___________№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49" w:hanging="0"/>
        <w:rPr/>
      </w:pPr>
      <w:r>
        <w:rPr/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</w:rPr>
      </w:pPr>
      <w:r>
        <w:rPr/>
        <w:t>«Выплата компенсации расходов за наем (поднаем) жилого помещения отдельным категориям работников муниципальных учреждений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назначить компенсацию расходов за наем (поднаем) жилого помещения, работающему по специальности ____________________________________в 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  <w:t>Компенсацию прошу перечислять посредством (по выбору заявителя):</w:t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5763"/>
      </w:tblGrid>
      <w:tr>
        <w:trPr>
          <w:trHeight w:val="412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на расчетный счет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 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ind w:firstLine="709"/>
        <w:jc w:val="both"/>
        <w:rPr/>
      </w:pPr>
      <w:r>
        <w:rPr/>
        <w:t xml:space="preserve">В соответствии со статьей 9 Федерального закона от 27.07.2006 № 152-ФЗ «О персональных данных» даю свое согласие на обработку моих персональных данных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3840</wp:posOffset>
                </wp:positionV>
                <wp:extent cx="3089275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муниципальных учреждений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07pt;mso-wrap-distance-left:9pt;mso-wrap-distance-right:0pt;mso-wrap-distance-top:0pt;mso-wrap-distance-bottom:0pt;margin-top:-19.2pt;mso-position-vertical-relative:text;margin-left:2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муниципальных учреждений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______</w:t>
                            </w:r>
                          </w:p>
                          <w:p>
                            <w:pPr>
                              <w:pStyle w:val="Normal"/>
                              <w:ind w:left="46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b/>
          <w:b/>
          <w:bCs/>
          <w:spacing w:val="44"/>
          <w:sz w:val="2"/>
          <w:szCs w:val="2"/>
        </w:rPr>
      </w:pPr>
      <w:r>
        <w:rPr>
          <w:b/>
          <w:bCs/>
          <w:spacing w:val="44"/>
          <w:sz w:val="2"/>
          <w:szCs w:val="2"/>
        </w:rPr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Выплата компенсации расходов за наем (поднаем) жилого помещения отдельным категориям работников муниципальных учреждений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852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 xml:space="preserve">Рассмотрев заявление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Выплата компенсации расходов за наем (поднаем) жилого помещения отдельным категориям работников муниципальных учреждений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от «__» ____________ 20____ № ______________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компенсация расходов на оплату жилого помещен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509010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муниципальных учреждений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№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77.1pt;mso-wrap-distance-left:9pt;mso-wrap-distance-right:0pt;mso-wrap-distance-top:0pt;mso-wrap-distance-bottom:0pt;margin-top:6.0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/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асходов за наем (поднаем) жилого помещения отдельным категориям работников муниципальных учреждений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______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об отказе в предоставлении муниципальной услуги «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Выплата компенсации расходов за наем (поднаем) жилого помещения отдельным категориям работников муниципальных учреждений», находящегося на территории 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905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Рассмотрев заявление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Выплата компенсации расходов за наем (поднаем) жилого помещения отдельным категориям работников муниципальных учреждений» от «__» _____________ 20____ № _______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069" w:type="dxa"/>
            <w:gridSpan w:val="8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компенсации расходов на оплату жилого помещения:</w:t>
            </w:r>
          </w:p>
        </w:tc>
      </w:tr>
      <w:tr>
        <w:trPr/>
        <w:tc>
          <w:tcPr>
            <w:tcW w:w="86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 xml:space="preserve">Заявитель вправе повторно обратиться с заявлением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Выплата компенсации расходов за наем (поднаем) жилого помещения отдельным категориям работников муниципальных учреждений» после устранения указанного основания, послужившего причиной отказа, в Организацию:</w:t>
            </w:r>
          </w:p>
        </w:tc>
      </w:tr>
      <w:tr>
        <w:trPr/>
        <w:tc>
          <w:tcPr>
            <w:tcW w:w="906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Решение об отказе в предоставлении муниципальной услуги «Выплата компенсации расходов за наем (поднаем) жилого помещения отдельным категориям работников муниципальных учреждений» может быть обжаловано в досудебном (внесудебном) порядке в соответствии с 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8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0:00Z</dcterms:created>
  <dc:creator>Елена В. Логвиненко</dc:creator>
  <dc:description/>
  <dc:language>en-US</dc:language>
  <cp:lastModifiedBy>user</cp:lastModifiedBy>
  <cp:lastPrinted>2024-06-17T14:54:00Z</cp:lastPrinted>
  <dcterms:modified xsi:type="dcterms:W3CDTF">2024-06-21T06:50:00Z</dcterms:modified>
  <cp:revision>2</cp:revision>
  <dc:subject/>
  <dc:title/>
</cp:coreProperties>
</file>