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. № ……………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я </w:t>
              <w:br/>
              <w:t>в административный регламент предоставления муниципальной услуги «Предоставление жилых помещений специализированного жилищного фон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</w:t>
        <w:br/>
        <w:t>с действующим законодательством Российской Федера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предоставления муниципальной услуги «Предоставление жилых помещений специализированного жилищного фонда», утвержденный постановлением Администрации Северодвинска от 19.02.2014 № 71-па (в редакции </w:t>
        <w:br/>
        <w:t>от 25.03.2020), изменение, изложив его в прилагаемой редакци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одвинска                                                                      И.В. Арсент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Черняев Николай Карпо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58-37-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Северодвинска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9.02.2014 № 71-па</w:t>
      </w:r>
    </w:p>
    <w:p>
      <w:pPr>
        <w:pStyle w:val="Normal"/>
        <w:widowControl w:val="false"/>
        <w:autoSpaceDE w:val="false"/>
        <w:ind w:left="5387" w:hanging="0"/>
        <w:rPr>
          <w:rFonts w:eastAsia="Calibri" w:cs="Calibri"/>
        </w:rPr>
      </w:pPr>
      <w:r>
        <w:rPr>
          <w:rFonts w:eastAsia="Calibri"/>
          <w:sz w:val="28"/>
          <w:szCs w:val="28"/>
        </w:rPr>
        <w:t>(в редакции от ______________)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оставления муниципальной услуги «Предоста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илых помещений специализированного жилищного фонд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Предмет регулирования административного регламент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Настоящий административный регламент устанавливает порядок предоставления муниципальной услуги «Предоставление жилых помещений специализированного жилищного фонда» (далее – Услуга) и стандарт предоставления Услуги, включая сроки и последовательность административных процедур и административных действий органов Администрации Северодвинска по осуществлению полномочий </w:t>
        <w:br/>
        <w:t>по предоставлению Услуги на территории муниципального образования «Северодвинск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а включает в себя 3 подуслуг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жилого помещения в муниципальном общежит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служебного жилого помещ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жилого помещения маневрен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едоставление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гистрац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е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ринятие решения о предоставлении (отказе </w:t>
        <w:br/>
        <w:t xml:space="preserve">в предоставлении) 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выдача результата предоставления Услуг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писание заявителей при предоставлении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Заявителями при предоставлении Услуги являются физические лиц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bookmarkStart w:id="0" w:name="_Hlk164684941"/>
      <w:bookmarkStart w:id="1" w:name="P65"/>
      <w:bookmarkEnd w:id="1"/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 xml:space="preserve">ри предоставлении подуслуги «Предоставление жилого помещения в муниципальном общежитии» заявителями являются граждане Российской Федерации, </w:t>
      </w:r>
      <w:bookmarkEnd w:id="0"/>
      <w:r>
        <w:rPr>
          <w:rFonts w:eastAsia="Calibri"/>
          <w:sz w:val="28"/>
          <w:szCs w:val="28"/>
          <w:lang w:eastAsia="en-US"/>
        </w:rPr>
        <w:t>указанные в пункте 3.1 Порядка предоставления жилых помещений муниципального специализированного жилищного фонда Северодвинска, утвержденного решением Совета депутатов Северодвинска от 26.05.2011 № 63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ри предоставлении подуслуги «Предоставление служебного жилого помещения» заявителями являются граждане Российской Федерации, </w:t>
      </w:r>
      <w:bookmarkStart w:id="2" w:name="_Hlk164684973"/>
      <w:r>
        <w:rPr>
          <w:rFonts w:eastAsia="Calibri"/>
          <w:sz w:val="28"/>
          <w:szCs w:val="28"/>
          <w:lang w:eastAsia="en-US"/>
        </w:rPr>
        <w:t xml:space="preserve">включенные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категорий граждан, которым предоставляются служебные жилые помещения муниципального специализированного жилищного фонда на территории муниципального образования «Северодвинск», утвержденный решением Совета депутатов Северодвинска от 28.06.2012 № 64</w:t>
      </w:r>
      <w:bookmarkEnd w:id="2"/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при предоставлении подуслуги «Предоставление жилого помещения маневренного фонда» заявителями являются граждане Российской Федерации, указанные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атье 95</w:t>
        </w:r>
      </w:hyperlink>
      <w:r>
        <w:rPr>
          <w:rFonts w:eastAsia="Calibri"/>
          <w:sz w:val="28"/>
          <w:szCs w:val="28"/>
          <w:lang w:eastAsia="en-US"/>
        </w:rPr>
        <w:t xml:space="preserve"> Жилищ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От имени заявителей, указанных в пункте 2.1 настоящего административного регламента, вправе выступ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итель физического лица при представлении доверенности, подписанной физическим лицом и оформленной в соответствии </w:t>
        <w:br/>
        <w:t>с гражданск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онный представитель физического лица (если последний </w:t>
        <w:br/>
        <w:t>не полностью дееспособен) при представлении документов, подтверждающих права законного предста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выступать от имени заявителя, предоставляется в УМЖФ вместе с заявлением о предоставлении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оформления доверенности, подтверждающей правомочие </w:t>
        <w:br/>
        <w:t>на обращение за получением Услуги, в форме электронного документа доверенность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– усиленной квалифицированной электронной подписью нотариу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 Стандарт предоставления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именование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ное наименование муниципальной услуги: «</w:t>
      </w:r>
      <w:r>
        <w:rPr>
          <w:rFonts w:eastAsia="Calibri"/>
          <w:sz w:val="28"/>
          <w:szCs w:val="28"/>
          <w:lang w:eastAsia="en-US"/>
        </w:rPr>
        <w:t>Предоставление жилых помещений специализированного жилищного фонда</w:t>
      </w:r>
      <w:r>
        <w:rPr>
          <w:sz w:val="28"/>
          <w:szCs w:val="28"/>
        </w:rPr>
        <w:t>»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именование органа Администрации Северодвинска, предоставляющего Услугу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Управлением муниципального жилищного фонда Администрации Северодвинска (далее по тексту – УМЖФ)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Fonts w:eastAsia="Calibri"/>
          <w:b/>
          <w:sz w:val="28"/>
          <w:szCs w:val="28"/>
          <w:lang w:eastAsia="en-US"/>
        </w:rPr>
        <w:t>Правовые основания для предоставления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улирующих предоставление Услуги, размещается </w:t>
      </w:r>
      <w:r>
        <w:rPr>
          <w:rFonts w:eastAsia="Calibri"/>
          <w:sz w:val="28"/>
          <w:szCs w:val="28"/>
          <w:lang w:eastAsia="en-US"/>
        </w:rPr>
        <w:t>на официальном интернет-сайте Администрации Северодвинска и на Архангельском  региональном портале государственных и муниципальных услуг (функций)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 Исчерпывающий перечень документов, необходимых для предоставления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</w:t>
      </w:r>
      <w:r>
        <w:rPr>
          <w:rFonts w:eastAsia="Calibri"/>
          <w:sz w:val="28"/>
          <w:szCs w:val="28"/>
          <w:lang w:eastAsia="en-US"/>
        </w:rPr>
        <w:t xml:space="preserve">Для получения подуслуги «Предоставление жилого помещения </w:t>
        <w:br/>
        <w:t>в муниципальном общежитии» заявитель обязан представить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копию документа, удостоверяющего личность (в 1 экз.), копию документов, подтверждающих полномочия лица, обратившегося </w:t>
        <w:br/>
        <w:t>с заявлением от имени и в интересах заявителя (в 1 экз.);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заявление о предоставлении Услуги (рекомендуемая форма приведена в Приложении к настоящему административному регламенту) </w:t>
        <w:br/>
        <w:t>(в 1 экз.);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3) ходатайство руководителя организации (учреждения, предприятия, учебного заведения) (оригинал в 1 экз.);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3" w:name="_Hlk164432857"/>
      <w:bookmarkEnd w:id="3"/>
      <w:r>
        <w:rPr>
          <w:rFonts w:eastAsia="Calibri"/>
          <w:sz w:val="28"/>
          <w:szCs w:val="28"/>
          <w:lang w:eastAsia="en-US"/>
        </w:rPr>
        <w:t xml:space="preserve">4) надлежащим образом заверенные копии трудовой книжки                       и (или) основная информация о трудовой деятельности и трудовом стаже                     (в соответствии со статьей 66.1 Трудового кодекса Российской Федерации)  </w:t>
        <w:br/>
        <w:t xml:space="preserve">и трудового договора (контракта) или справка из учебного заведения </w:t>
        <w:br/>
        <w:t>(в 1 экз.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4" w:name="_Hlk164432857"/>
      <w:bookmarkEnd w:id="4"/>
      <w:r>
        <w:rPr>
          <w:rFonts w:eastAsia="Calibri"/>
          <w:sz w:val="28"/>
          <w:szCs w:val="28"/>
          <w:lang w:eastAsia="en-US"/>
        </w:rPr>
        <w:t>6.2. Для получения подуслуги «Предоставление служебного жилого помещения» заявитель обязан представить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копию документа, удостоверяющего личность (в 1 экз.), копию документов, подтверждающих полномочия лица, обратившегося </w:t>
        <w:br/>
        <w:t>с заявлением от имени и в интересах заявителя (в 1 экз.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заявление о предоставлении Услуги (рекомендуемая форма приведена в Приложении к настоящему административному регламенту) </w:t>
        <w:br/>
        <w:t>(в 1 экз.);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3) ходатайство руководителя организации (учреждения, предприятия) (оригинал в 1 экз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5" w:name="_Hlk164432946"/>
      <w:bookmarkEnd w:id="5"/>
      <w:r>
        <w:rPr>
          <w:rFonts w:eastAsia="Calibri"/>
          <w:sz w:val="28"/>
          <w:szCs w:val="28"/>
          <w:lang w:eastAsia="en-US"/>
        </w:rPr>
        <w:t xml:space="preserve">4) надлежащим образом заверенные копии трудовой книжки                            и (или) основная информация о трудовой деятельности и трудовом стаже                     (в соответствии со статьей 66.1 Трудового кодекса Российской Федерации) </w:t>
        <w:br/>
        <w:t>и трудового договора (контракта) или копии документов, подтверждающих избрание на выборную должность, (в 1 экз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6" w:name="_Hlk164432946"/>
      <w:bookmarkEnd w:id="6"/>
      <w:r>
        <w:rPr>
          <w:rFonts w:eastAsia="Calibri"/>
          <w:sz w:val="28"/>
          <w:szCs w:val="28"/>
          <w:lang w:eastAsia="en-US"/>
        </w:rPr>
        <w:t>6.3. Для получения подуслуги «Предоставление жилого помещения маневренного фонда» заявитель обязан представить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копию документа, удостоверяющего личность (в 1 экз.), копию документов, подтверждающих полномочия лица, обратившегося </w:t>
        <w:br/>
        <w:t>с заявлением от имени и в интересах заявителя (в 1 экз.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заявление о предоставлении Услуги (рекомендуемая форма приведена в Приложении к настоящему административному регламенту) </w:t>
        <w:br/>
        <w:t>(в 1 экз.);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письменное обязательство гражданина и совершеннолетних членов его семьи об освобождении занимаемого жилого помещения </w:t>
        <w:br/>
        <w:t>по договору социального найма (найма) (оригинал в 1 экз.);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обращение управляющей организации с приложением заключения межведомственной комиссии о признании жилого помещения непригодным для проживания и многоквартирного дома аварийным </w:t>
        <w:br/>
        <w:t xml:space="preserve">и подлежащим сносу или реконструкции, либо акта технического состояния жилого помещения, либо акта о пожаре (загорании) с приложением справки </w:t>
        <w:br/>
        <w:t xml:space="preserve">о причине пожара (загорания), выданной уполномоченным органом, </w:t>
        <w:br/>
        <w:t>по основаниям, указанным в пунктах 1, 3, 3.1 статьи 95 Жилищного кодекса Российской Федерации (оригинал в 1 экз.);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документы, подтверждающие утрату жилого помещения </w:t>
        <w:br/>
        <w:t xml:space="preserve">в результате обращения взыскания на это жилое помещение по основаниям, указанным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е 2 статьи 95</w:t>
        </w:r>
      </w:hyperlink>
      <w:r>
        <w:rPr>
          <w:rFonts w:eastAsia="Calibri"/>
          <w:sz w:val="28"/>
          <w:szCs w:val="28"/>
          <w:lang w:eastAsia="en-US"/>
        </w:rPr>
        <w:t xml:space="preserve"> Жилищного кодекса Российской Федерации (копия в 1 экз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 Для получения Услуги заявитель вправе представить самостоятельно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копию выписки из Единого государственного реестра недвижимости о правах гражданина и членов его семьи на имеющиеся у них объекты недвижимого имущества либо уведомление об отсутствии таких сведений </w:t>
        <w:br/>
        <w:t xml:space="preserve">в указанном реестре либо копию свидетельства о государственной регистрации права собственности на объект недвижимого имущества </w:t>
        <w:br/>
        <w:t>(в 1 экз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пию документа, подтверждающего регистрацию в системе индивидуального (персонифицированного) учета, или копию страхового свидетельства обязательного пенсионного страхования либо предоставить их в форме электронного документа (в 1 экз.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ращение Комитета жилищно-коммунального хозяйства, транспорта и связи Администрации Северодвинска с приложением документов, подтверждающих постановку многоквартирного дома </w:t>
        <w:br/>
        <w:t xml:space="preserve">на капитальный ремонт (реконструкцию) или проведение ремонтных работ </w:t>
        <w:br/>
        <w:t>в жилом помещении в случае обращения за получением подуслуги «Предоставление жилого помещения маневренного фонда» по основанию, указанному в пункте 1 статьи 95 Жилищного кодекса Российской Федерации  (оригинал, в 1 экз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5. Заявитель может представить документы, указанные </w:t>
        <w:br/>
        <w:t>в пунктах 6.1– 6.4 настоящего административного регламента,</w:t>
      </w:r>
      <w:r>
        <w:rPr>
          <w:bCs/>
          <w:sz w:val="28"/>
          <w:szCs w:val="28"/>
        </w:rPr>
        <w:t xml:space="preserve"> следующими способами: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очтовым отправление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посредством лич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 в 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6. В случае если обращение за получением Услуги осуществлено </w:t>
        <w:br/>
        <w:t xml:space="preserve">в 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 </w:t>
        <w:br/>
        <w:t>с использованием единой системы идентификации и аутентификации, заявитель имеет право использовать простую электронную подпись при обращении за получением Услуги в электронной форме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(функций) или Едином портале государственных и муниципальных услуг (функций)  без 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окументах допускается использование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6.7. Документы, предусмотренные настоящим подразделом, могут быть представлены в составе запроса заявителя о предоставлении нескольких государственных и (или) муниципальных услуг (комплексного запроса) </w:t>
        <w:br/>
        <w:t>в соответствии с правилами, предусмотренными статьей 15.1 Федерального закона от 27.07.2010 № 210-ФЗ «Об организации предоставления государственных и муниципальных услуг». Комплексные запросы, в части касающейся Услуги, рассматриваются в порядке, предусмотренном настоящим административным регламентом.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При личном обращении заявитель подает заявление и документы, перечисленные в пунктах 6.1– 6.4 настоящего административного регламента, в УМЖФ. 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Сотрудник УМЖФ не вправе требовать от заявителя: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</w:t>
      </w:r>
      <w:r>
        <w:rPr>
          <w:rFonts w:eastAsia="Calibri"/>
          <w:sz w:val="28"/>
          <w:szCs w:val="28"/>
          <w:lang w:eastAsia="en-US"/>
        </w:rPr>
        <w:t>представления документов и информации или осуществления действий, не предусмотренных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right="-57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) предоставления документов и информации, которые находятся </w:t>
        <w:br/>
        <w:t>в распоряжении органов Администрации Северодвинска, предоставляющих услугу, иных государственных органов, органов местного самоуправления, подведомственных государственным органам или органам местного самоуправления организаций, участвующих в предоставлении услуг,                     в соответствии с нормативными правовыми актами Российской Федерации, нормативными правовыми актами Архангельской области, муниципальными правовыми актами органов местного самоуправления Северодвинск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осуществления действий, в том числе согласований, необходимых для предоставления Услуги и связанных с обращением в иные государственные органы, органы местного самоуправления, организации,</w:t>
        <w:br/>
        <w:t xml:space="preserve">за исключением получения услуг и получения документов и информации, предоставляемых в результате предоставления услуг, включенных </w:t>
        <w:br/>
        <w:t>в Перечень услуг, которые являются необходимыми и обязательными для предоставления Администрацией Северодвинска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редставления документов и информации, отсутствие и (или) недостоверность которых не указывались при первоначальном отказе </w:t>
        <w:br/>
        <w:t xml:space="preserve">в приеме документов, необходимых для предоставления Услуги, </w:t>
        <w:br/>
        <w:t>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требований нормативных правовых актов, касающихся предоставления Услуги, после первоначальной подачи заявления </w:t>
        <w:br/>
        <w:t>о предоставлени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я срока действия документов или изменение информации после первоначального отказа в приеме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документально подтвержденного факта (признаков) ошибочного или противоправного действия (бездействия) должностного лица, муниципального служащего Администрации Северодвинска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начальника УМЖФ при первоначальном отказе в приеме документов, необходимых для предоставления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 предоставления на бумажном носителе документов и информации, электронные образы которых ранее были заверены в соответствии</w:t>
        <w:br/>
        <w:t>с пунктом 7.2 части 1 статьи 16 Федерального закона от 27.07.2010 № 210-ФЗ</w:t>
        <w:br/>
        <w:t>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0. Заявитель после предоставления документов вправе отказаться</w:t>
        <w:br/>
        <w:t>от предоставления Услуги. Отказ оформляется письменно в произвольной форме и представляется в УМЖФ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6.11. В случае введения в установленном порядке режима повышенной готовности или возникновения чрезвычайной ситуации, а также при установлении уровня реагирования для соответствующих органов управления и сил единой государственной системы предупреждения </w:t>
        <w:br/>
        <w:t>и ликвидации чрезвычайных ситуаций, при котором ограничивается доступ граждан в принадлежащие им жилые помещения, таким гражданам предоставляются при наличии свободные жилые помещения маневренного фонда без соблюдений требований, предусмотренных пунктом 6.3 настоящего административного регламен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 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получает отказ в приеме документов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 лицо, подающее документы, не относится к числу заявителей </w:t>
        <w:br/>
        <w:t>в соответствии с подразделом 2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несоответствие оформления представленных документов требованиям, установл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содержание в представленных документах подчисток и исправлений текста, не заверенных в порядке, установлен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едставление документов, утративших силу на момент обращения за Услуг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5) несоблюдение установленных статьей 11 Федерального закона </w:t>
        <w:br/>
        <w:t>от 06.04.2011 № 63-ФЗ «Об электронной подписи» условий признания усиленной квалифицированной электронной подписи действительн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6) подача заявления о предоставлении Услуги и документов, необходимых для предоставления Услуги, в электронной форме </w:t>
        <w:br/>
        <w:t>с нарушением установленных требов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каз в приеме документов, необходимых для предоставления Услуги, не препятствует повторному обращению заявителя за предоставлением Услуг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8.  Срок предоставления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1. Срок предоставления Услуги – до 30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8.2. Сроки выполнения отдельных административных процедур </w:t>
        <w:br/>
        <w:t>и дейст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явления (в день поступления заяв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представленных документов (4 дня после регистрации заяв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ятие решения о предоставлении (отказе в предоставлении) Услуги (не более 22 дней после окончания рассмотрения представленных документов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ыдача результата предоставления Услуги (3 дня со дня принятия решения о предоставлении (отказе в предоставлении)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3. Максимальный срок ожидания в очереди  при подаче заявления </w:t>
        <w:br/>
        <w:t xml:space="preserve">и прилагаемых к нему документов для предоставления Услуги и при получении документов, являющихся результатом предоставления Услуги, </w:t>
        <w:br/>
        <w:t xml:space="preserve">не должен превышать 15 мину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9. Исчерпывающий перечень оснований для приостановления или отказа в предоставлении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Основания для приостановления предоставления Услуги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 Основания для отказа в предоставлении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 xml:space="preserve">наличия у гражданина и (или) членов его семьи жилых помещений </w:t>
        <w:br/>
        <w:t xml:space="preserve">на праве собственности или в пользовании на условиях договора социального найма в населенном пункте муниципального образования «Северодвинск», </w:t>
        <w:br/>
        <w:t>в котором предоставляется жилое помещение специализированного жилищного фон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 xml:space="preserve">выявление в представленных документах сведений, </w:t>
        <w:br/>
        <w:t>не соответствующих действи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>отсутствие свободных жилых помещений специализированного жилищного фон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>непредставление определенных пунктами 6.1–6.3 настоящего административного регламента документов, за исключением случая, предусмотренного пунктом 6.1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 Плата, взимаемая с заявителя при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предоставление Услуги плата не взимаетс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 Результат предоставления Услуг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предоставления Услуги являютс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при предоставлении подуслуги «Предоставление жилого помещения в муниципальном общежитии» и подуслуги «Предоставление служебного жилого помещения» – выдача распоряжения заместителя Главы Администрации Северодвинска по городскому хозяйству о предоставлении жилого помещения специализированного жилищного фонд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 указанием номера и даты принятия решения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редоставлении подуслуги «Предоставление жилого помещения маневренного фонда» – выдача разрешения начальника УМЖФ на вселение </w:t>
        <w:br/>
        <w:t>в жилое помещение маневренного фонда с указанием номера и даты принятия реш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ыдача решения начальника УМЖФ в форме письма об отказе </w:t>
        <w:br/>
        <w:t>в предоставлении жилого помещения специализированного жилищного фон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 Требования к местам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</w:t>
      </w:r>
      <w:r>
        <w:rPr>
          <w:sz w:val="28"/>
          <w:szCs w:val="28"/>
        </w:rPr>
        <w:t>помещениям, предназначенным для предоставления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обозначаются соответствующими табличками с указанием номера кабинета, названия соответствующего подразделения органа Администрации Северодвинска, предоставляющего Услугу, фамилий, имен и отчеств (при наличии)  сотрудников органа Администрации Северодвинска, организующих предоставление Услуги, мест приема и выдачи документов, мест информирования заявителей, графика работы с заявител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снащаются стульями, столами, компьютером с возможностью печати и выхода в  информационно-телекоммуникационную сеть «Интернет», иной необходимой оргтехник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для ожидания приема заявителям отводятся места для оформления документов, оборудованные стульями, столами (стойкам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 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</w:t>
        <w:br/>
        <w:t>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13. Показатели доступности и качества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3.1. </w:t>
      </w:r>
      <w:r>
        <w:rPr>
          <w:sz w:val="28"/>
          <w:szCs w:val="28"/>
        </w:rPr>
        <w:t>Показателями доступности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наличие полной и понятной информации о порядке, сроках и ходе предоставления Услуги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 обеспечение заявителям возможности обращения </w:t>
        <w:br/>
        <w:t>за предоставлением Услуги через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) обеспечение заявителям возможности взаимодействия с органом Администрации Северодвинска, предоставляющим Услугу, в электронной форме через Архангельский региональный портал государственных </w:t>
        <w:br/>
        <w:t xml:space="preserve">и муниципальных услуг (функций) и Единый портал государственных </w:t>
        <w:br/>
        <w:t>и муниципальных услуг (функций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мещение на Архангельском региональном портале государственных и муниципальных услуг (функций) и Едином портале государственных </w:t>
        <w:br/>
        <w:t xml:space="preserve">и муниципальных услуг (функций) форм документов, необходимых для предоставления Услуги, и обеспечение возможности </w:t>
        <w:br/>
        <w:t>их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направлять заявления </w:t>
        <w:br/>
        <w:t>о предоставлении Услуги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еспечение возможности оплаты государственной пошлины </w:t>
        <w:br/>
        <w:t>за предоставление услуг (в случае если за предоставление услуги предусмотрена плат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заявителям возможности осуществлять с использованием Архангельского регионального портала государственных и муниципальных услуг (функций) и Единого портала государственных и муниципальных услуг (функций) мониторинг хода движения дела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(функций) </w:t>
        <w:br/>
        <w:t xml:space="preserve">и Едином портале государственных и муниципальных услуг (функций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 обеспечение заявителям возможности взаимодействия с органом Администрации Северодвинска, предоставляющим Услугу, через многофункциональный центр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 безвозмездность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2. Показателями качества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отсутствие случаев нарушения сроков при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отсутствие случаев удовлетворения в досудебном, судебном порядке жалоб заявителей, оспаривающих решения и действия (бездействие) Администрации Северодвинска, ее должностных лиц, муниципальных служащих Администрации Северодвинска, предоставляющих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Иные требования к предоставлению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4.1. Услуги, являющиеся необходимыми и обязательными для предоставления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4.2. Информационные системы, используемые для предоставления Услуги, не предусмотрен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 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Регистрация зая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Основанием для начала предоставления Услуги является получение заявления о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УМЖФ, ответственный за прием и регистрацию документов, производит прием заявления с приложением документов лично от заявителя или его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иема заявления и прилагаемых к нему документов сотрудник </w:t>
      </w:r>
      <w:r>
        <w:rPr>
          <w:rFonts w:eastAsia="Calibri"/>
          <w:sz w:val="28"/>
          <w:szCs w:val="28"/>
          <w:lang w:eastAsia="en-US"/>
        </w:rPr>
        <w:t xml:space="preserve">проверяет полноту и правильность оформления полученных документов </w:t>
        <w:br/>
        <w:t>и устанавливает наличие или отсутствие оснований для отказа в приеме документов, необходимых для предоставления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соответствия заявления и прилагаемых</w:t>
        <w:br/>
        <w:t xml:space="preserve">к нему документов установленным требованиям сотрудник уведомляет заявителя о наличии препятствий для приема документов, объясняет заявителю содержание выявленных недостатков и предлагает принять меры по их устран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рки документов, если нет оснований для отказа в приеме документов в соответствии с  подразделом 7 настоящего административного регламента, сотрудник на лицевой стороне в левом нижнем углу заявления ставит отметку (свою подпись, расшифровку подписи и дату) о соответствии документов предъявляемым настоящим пунктом требованиям, после чего заявление регистрируется, на заявлении ставится номер и дата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2. Заявитель может направить заявление и прилагаемые к нему документы почтовым отправлением с описью вложения, а также </w:t>
        <w:br/>
        <w:t xml:space="preserve">в электронной форме. Сотрудник УМЖФ производит прием заявления </w:t>
        <w:br/>
        <w:t xml:space="preserve">с прилагаемыми документами, после чего заявление регистрируется </w:t>
        <w:br/>
        <w:t xml:space="preserve">в </w:t>
      </w:r>
      <w:r>
        <w:rPr>
          <w:rFonts w:eastAsia="Calibri"/>
          <w:sz w:val="28"/>
          <w:szCs w:val="28"/>
          <w:lang w:eastAsia="en-US"/>
        </w:rPr>
        <w:t>системе электронного документооборота</w:t>
      </w:r>
      <w:r>
        <w:rPr>
          <w:sz w:val="28"/>
          <w:szCs w:val="28"/>
        </w:rPr>
        <w:t xml:space="preserve"> и на заявлении ставится номер </w:t>
        <w:br/>
        <w:t>и дата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, поступившие в электронной форме во внерабочее время, подлежат регистрации в начале очередного рабочего дня до рассмотрения запросов заявителей, поступающих иным образ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3. Результатом выполнения административной процедуры является прием заявления о предоставлении Услуги с прилагаемыми документ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5.4. Способом фиксации результата выполнения административной процедуры является регистрация заявления о предоставлении Услуги             в </w:t>
      </w:r>
      <w:r>
        <w:rPr>
          <w:rFonts w:eastAsia="Calibri"/>
          <w:sz w:val="28"/>
          <w:szCs w:val="28"/>
          <w:lang w:eastAsia="en-US"/>
        </w:rPr>
        <w:t>системе электронного документооборо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Рассмотрение представленных докумен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. </w:t>
      </w:r>
      <w:r>
        <w:rPr>
          <w:rFonts w:eastAsia="Calibri"/>
          <w:sz w:val="28"/>
          <w:szCs w:val="28"/>
          <w:lang w:eastAsia="en-US"/>
        </w:rPr>
        <w:t>Основанием для начала выполнения административной процедуры является регистрация заявления о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2. После регистрации заявления, поступившего при личном обращении заявителя или его представителя, заявление и прилагаемые </w:t>
        <w:br/>
        <w:t>к нему документы передаются начальнику УМЖФ, который определяет сотрудника – ответственного исполнителя по данному зая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3. При поступлении заявления по почте или в электронной форме начальник УМЖФ в течение одного рабочего дня со дня регистрации заявления рассматривает его и направляет в отдел учета и распределения жилья УМЖФ. Начальник отдела учета и распределения жилья УМЖФ определяет ответственного исполнителя по данному зая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4 Ответственный исполнитель проводит проверку представленны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5. Если заявитель настаивает на  принятии документов, но имеются основания для отказа в их приеме либо документы поступили по почте, </w:t>
        <w:br/>
        <w:t xml:space="preserve">в электронной форме и также имеются основания для отказа в их приеме, сотрудник отдела учета и распределения жилья в течение 7 дней после регистрации заявления направляет заявителю письменное уведомление </w:t>
        <w:br/>
        <w:t>об отказе в приеме документов с указанием причин отказа и возможностей их устранения, которое подписывается начальником УМЖ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домление об отказе в приеме документов передается лично заявителю или его представителю либо направляется заявителю по почте </w:t>
        <w:br/>
        <w:t>по адресу, указанному в заявлении, либо в электронной форм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Принятие решения о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азе в предоставлении)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1. В случае предоставлении подуслуги «Предоставление жилого помещения в муниципальном общежитии» и подуслуги «Предоставление служебного жилого помещения», при  соответствии представленных документов всем требованиям, установленным настоящим административным регламентом, сотрудник отдела учета и распределения жилья УМЖФ готовит проект </w:t>
      </w:r>
      <w:r>
        <w:rPr>
          <w:rFonts w:eastAsia="Calibri"/>
          <w:sz w:val="28"/>
          <w:szCs w:val="28"/>
          <w:lang w:eastAsia="en-US"/>
        </w:rPr>
        <w:t>распоряжения о предоставлении жилого помещения специализированного жилищного фонд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и осуществляет его согласование в соответствии с Регламентом Администрации Северодвинска </w:t>
        <w:br/>
        <w:t>в срок, не превышающий 2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оряжение подписывается </w:t>
      </w:r>
      <w:r>
        <w:rPr>
          <w:rFonts w:eastAsia="Calibri"/>
          <w:sz w:val="28"/>
          <w:szCs w:val="28"/>
          <w:lang w:eastAsia="en-US"/>
        </w:rPr>
        <w:t>заместителем Главы Администрации Северодвинска по городскому хозяйству в</w:t>
      </w:r>
      <w:r>
        <w:rPr>
          <w:sz w:val="28"/>
          <w:szCs w:val="28"/>
        </w:rPr>
        <w:t xml:space="preserve"> течение 2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едоставлении подуслуги «Предоставление жилого помещения маневренного фонда» при  соответствии представленных документов всем требованиям, установленным настоящим административным регламентом, сотрудник отдела учета и распределения жилья УМЖФ готовит проект </w:t>
      </w:r>
      <w:r>
        <w:rPr>
          <w:rFonts w:eastAsia="Calibri"/>
          <w:sz w:val="28"/>
          <w:szCs w:val="28"/>
          <w:lang w:eastAsia="en-US"/>
        </w:rPr>
        <w:t>разрешения на вселение в жилое помещение маневренного фонд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и представляет его начальнику УМЖФ в срок, </w:t>
        <w:br/>
        <w:t>не превышающий 2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ешение на вселение в жилое помещение маневренного фонда подписывается начальником УМЖФ в течение 2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2. В случаях, установленных в подразделе 9 настоящего административного регламента, сотрудник отдела учета и распределения жилья УМЖФ готовит проект </w:t>
      </w:r>
      <w:r>
        <w:rPr>
          <w:rFonts w:eastAsia="Calibri"/>
          <w:sz w:val="28"/>
          <w:szCs w:val="28"/>
          <w:lang w:eastAsia="en-US"/>
        </w:rPr>
        <w:t xml:space="preserve">решения в форме письма об отказе </w:t>
        <w:br/>
        <w:t>в предоставлении жилого помещения специализированного жилищного фонда</w:t>
      </w:r>
      <w:r>
        <w:rPr>
          <w:sz w:val="28"/>
          <w:szCs w:val="28"/>
        </w:rPr>
        <w:t xml:space="preserve"> и представляет его начальнику УМЖФ в срок, не превышающий </w:t>
        <w:br/>
        <w:t>2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б отказе </w:t>
      </w:r>
      <w:r>
        <w:rPr>
          <w:rFonts w:eastAsia="Calibri"/>
          <w:sz w:val="28"/>
          <w:szCs w:val="28"/>
          <w:lang w:eastAsia="en-US"/>
        </w:rPr>
        <w:t>в предоставлении жилого помещения специализированного жилищного фонда</w:t>
      </w:r>
      <w:r>
        <w:rPr>
          <w:sz w:val="28"/>
          <w:szCs w:val="28"/>
        </w:rPr>
        <w:t xml:space="preserve"> подписывается начальником УМЖФ (в течение 2 дн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3. Результатом выполнения административной процедуры являетс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едоставлении подуслуги «Предоставление жилого помещения </w:t>
        <w:br/>
        <w:t>в муниципальном общежитии» и подуслуги «Предоставление служебного жилого помещения»</w:t>
      </w:r>
      <w:r>
        <w:rPr>
          <w:sz w:val="28"/>
          <w:szCs w:val="28"/>
        </w:rPr>
        <w:t xml:space="preserve"> подписание </w:t>
      </w:r>
      <w:r>
        <w:rPr>
          <w:rFonts w:eastAsia="Calibri"/>
          <w:sz w:val="28"/>
          <w:szCs w:val="28"/>
          <w:lang w:eastAsia="en-US"/>
        </w:rPr>
        <w:t>заместителем Главы Администрации Северодвинска по городскому хозяйству распоряжения о предоставлении жилого помещения специализированного жилищного фонд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едоставлении подуслуги «Предоставление жилого помещения маневренного фонда» подписание начальником УМЖФ разрешения </w:t>
        <w:br/>
        <w:t>на вселение в жилое помещение маневренного фон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лучаях, установленных в подразделе 9 настоящего административного регламента, подписание начальником УМЖФ решения об отказе </w:t>
      </w:r>
      <w:r>
        <w:rPr>
          <w:rFonts w:eastAsia="Calibri"/>
          <w:sz w:val="28"/>
          <w:szCs w:val="28"/>
          <w:lang w:eastAsia="en-US"/>
        </w:rPr>
        <w:t>в предоставлении жилого помещения специализированного жилищного фонда</w:t>
      </w:r>
      <w:r>
        <w:rPr>
          <w:sz w:val="28"/>
          <w:szCs w:val="28"/>
        </w:rPr>
        <w:t xml:space="preserve"> в форме пись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4. Способом фиксации результата выполнения административной процедуры является регистрация документов, указанных в пункте 17.3 настоящего административного регламента, с указанием даты и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Выдача результата предоставления Услуг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. Основанием для начала выполнения административной процедуры является наличие зарегистрированного результата предоставления (отказа в предоставлении)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 предоставления Услуги выдается заявителю </w:t>
        <w:br/>
        <w:t xml:space="preserve">(его представителю) лично либо направляется по почте заказным письмом </w:t>
        <w:br/>
        <w:t>по адресу, указанному в заявлении,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результата предоставления Услуги заявитель расписывается на документе, который остается в УМЖФ, </w:t>
        <w:br/>
        <w:t>и ставит дату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правке по почте результата предоставления Услуги сотрудник УМЖФ подшивает в дело экземпляр почтового уведомления с отметкой </w:t>
        <w:br/>
        <w:t>о вру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2. В случае выявления заявителем в полученных документах опечаток и (или) ошибок заявитель представляет в УМЖФ одним из способов, предусмотренных пунктом 6.5 настоящего административного регламента, заявление в свободной форме об исправлении таких опечаток и (или) ошиб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ение опечаток и (или) ошибок осуществляется в течение </w:t>
        <w:br/>
        <w:t>15 дней со дня получения заявления путем внесения изменений в документы, являющиеся результатом предоставления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Контроль за </w:t>
      </w:r>
      <w:r>
        <w:rPr>
          <w:rFonts w:eastAsia="Calibri"/>
          <w:b/>
          <w:sz w:val="28"/>
          <w:szCs w:val="28"/>
          <w:lang w:eastAsia="en-US"/>
        </w:rPr>
        <w:t>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административного регламента осуществляется начальником УМЖФ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ущее наблюдение за выполнением сотрудниками административных действий при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жалоб на действия (бездействие) муниципальных служащих, выполняющих административные действия при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сотрудников по исполнению настоящего административного регламента, а также их персональная ответственность </w:t>
        <w:br/>
        <w:t>за неисполнение или ненадлежащее исполнение своих обязанностей закрепляются в их должностных инструк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я, принятые в ходе предоставления Услуги, могут быть оспорены заявителем в порядке, предусмотренном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Федеральным законом от 27.07.2010 </w:t>
        <w:br/>
        <w:t xml:space="preserve">№ 210-ФЗ «Об организации предоставления государственных </w:t>
        <w:br/>
        <w:t>и муниципальных услуг» и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Досудебный (внесудебный) порядок обжалования решений и (или) действий (бездействия) Администрации Северодвинска, </w:t>
        <w:br/>
        <w:t>ее должностных лиц и муниципальных служащих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явитель имеет право обратиться в досудебном (внесудебном) порядке с жалобой на </w:t>
      </w:r>
      <w:r>
        <w:rPr>
          <w:rFonts w:eastAsia="Calibri"/>
          <w:sz w:val="28"/>
          <w:szCs w:val="28"/>
          <w:lang w:eastAsia="en-US"/>
        </w:rPr>
        <w:t xml:space="preserve">решения и действия (бездействие) Администрации Северодвинска, ее должностных лиц и муниципальных служащих </w:t>
        <w:br/>
        <w:t xml:space="preserve">(далее – жалоба) </w:t>
      </w:r>
      <w:r>
        <w:rPr>
          <w:bCs/>
          <w:sz w:val="28"/>
          <w:szCs w:val="28"/>
        </w:rPr>
        <w:t>в случае нарушения стандарта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по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решения и действия (бездействие) сотрудников УМЖФ – начальнику УМЖ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решения и действия (бездействие) начальника УМЖФ – заместителю Главы Администрации Северодвинска по городскому хозя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решения и действия (бездействие) заместителя Главы Администрации Северодвинска по городскому хозяйству – Главе Северодви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ы рассматриваются должностными лицами в порядке, предусмотренном Федеральным законом от 27.07.2010 № 210-ФЗ </w:t>
        <w:br/>
        <w:t xml:space="preserve">«Об организации предоставления государственных и муниципальных услуг», Положением об особенностях подачи и рассмотрения жалоб на решения </w:t>
        <w:br/>
        <w:t xml:space="preserve">и действия (бездействие) Администрации Северодвинска, ее должностных лиц и муниципальных служащих, а также решения и действия (бездействие) многофункционального центра предоставления государственных </w:t>
        <w:br/>
        <w:t>и муниципальных услуг, его работников, утвержденным постановлением Администрации Северодвинска от 17.05.2019 № 162-па, и настоящим административным регламентом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жилых помещений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ого жилищного фонда», утвержденному постановлением Администрации Северодвинска от 19.02.2014 № 71-па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_________№_________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КОМЕНДУЕМЫЙ ОБРАЗЕЦ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О ПРЕДОСТАВЛЕНИИ ЖИЛОГО ПОМЕ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ОГО ЖИЛИЩНОГО ФОН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</w:t>
      </w:r>
    </w:p>
    <w:p>
      <w:pPr>
        <w:pStyle w:val="Normal"/>
        <w:widowControl w:val="fals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жилищного фонда</w:t>
      </w:r>
    </w:p>
    <w:p>
      <w:pPr>
        <w:pStyle w:val="Normal"/>
        <w:widowControl w:val="fals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веродвинска</w:t>
      </w:r>
    </w:p>
    <w:p>
      <w:pPr>
        <w:pStyle w:val="Normal"/>
        <w:widowControl w:val="fals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ФИО, </w:t>
      </w:r>
    </w:p>
    <w:p>
      <w:pPr>
        <w:pStyle w:val="Normal"/>
        <w:widowControl w:val="fals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widowControl w:val="fals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телефон 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388"/>
      <w:bookmarkEnd w:id="7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  предоставить  служебное  жилое  помещение  (жилое  помещение  в муниципальном  общежитии,  жилое  помещение  маневренного  фонда) на состав семьи 3 человек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пруга – Иванова Анна Петровна, 1980 г.р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ын – Иванов Сергей Иванович, 2005 г.р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аботаю в __________________________ с ____________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Я  с  семьей  прибыл в г. Северодвинск из Пинежского района Архангельской област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 г. Северодвинске  моя  семья проживает (пребывает) по адресу: 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подпис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34EAB9BB4787D08FB7661FBC1244A654CF5B55F2E3EE470B9C82E482B00E24D81B44B926403D76ABBE5EAh8u3M" TargetMode="External"/><Relationship Id="rId6" Type="http://schemas.openxmlformats.org/officeDocument/2006/relationships/hyperlink" Target="consultantplus://offline/ref=134EAB9BB4787D08FB767FF6D74814694DFCEA542D32E623E49775157C09E81AC6FB12D0200ED362hBu3M" TargetMode="External"/><Relationship Id="rId7" Type="http://schemas.openxmlformats.org/officeDocument/2006/relationships/hyperlink" Target="consultantplus://offline/ref=134EAB9BB4787D08FB767FF6D74814694DFCEA542D32E623E49775157C09E81AC6FB12D0200ED363hBuA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42:00Z</dcterms:created>
  <dc:creator>Buldakova</dc:creator>
  <dc:description/>
  <dc:language>en-US</dc:language>
  <cp:lastModifiedBy>user</cp:lastModifiedBy>
  <dcterms:modified xsi:type="dcterms:W3CDTF">2024-06-20T06:42:00Z</dcterms:modified>
  <cp:revision>2</cp:revision>
  <dc:subject/>
  <dc:title>Российская Федерация</dc:title>
</cp:coreProperties>
</file>