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 О О Б Щ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возможном установлении публичного сервиту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42 Земельного кодекса Российской Федерации Администрация Северодвинска информирует о возможном установлении публичного сервитута в отношении земель кадастровых кварталов 29:28:109300, 29:28:107055 и части земельных участков с кадастровыми номерами 29:28:000000:12 (29:28:106067:8), 29:28:000000:4524, 29:28:000000:42 (29:28:106067:97), 29:28:106067:122, 29:28:109142:103, 29:28:107055:42, 29:28:107055:478, 29:28:107055:477, 29:28:107055:45, 29:28:000000:13 (29:28:107055:77), 29:28:000000:4545, 29:28:107055:16, 29:28:107055:22, 29:28:107055:23, 29:28:107055:709, 29:28:107055:425, 29:28:107055:426, 29:28:107055:148, 29:28:000000:19 (29:28:109300:61), 29:28:109300:44, 29:28:109300:798, 29:28:109300:11, 29:28:000000:6288, 29:28:108307:4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полномоченного органа, которым рассматривается ходатайство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установления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щение линейного объекта кабельной линии электропередач 110 кВ « Городского округа Архангельской области «Северодвинск», между Северодвинской ТЭЦ-1 и Северодвинской ТЭЦ-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иное описание местоположения земельного участка (участков), в отношении которого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Главный корпус ТЭЦ-1. Почтовый адрес ориентира: обл. Архангельская, г. Северодвинск, ш. Ягринское, дом 1/3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Северодвинск, г. Северодвинск, от Ягринского шоссе до ул. Подвод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нежилое здание. Участок находится примерно в 75 м от ориентира по направлению на северо-запад. Почтовый адрес ориентира: Российская Федерация, обл. Архангельская, г. Северодвинск, ш. Ягринское, дом 1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установлено относительно ориентира - здания, расположенного за пределами границ земельного участка по адресу: Архангельская обл., г. Северодвинск, Архангельское шоссе, 29, примерно в 130 м по направлению на северо-запа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 - здания, расположенного за пределами границ земельного участка по адресу: Архангельская область, г. Северодвинск, Архангельское шоссе, 27, примерно в 80 м по направлению на севе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 Архангельская, г. Северодвинск, в районе Архангельского шоссе, 29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 - здания, расположенного за пределами границ земельного участка по адресу: Архангельская область, Северодвинск, город Северодвинск, Архангельское шоссе, 29А, стр. 1, примерно в 25 м по направлению на севе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установлено относительно ориентира - здания, расположенного за пределами границ земельного участка по адресу: Архангельская область, Северодвинск, город Северодвинск, Архангельское шоссе, дом 29А, строение 1, примерно в 30 м по направлению на севе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обл. Архангельская, г. Северодвинск, ш. Архангельское, р-н дома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Главный корпус ТЭЦ-1. Участок находится примерно в 380 м от ориентира по направлению на юго-восток. Почтовый адрес ориентира: обл. Архангельская, г. Северодвинск, ш. Ягринское, дом 1/3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Архангельская область, Северодвинск, г. Северодвинск, Ягринское шоссе, 1/32, примерно в 650 м по направлению на юго-восток от ориен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здание. Почтовый адрес ориентира: обл. Архангельская, г. Северодвинск, ш. Архангельское, дом 2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 Архангельская, г. Северодвинск, в районе Архангельское шоссе, 27, корп.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 Архангельская, г. Северодвинск, в районе шос. Архангельское, дом 2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 - здания, расположенного в границах земельного участка по адресу: Архангельская область, Северодвинск, город Северодвинск, Архангельское шоссе, дом 27, корпус 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 Архангельская, г. Северодвинск, ш. Архангельско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 Архангельская, г. Северодвинск, ш. Архангельско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нежилое здание. Участок находится примерно в 270 м., по направлению на юго-запад от ориентира. Почтовый адрес ориентира: Архангельская обл, г. Северодвинск, ш. Архангельское, д. 29, корп. 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нежилое здание. Участок находится примерно в 280 м. от ориентира по направлению на юго-запад. Почтовый адрес ориентира: обл. Архангельская, г. Северодвинск, ш. Архангельское, дом 27, корпус 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 Архангельская, г. Северодвинск, от станции Бетонная до промзоны №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. Северодвин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главный корпус ТЭЦ-1. Участок находится примерно в 1000 м от ориентира по направлению на юго-восток. Почтовый адрес ориентира: обл. Архангельская, г. Северодвинск, ш. Ягринское, дом 1/3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 - здания, расположенного за пределами границ земельного участка по адресу: Архангельская область, Северодвинск, г. Северодвинск, ул. Окружная, 19, примерно в 390 м по направлению на северо-вос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ТЭЦ-2. Почтовый адрес ориентира: обл. Архангельская, г. Северодвинск, ул. Окружная, дом 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 поступившим ходатайством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интересованные лица могут ознакомиться с поступившим ходатайством об установлении публичного сервитута и прилагаемым к нему описанием местоположения границ публичного сервитута по адресу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 Северодвинск, улица Плюснина, дом 7, кабинет 114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0.00 до 12.00 и с 14.00 до 16.00 (кроме выходных и праздничных дней), в течение 15 дней со дня опубликования данного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ый сайт в информационно-телекоммуникационной сети "Интернет", на котором размещается сообщение о поступившем ходатайстве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severodvinsk.info</w:t>
              </w:r>
            </w:hyperlink>
            <w:r>
              <w:rPr/>
              <w:t xml:space="preserve"> – официальный интернет-сайт Администрации Северодвинска в разделе «Объявления» «Информац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местоположения границ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публичного сервитута: Архангельская область, городской округ Архангельской области «Северодвинск», город Северодвинск, район ул. Окружная, д. 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земельных участков (при их наличии), в отношении которых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:28:106067:8, 29:28:000000:4524, 29:28:106067:97, 29:28:106067:122, 29:28:109142:103, 29:28:107055:42, 29:28:107055:478, 29:28:107055:477, 29:28:107055:45, 29:28:107055:77, 29:28:000000:4545, 29:28:107055:16, 29:28:107055:22, 29:28:107055:23, 29:28:107055:709, 29:28:107055:425, 29:28:107055:426, 29:28:107055:148, 29:28:109300:61, 29:28:109300:44, 29:28:109300:798, 29:28:109300:11, 29:28:000000:6288, 29:28:108307: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градо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веродвинска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публикации: 17.06.202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0:00Z</dcterms:created>
  <dc:creator>user</dc:creator>
  <dc:description/>
  <dc:language>en-US</dc:language>
  <cp:lastModifiedBy>user</cp:lastModifiedBy>
  <cp:lastPrinted>2024-06-12T14:09:00Z</cp:lastPrinted>
  <dcterms:modified xsi:type="dcterms:W3CDTF">2024-06-17T06:50:00Z</dcterms:modified>
  <cp:revision>2</cp:revision>
  <dc:subject/>
  <dc:title/>
</cp:coreProperties>
</file>