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«Северодвинск» от 26.02.2020 № 74-па «Об утверждении порядка сноса (демонтажа) незаконно размещенных некапитальных объектов                           и самовольных построек на территории муниципального образования «Северодвинск» и положения о рабочей группе по сносу (демонтажу) незаконно размещенных некапитальных объектов и самовольных построек             на территории муниципального образования «Северодвинск» Администрация Северодвинска 30.05.2024 разместила на самовольно установленных объектах объявления о предложении владельцам сооружений (строений) расположенных в дер. Таборы на земельных участках с кадастровыми номерами 29:28:503001:1131 и 29:28:503001:804, а также в их районе, в срок не позднее 15 дней с даты размещения объявления в добровольном порядке освободить муниципальную (государственную неразграниченную) землю от самовольно установленного вышеуказанного объек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ладельцам необходимо демонтировать объект. В случае неисполнения настоящего уведомления объект будет снесен (демонтирован), а с владельцев взысканы средства, затраченные на снос (демонтаж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жителей города Северодвинска сообщить имеющуюся информацию в отношении владельцев сооружений (строений) расположенных в дер. Таборы на земельных участках с кадастровыми номерами 29:28:503001:1131 и 29:28:503001:804, а также в их районе, в отдел по земельным отношениям Управления градостроительства и земельных отношений Администрации Северодвинска по адресу: г. Северодвинск, ул. Плюснина, д. 7, каб. 116 (телефон 58-72-29).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3:00Z</dcterms:created>
  <dc:creator>Антипина Надежда Васильевна</dc:creator>
  <dc:description/>
  <cp:keywords/>
  <dc:language>en-US</dc:language>
  <cp:lastModifiedBy>Карасев Святослав Олегович</cp:lastModifiedBy>
  <cp:lastPrinted>2024-06-10T15:57:00Z</cp:lastPrinted>
  <dcterms:modified xsi:type="dcterms:W3CDTF">2024-06-13T08:43:00Z</dcterms:modified>
  <cp:revision>2</cp:revision>
  <dc:subject/>
  <dc:title/>
</cp:coreProperties>
</file>