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1069:383, расположенного по адресу: Архангельская область,</w:t>
        <w:br/>
        <w:t xml:space="preserve">г. Северодвинск, ул. Карла Маркса, д. 6, кв. 37, в качестве его правообладателя выявлен </w:t>
      </w:r>
      <w:r>
        <w:rPr>
          <w:b/>
          <w:bCs/>
          <w:sz w:val="26"/>
          <w:szCs w:val="26"/>
        </w:rPr>
        <w:t>Киятов Александр Сергеевич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01074:3254, расположенного по адресу: Архангельская область,</w:t>
        <w:br/>
        <w:t xml:space="preserve">г. Северодвинск, ул. Карла Маркса, д. 17А, кв. 25, в качестве его правообладателя выявлена </w:t>
      </w:r>
      <w:r>
        <w:rPr>
          <w:b/>
          <w:bCs/>
          <w:sz w:val="26"/>
          <w:szCs w:val="26"/>
        </w:rPr>
        <w:t>Ларионова Ольга Валентино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01077:1184, расположенного по адресу: Архангельская область,</w:t>
        <w:br/>
        <w:t xml:space="preserve">г. Северодвинск, ул. Карла Маркса, д. 18, кв. 65, в качестве его правообладателя выявлена </w:t>
      </w:r>
      <w:r>
        <w:rPr>
          <w:b/>
          <w:bCs/>
          <w:sz w:val="26"/>
          <w:szCs w:val="26"/>
        </w:rPr>
        <w:t>Поповская Нина Алексеев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8:00Z</dcterms:created>
  <dc:creator>BezumovaES</dc:creator>
  <dc:description/>
  <cp:keywords/>
  <dc:language>en-US</dc:language>
  <cp:lastModifiedBy>Карасев Святослав Олегович</cp:lastModifiedBy>
  <cp:lastPrinted>2024-06-11T14:47:00Z</cp:lastPrinted>
  <dcterms:modified xsi:type="dcterms:W3CDTF">2024-06-13T07:58:00Z</dcterms:modified>
  <cp:revision>2</cp:revision>
  <dc:subject/>
  <dc:title/>
</cp:coreProperties>
</file>