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торгов на право заключения договора на установку и эксплуатацию рекламной конструкции на территории муниципального образования «Северодвинск», назначенных на 09.07.2024</w:t>
      </w:r>
    </w:p>
    <w:p>
      <w:pPr>
        <w:pStyle w:val="Normal"/>
        <w:ind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Федеральным законом «О рекламе» от 03.03.2006            № 38-ФЗ, решением Совета депутатов Северодвинска от 26.06.2008 № 79 «Порядок организации и проведения электронных торгов на право заключения договоров на установку и эксплуатацию рекламных конструкций на территории муниципального образования «Северодвинск» Администрация Северодвинска проводит торги на право заключения договора на установку и эксплуатацию рекламной конструкции (далее – торги).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</w:rPr>
        <w:t xml:space="preserve">1. Организатором торгов является Комитет по управлению муниципальным имуществом Администрации Северодвинска (ул. Плюснина, д. 7, г. Северодвинск, Архангельская область, 164501, тел.: 58-20-91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verodv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).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</w:rPr>
        <w:t>2. Торги являются открытыми по составу участников и по форме подачи предложений на право заключения договора на установку и эксплуатацию рекламной конструкции на территории муниципального образования «Северодвинск»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right="-96" w:firstLine="709"/>
        <w:contextualSpacing/>
        <w:jc w:val="both"/>
        <w:rPr/>
      </w:pPr>
      <w:r>
        <w:rPr>
          <w:sz w:val="28"/>
          <w:szCs w:val="28"/>
        </w:rPr>
        <w:t>3. Место проведения торгов: торги проводится в электронной форме на Универсальной торговой платформе  АО «Сбербанк – АСТ» (далее – ЭТП),             в торговой секции «Приватизация, аренда и продажа прав» (</w:t>
      </w:r>
      <w:hyperlink r:id="rId3">
        <w:r>
          <w:rPr>
            <w:rStyle w:val="InternetLink"/>
            <w:color w:val="000000"/>
            <w:sz w:val="28"/>
            <w:szCs w:val="28"/>
          </w:rPr>
          <w:t>http://utp.sberbank-ast.ru/AP/NBT/Index/0/0/0/0</w:t>
        </w:r>
      </w:hyperlink>
      <w:r>
        <w:rPr>
          <w:sz w:val="28"/>
          <w:szCs w:val="28"/>
        </w:rPr>
        <w:t>) (далее – ТС), в соответствии с регламентом торговой секции «Приватизация, аренда и продажа прав» УТП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торгов и документация о торгах размещены на официальном сайте Российской Федерации для размещения информации                    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раздел «ТОРГИ»); на официальном информационном интернет-сайте Администрации Северодвинска: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verodv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28" w:before="0" w:after="0"/>
        <w:ind w:right="53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Для участия в торгах заявитель лично вносит установленный задаток по следующим реквизитам УТП: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Наименование: АО "Сбербанк-АСТ"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: 7707308480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ПП: 770701001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40702810300020038047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ПАО "СБЕРБАНК РОССИИ" Г. МОСКВА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К: 044525225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: 30101810400000000225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 зачисления денежных средств на лицевой счет Претендента (Участника) на УТП – от 1 до 3 рабочих дней. Платежи разносятся                        по лицевым счетам каждый рабочий день по факту поступления средств                 по банковским выпискам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, если перечисленные денежные средства не зачислены                        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Денежные средства, перечисленные за участника третьим лицом,                         не зачисляются на счет такого участника на УТ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до подачи заявки осуществляет перечисление денежных средств на банковские реквизиты оператора ЭТП, размещенные на ЭТП. В момент подачи заявки оператор ЭТП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 внесения задатка - по 09 июля 2024 года включительно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5. Подача заявки на участие в торгах может осуществляться лично заявителем либо представителем заявителя, зарегистрированным на ЭТП, из личного кабинета заявителя либо представителя заявителя посредством штатного интерфейса отдельно по каждому лоту в сроки, установленные в изве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торгах и приложения к ней подаются на бумажном носителе, преобразованные в электронно-цифровую форму путем сканирования с сохранением их реквизитов, заверенные электронной подписью претендента либо лица, имеющего право действовать от имени претенд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торгах должна содержать сведения и документы о заявителе, подавшем такую заявк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 (последнее – при наличии)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 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 о непроведении ликвидации юридического лица, об отсутствии решения арбитражного суда о признании заявителя – юридического лица или индивидуального предпринимателя несостоятельным (банкротом) и об открытии конкурсного производства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приема заявок: с 06 июня 2024 года с 09.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риема заявок: 09 июля 2024 года в 17.00 час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ата определения участников: 10 июля  2024 года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аукциона: 11 июля 2024 года в 10.00 час.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задатка - по 09 июля 2024 года включительно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торгах могут участвовать только заявители, признанные участниками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итель вправе подать только одну заявку в отношении каждого предмета торгов (лота).</w:t>
      </w:r>
    </w:p>
    <w:p>
      <w:pPr>
        <w:pStyle w:val="Normal"/>
        <w:autoSpaceDE w:val="false"/>
        <w:ind w:right="-96" w:firstLine="709"/>
        <w:jc w:val="both"/>
        <w:rPr/>
      </w:pPr>
      <w:r>
        <w:rPr>
          <w:sz w:val="28"/>
          <w:szCs w:val="28"/>
        </w:rPr>
        <w:t>Победителем торгов признается лицо, предложившее наиболее высокую цену лота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исание л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рес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ома № 85, корп. 2 по ул. Ломонос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согласно Схеме размещения рекламных констру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раз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го поль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екламной конструк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 - двухстороння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лощадь информационных полей (кв. 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еличина годового размера платы в 2024 году за установку и эксплуатацию рекламной конструкции, без учета  НДС  (ру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чальная цена Лота, без учета НДС (ру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г аукциона (ру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50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ток (ру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500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TextBodyIndent"/>
        <w:spacing w:before="0" w:after="0"/>
        <w:ind w:left="0" w:right="-9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8. Тип рекламной констру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щитовая установка - отдельно стоящий объект наружной рекламы, имеющий внешние поверхности для размещения информации, состоящий из фундамента, стойки, каркаса и информационного поля, устанавливаемый на поверхности земли с заглублением фундамента. Габариты информационного поля – 3*6 м, площадь информационного поля – 18 кв. м, высота размещения нижнего края рекламного щита от земли – 4,5 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наружной рекламы должен использоваться исключительно в целях распространения рекламы, социальной рекламы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9. Внесенный победителем торгов задаток засчитывается в счет оплаты приобретенного на торгах права на заключение договора на установку и эксплуатацию рекламной конструкции. Задаток не засчитывается в счет платы за установку и эксплуатацию рекламной конструкции установленной по договору на установку и эксплуатацию рекламной конструкции на объектах, находящихся в муниципальной собственности Северодв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бедителем торгов признается лицо, предложившее наиболее высокую цену л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на продажи права на заключение договора, предложенная участником, выигравшим торги, фиксируется в протоколе об итогах торгов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11. Срок полной оплаты приобретенного права на заключение договора – в течение 5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рабочих дней со дня подписания протокола об итогах торг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2. Срок, в течение которого должен быть подписан проект договор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ставляет не менее 10 (десяти) дней со дня размещения на официальном сайте торгов протокола торгов либо протокола рассмотрения заявок на участие в торгах в случае, если торги признаны несостоявшимся по причине подачи единственной заявки на участие в торгах либо признания участником торгов только одного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тказ победителя торгов от подписания протокола об итогах торгов считается отказом от заключения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(отказе) победителя торгов от заключения в установленный срок договора победитель утрачивает право на заключение указанного договора, задаток такому победителю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В случае если к участию в торгах допущен один участник, торги признаются несостоявшимися, и договор на установку и эксплуатацию рекламной конструкции заключается с лицом, которое являлось единственным участником торг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оговор с победителем торгов заключается после поступления денежных средств за право на заключение договора от победителя торгов на  следующие реквизиты организатора торгов.</w:t>
      </w:r>
    </w:p>
    <w:p>
      <w:pPr>
        <w:pStyle w:val="ConsNonformat"/>
        <w:widowControl/>
        <w:tabs>
          <w:tab w:val="clear" w:pos="708"/>
          <w:tab w:val="left" w:pos="993" w:leader="none"/>
          <w:tab w:val="left" w:pos="164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:</w:t>
      </w:r>
      <w:r>
        <w:rPr>
          <w:rFonts w:cs="Times New Roman" w:ascii="Times New Roman" w:hAnsi="Times New Roman"/>
          <w:sz w:val="28"/>
          <w:szCs w:val="28"/>
        </w:rPr>
        <w:t xml:space="preserve"> ИНН 2902026995 КПП 290201001 УФК по Архангельской области и Ненецкому автономному округу (КУМИ л/с 04243011970) Расчетный счет: 03100643000000012400 Банк получателя: ОТДЕЛЕНИЕ АРХАНГЕЛЬСК БАНКА РОССИИ//УФК по Архангельской области и Ненецкому автономному округу г. Архангельск, ЕКС: 40102810045370000016, БИК банка получателя: 011117401, Код ОКТМО: 11730000. </w:t>
      </w:r>
    </w:p>
    <w:p>
      <w:pPr>
        <w:pStyle w:val="List"/>
        <w:ind w:left="0" w:right="-2" w:firstLine="708"/>
        <w:jc w:val="both"/>
        <w:rPr/>
      </w:pPr>
      <w:r>
        <w:rPr>
          <w:iCs/>
          <w:sz w:val="28"/>
          <w:szCs w:val="28"/>
        </w:rPr>
        <w:t>Код бюджетной классификации 16311109080040200120 «Плата, поступившая в рамках договора за предоставление права на размещение                          и эксплуатацию нестационарного торгового объекта, установку и эксплуатацию рекламных конструкций на землях или земельных участках, находящихся  в собственности городских округов, и на землях или земельных участках, государственная собственность на которые не разграничена, в части платы по установке и эксплуатации рекламных конструкций»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ить дополнительную информацию об условиях Аукциона, можно по телефону 8(8184) 58-20-91.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severodvinsk.ru" TargetMode="External"/><Relationship Id="rId3" Type="http://schemas.openxmlformats.org/officeDocument/2006/relationships/hyperlink" Target="http://utp.sberbank-ast.ru/AP/NBT/Index/0/0/0/0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08:00Z</dcterms:created>
  <dc:creator>*</dc:creator>
  <dc:description/>
  <dc:language>en-US</dc:language>
  <cp:lastModifiedBy>Левкина</cp:lastModifiedBy>
  <cp:lastPrinted>2022-07-14T14:23:00Z</cp:lastPrinted>
  <dcterms:modified xsi:type="dcterms:W3CDTF">2024-06-10T13:08:00Z</dcterms:modified>
  <cp:revision>2</cp:revision>
  <dc:subject/>
  <dc:title/>
</cp:coreProperties>
</file>