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рбитражный суд Архангельской области рассмотрел иск Администрации Северодвинска к ООО «Вершинина» о возложении обязанности привести в надлежащее техническое состояние ступени лестничного марша входной группы (со стороны главного фасада) нежилого помещения, расположенного на первом этаже многоквартирного дома № 11 по пр. Ленина в соответствии с Правилами благоустройства территории муниципального образования «Северодвинск», а именно: восстановить или заменить сту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удебного разбирательства установлено, что помещения, в которые ведет указанная входная группа, являются обособленными от иных помещений, расположенных в МКД. Оснований для отнесения крыльца, в отношении которого предъявлены требования, к общедомовому имуществу не имелось. Также ответчиком не было представлено доказательств надлежащего содержа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 тридцатидневный срок исполнения решения суда с момента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м Тринадцатого арбитражного апелляционного суда отменено решение Арбитражного суда города Санкт-Петербурга и Ленинградской области, принят по делу новый судебный акт, которым требование Администрации Северодвинска удовлетворено к Федеральному государственному бюджетному учреждению «Центральное жилищно-коммунальное управление» Министерства обороны Российской Федерации  об обязании привести территорию земельного участка по адресу: пр. Труда, д. 2, в соответствие с Правилами благоустройства территории муниципального образования «Северодвинск», а именно: восстановить асфальтов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</w:t>
      </w:r>
      <w:r>
        <w:rPr/>
        <w:t xml:space="preserve"> </w:t>
      </w:r>
      <w:r>
        <w:rPr>
          <w:sz w:val="28"/>
          <w:szCs w:val="28"/>
        </w:rPr>
        <w:t>что</w:t>
      </w:r>
      <w:r>
        <w:rPr/>
        <w:t xml:space="preserve"> </w:t>
      </w:r>
      <w:r>
        <w:rPr>
          <w:sz w:val="28"/>
          <w:szCs w:val="28"/>
        </w:rPr>
        <w:t>Правила благоустройства территории муниципального образования «Северодвинск», устанавливают единые требования к осуществлению мероприятий в сфере благоустройства, содержанию территории муниципального образования «Северодвинск». Настоящие Правила действуют на всей территории Северодвинска и обязательны для выполнения юридическими и физическими лицами, в том числе хозяйствующими субъектами, находящимися на территории Северодвинска, органами местного самоуправления Северодв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не принял меры по приведению покрытия проезда на территории земельного участка по указанному адресу в надлежащее техническое состояние, обеспечивающее условия безопасного и комфортного передвижения граждан, тем самым не обеспечив соблюдение обязательных требований Правил благоустройства Северодвинс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4:00Z</dcterms:created>
  <dc:creator>BezumovaES</dc:creator>
  <dc:description/>
  <cp:keywords/>
  <dc:language>en-US</dc:language>
  <cp:lastModifiedBy>Карасев Святослав Олегович</cp:lastModifiedBy>
  <dcterms:modified xsi:type="dcterms:W3CDTF">2024-06-10T12:14:00Z</dcterms:modified>
  <cp:revision>2</cp:revision>
  <dc:subject/>
  <dc:title/>
</cp:coreProperties>
</file>