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ом правообладателе ранее учтенного объекта недвижим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по управлению муниципальным имуществом Администрации Северодвинска в отношении раннее учтенного жилого помещения с кадастровым номером 29:28:103097:1006 расположенного по адресу: Архангельская область, </w:t>
        <w:br/>
        <w:t>г. Северодвинск, ул. Ломоносова, д. 115, кв. 16, в качестве правообладателя выявлена</w:t>
      </w:r>
      <w:r>
        <w:rPr>
          <w:b/>
          <w:bCs/>
          <w:sz w:val="26"/>
          <w:szCs w:val="26"/>
        </w:rPr>
        <w:t xml:space="preserve"> Гаязова Аниса Хаертдинов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оставить 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е ранее учтенного объекта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2:00Z</dcterms:created>
  <dc:creator>BezumovaES</dc:creator>
  <dc:description/>
  <cp:keywords/>
  <dc:language>en-US</dc:language>
  <cp:lastModifiedBy>Карасев Святослав Олегович</cp:lastModifiedBy>
  <cp:lastPrinted>2024-05-30T09:00:00Z</cp:lastPrinted>
  <dcterms:modified xsi:type="dcterms:W3CDTF">2024-05-30T13:52:00Z</dcterms:modified>
  <cp:revision>2</cp:revision>
  <dc:subject/>
  <dc:title/>
</cp:coreProperties>
</file>