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. Северодвинск                                                                                    20 ма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 обсудив проект решения Совета депутатов Северодвинска «Об исполнении местного бюджета Северодвинска за 2023 год», внесенный на обсуждение Главой Северодвинска, участники публичных слушаний отмечают</w:t>
      </w:r>
      <w:r>
        <w:rPr>
          <w:sz w:val="26"/>
          <w:szCs w:val="26"/>
        </w:rPr>
        <w:t>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 Отчет об исполнении местного бюджета за 2023 год соответствует нормам Бюджетного кодекса Российской Федерации, муниципальным правовым актам, основным принципам бюджетной системы: сбалансированности, достоверности бюджета, адресности, целевого характера использования бюджетных средств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 Исполнение бюджета осуществлялось с соблюдением реализации целей и задач, установленных основными направлениями бюджетной и налоговой политики муниципального образования «Северодвинск» на 2023 год и среднесрочную перспективу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участие в мероприятиях федеральных проектов, входящих в состав национальных проектов «Демография», «Образование», «Культура», «Жилье и городская среда», «Безопасные качественные дороги»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участие в государственных программах Архангельской области </w:t>
        <w:br/>
        <w:t>с целью привлечения финансовых ресурсов областного бюджета на реализацию мероприятий в сфере образования, культуры, молодежной политики, физической культуры и спорта Северодви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стижение целевых показателей заработной платы педагогов и работников культуры согласно указам Президен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еспечение индексации оплаты труда «неуказных» категорий работников бюджетного сектора эконом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еспечение исполнения других социально значимых расходных обязательств, формирование доступной среды, поддержка деятельности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мещение актуальной информации о местном бюджете на официальном сайте Администрации Северодвинска, дальнейшее развитие на муниципальном уровне государственной системы «Электронный бюдж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астники публичных слушаний одобряют предложенный к рассмотрению документ и рекомендуют Совету депутатов Северодвинска утвердить отчет об исполнении местного бюджета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тоги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За» – 61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Против» – 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Воздержались» –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е принимали участия в голосовании – 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щественных свя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                                                                           И.Д. Леон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6:00Z</dcterms:created>
  <dc:creator>*</dc:creator>
  <dc:description/>
  <cp:keywords/>
  <dc:language>en-US</dc:language>
  <cp:lastModifiedBy>Самигулина Светлана Васильевна</cp:lastModifiedBy>
  <cp:lastPrinted>2024-05-23T10:27:00Z</cp:lastPrinted>
  <dcterms:modified xsi:type="dcterms:W3CDTF">2024-05-27T06:36:00Z</dcterms:modified>
  <cp:revision>2</cp:revision>
  <dc:subject/>
  <dc:title>Пресс-релиз</dc:title>
</cp:coreProperties>
</file>