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Информация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б исполнении инвестиционного контракта о реализации масштабного инвестиционного проекта в сфере строительства на территории Архангельской области от 21.12.2022 № 3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за 1 квартал 2024 год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информации Управления градостроительства и земельных отношений Администрации Северодвинска и ООО «Специализированный застройщик «Строй Центр» в рамках реализации масштабного инвестиционного проекта в сфере строительства «Жилой комплекс «Квартал мечты» в соответствии с инвестиционным контрактом  от 21.12.2022 № 3, заключенным между муниципальным образованием «Северодвинск» и ООО «Специализированный застройщик «Строй Центр»: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лан реализации не содержит запланированных контрольных событий </w:t>
        <w:br/>
        <w:t>в 1 квартале 2024 года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5.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ib">
    <w:name w:val="dib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2:00Z</dcterms:created>
  <dc:creator>BezumovaES</dc:creator>
  <dc:description/>
  <cp:keywords/>
  <dc:language>en-US</dc:language>
  <cp:lastModifiedBy>Карасев Святослав Олегович</cp:lastModifiedBy>
  <cp:lastPrinted>2023-11-20T12:10:00Z</cp:lastPrinted>
  <dcterms:modified xsi:type="dcterms:W3CDTF">2024-05-20T06:42:00Z</dcterms:modified>
  <cp:revision>2</cp:revision>
  <dc:subject/>
  <dc:title/>
</cp:coreProperties>
</file>